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Уважаемые родите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 1 января 2016 года</w:t>
      </w:r>
      <w:r>
        <w:rPr>
          <w:rFonts w:cs="Times New Roman" w:ascii="Times New Roman" w:hAnsi="Times New Roman"/>
        </w:rPr>
        <w:t xml:space="preserve"> вступает в силу Закон Костромской области  от 26 ноября 2015года №79 «О внесении изменений в Закон Костромской области «О предоставлении субсидий бюджетам муниципальных районов (городских округов) на обеспечение питанием учащихся муниципальных общеобразовательных организаций» и признание и утратившими силу отдельных положений некоторых законодательных актов Костром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изменениями в Законе,  меры социальной поддержки в виде социальной услуги по предоставлению питания (в виде социальной выплаты) предоставляются учащимся </w:t>
      </w:r>
      <w:r>
        <w:rPr>
          <w:rFonts w:cs="Times New Roman" w:ascii="Times New Roman" w:hAnsi="Times New Roman"/>
          <w:u w:val="single"/>
        </w:rPr>
        <w:t>только проживающих в семьях</w:t>
      </w:r>
      <w:r>
        <w:rPr>
          <w:rFonts w:cs="Times New Roman" w:ascii="Times New Roman" w:hAnsi="Times New Roman"/>
        </w:rPr>
        <w:t xml:space="preserve">, в которых среднедушевой </w:t>
      </w:r>
      <w:r>
        <w:rPr>
          <w:rFonts w:cs="Times New Roman" w:ascii="Times New Roman" w:hAnsi="Times New Roman"/>
          <w:u w:val="single"/>
        </w:rPr>
        <w:t>доход семьи не превышает величины прожиточного минимума на душу населения</w:t>
      </w:r>
      <w:r>
        <w:rPr>
          <w:rFonts w:cs="Times New Roman" w:ascii="Times New Roman" w:hAnsi="Times New Roman"/>
        </w:rPr>
        <w:t xml:space="preserve"> (состоящие в официальном реестре Комитета социальной защиты населения, опеки и попечительства по городскому округу города Костромы) и учащимся с ограниченными возможностями здоровья (имеющие заключения  психолого-медико-педагогическое комисси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Ежемесячная денежная компенсация расходов на питание в день на одного учащегося </w:t>
      </w:r>
      <w:r>
        <w:rPr>
          <w:rFonts w:cs="Times New Roman" w:ascii="Times New Roman" w:hAnsi="Times New Roman"/>
          <w:b/>
          <w:u w:val="single"/>
        </w:rPr>
        <w:t>1-4 классов составляет 19 рубле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для учащихся 5-11 класс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оставляет 24 рубля, при условии родительской доплаты до стоимости завтрака, установленного в 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шением Управляющего Совета (Протокол №1 от 20 августа 2015 года) и на основание Приказа  «Об организации питания учащихся 1-11 классов» от 25 августа 2015 года № 209 утверждена стоимость по организации горячего питания учащихся 1-11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стоимость завтрака: в 1-4 классах – 54 рубля 20 копеек; в 5-11 классах – 60 рублей 50 копеек. Общая стоимость обеда: в 1-4 классах – 65 рублей 80 копеек; в 5-11 классах – 72 руб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Родители вправе использовать данную выплату: либо завтрак или обе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 вопросу заключения договоров на предоставлению питания можно, обратится к ответственной по питанию к Скрябиной Елене Анатольевне. Т. 31-22-3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о в двух экземпляр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 (а) ФИО __________________________________   Подпись 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Уважаемые родите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 1 января 2016 года</w:t>
      </w:r>
      <w:r>
        <w:rPr>
          <w:rFonts w:cs="Times New Roman" w:ascii="Times New Roman" w:hAnsi="Times New Roman"/>
        </w:rPr>
        <w:t xml:space="preserve"> вступает в силу Закон Костромской области  от 26 ноября 2015года №79 «О внесении изменений в Закон Костромской области «О предоставлении субсидий бюджетам муниципальных районов (городских округов) на обеспечение питанием учащихся муниципальных общеобразовательных организаций» и признание и утратившими силу отдельных положений некоторых законодательных актов Костром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изменениями в Законе,  меры социальной поддержки в виде социальной услуги по предоставлению питания (в виде социальной выплаты) предоставляются учащимся </w:t>
      </w:r>
      <w:r>
        <w:rPr>
          <w:rFonts w:cs="Times New Roman" w:ascii="Times New Roman" w:hAnsi="Times New Roman"/>
          <w:u w:val="single"/>
        </w:rPr>
        <w:t>только проживающих в семьях</w:t>
      </w:r>
      <w:r>
        <w:rPr>
          <w:rFonts w:cs="Times New Roman" w:ascii="Times New Roman" w:hAnsi="Times New Roman"/>
        </w:rPr>
        <w:t xml:space="preserve">, в которых среднедушевой </w:t>
      </w:r>
      <w:r>
        <w:rPr>
          <w:rFonts w:cs="Times New Roman" w:ascii="Times New Roman" w:hAnsi="Times New Roman"/>
          <w:u w:val="single"/>
        </w:rPr>
        <w:t>доход семьи не превышает величины прожиточного минимума на душу населения</w:t>
      </w:r>
      <w:r>
        <w:rPr>
          <w:rFonts w:cs="Times New Roman" w:ascii="Times New Roman" w:hAnsi="Times New Roman"/>
        </w:rPr>
        <w:t xml:space="preserve"> (состоящие в официальном реестре Комитета социальной защиты населения, опеки и попечительства по городскому округу города Костромы) и учащимся с ограниченными возможностями здоровья (имеющие заключения  психолого-медико-педагогическое комисси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Ежемесячная денежная компенсация расходов на питание в день на одного учащегося </w:t>
      </w:r>
      <w:r>
        <w:rPr>
          <w:rFonts w:cs="Times New Roman" w:ascii="Times New Roman" w:hAnsi="Times New Roman"/>
          <w:b/>
          <w:u w:val="single"/>
        </w:rPr>
        <w:t>1-4 классов составляет 19 рубле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для учащихся 5-11 класс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оставляет 24 рубля, при условии родительской доплаты до стоимости завтрака, установленного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Управляющего Совета (Протокол №1 от 20 августа 2015 года) и на основание Приказа  «Об организации питания учащихся 1-11 классов» от 25 августа 2015 года № 209 утверждена стоимость по организации горячего питания учащихся 1-11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стоимость завтрака: в 1-4 классах – 54 рубля 20 копеек; в 5-11 классах – 60 рублей 50 копеек. Общая стоимость обеда: в 1-4 классах – 65 рублей 80 копеек; в 5-11 классах – 72 руб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Родители вправе использовать данную выплату: либо завтрак или обе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у заключения договоров на предоставлению питания можно, обратится к ответственной по питанию к Скрябиной Елене Анатольевне. Т. 31-22-3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о в двух экземпляр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 (а) ФИО __________________________________   Подпись 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40" w:gutter="0" w:header="0" w:top="426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50:00Z</dcterms:created>
  <dc:creator>библиотека</dc:creator>
  <dc:description/>
  <cp:keywords/>
  <dc:language>en-US</dc:language>
  <cp:lastModifiedBy>библиотека</cp:lastModifiedBy>
  <cp:lastPrinted>2015-12-23T17:05:00Z</cp:lastPrinted>
  <dcterms:modified xsi:type="dcterms:W3CDTF">2015-12-23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1930797-230</vt:lpwstr>
  </property>
  <property fmtid="{D5CDD505-2E9C-101B-9397-08002B2CF9AE}" pid="3" name="_dlc_DocIdItemGuid">
    <vt:lpwstr>250b4944-e51d-4ada-88b0-2a62e87439f6</vt:lpwstr>
  </property>
  <property fmtid="{D5CDD505-2E9C-101B-9397-08002B2CF9AE}" pid="4" name="_dlc_DocIdUrl">
    <vt:lpwstr>http://edu-sps.koiro.local/Kostroma_EDU/L-34/Kos-Sch-34/_layouts/15/DocIdRedir.aspx?ID=AWJJH2MPE6E2-1641930797-230, AWJJH2MPE6E2-1641930797-230</vt:lpwstr>
  </property>
</Properties>
</file>