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Если мы будем учить сегодня так,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к мы учили вчера,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украдём у детей завтр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жон Дью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построения урока в системно-деятельностном подход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роке написано множество книг, статей, диссертаций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 Меняются цели и содержание образования, появляются новые средства, подходы и технологии обучения, но какие бы, ни свершались реформы, урок остается вечной и главной формой обу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истема образования нашей страны претерпевает изменения. При переходе на новый образовательный стандарт серьёзно меняется конечная цель обучения: учитель дол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нести акценты с предметных знаний, умений и навыков как основной цели обучения (традиционный подход), на формирование общеучебных умений, на развитие самостоятельности учебных действий. Потому что наиболее актуальными и востребованными в общественной жизни оказываются компетентность в решении проблем (задач), коммуникативная компетентность и информационная компетентност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мпетентностный подход не отрицает значения знаний, но он акцентирует внимание на способности использовать полученные знания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од ключевыми компетентностями применительно к школьно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ни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онимается способность учащихся самостоятельно действовать в ситуации неопределённости при решении актуальных для них пробле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Формированию этих ключевых компетентностей способствует системно – деятельностный подход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анализировав подходы к обучению, которые применяют педагоги нашего лицея при обучении школьников, определены проблемы, которые могут возникнуть при использовании технологий системно-деятельностного подхода на второй ступени обучения, а именно: 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емственность технологии обучения при переходе со ступени на ступень;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я урока с другими принципами построения, другой типологией и критериям оценивания;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здание условий для мотивации учителя к применению новой технолог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выявленных проблем должно носить комплексный подход. В лицее создан проект по созданию условий для внедрения технологии деятельностного метода на второй ступени обучения. В системе проводятся семинары, где учителя начальных классов, работающие с использованием деятельностного метода, демонстрируют применение технологии на открытых уроках. Руководители методических объединений  учителей словесности,  математики и естественных наук проводят занятия для педагогов по построению технологических карт уроков различного типа в технологии деятельностного мето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истемно-деятельностный подход является ведущим при обучении по программам углублённого и профильного обучения, а также при организации исследовательской деятельности учащихся. И такой подход к обучению соответствует определению деятельност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котором на первый план выходит проблема самоопределения ребенка в учебном процессе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для учеников, так и для Учителя, урок интересен тогда, когда он современен и действенен в самом широком понимании этого слова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, то он обязательно закладывает основу для будущего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2:00Z</dcterms:created>
  <dc:creator>ZAWUCH</dc:creator>
  <dc:description/>
  <cp:keywords/>
  <dc:language>en-US</dc:language>
  <cp:lastModifiedBy>ZAWUCH</cp:lastModifiedBy>
  <cp:lastPrinted>2013-10-04T13:19:00Z</cp:lastPrinted>
  <dcterms:modified xsi:type="dcterms:W3CDTF">2013-10-07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1959980-47</vt:lpwstr>
  </property>
  <property fmtid="{D5CDD505-2E9C-101B-9397-08002B2CF9AE}" pid="3" name="_dlc_DocIdItemGuid">
    <vt:lpwstr>9ffd0538-0046-4c0b-a0a0-10b05f5c0271</vt:lpwstr>
  </property>
  <property fmtid="{D5CDD505-2E9C-101B-9397-08002B2CF9AE}" pid="4" name="_dlc_DocIdUrl">
    <vt:lpwstr>http://edu-sps.koiro.local/Kostroma_EDU/L-34/Kos-Sch-34/_layouts/15/DocIdRedir.aspx?ID=AWJJH2MPE6E2-1911959980-47, AWJJH2MPE6E2-1911959980-47</vt:lpwstr>
  </property>
</Properties>
</file>