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яснительная записка</w:t>
      </w:r>
    </w:p>
    <w:p>
      <w:pPr>
        <w:pStyle w:val="Style12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>Рабочая программа физического воспитания для учащихся 5 – 9 классов (базовый уровень) разработана на основе следующих нормативных документов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едерального закона от 29 апреля 1999 года № 80-ФЗ «О физической культуре и спорте»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kern w:val="2"/>
        </w:rPr>
      </w:pPr>
      <w:r>
        <w:rPr>
          <w:kern w:val="2"/>
        </w:rPr>
        <w:t>Письма Министерства образования от 26 марта 2002 года № 30-51-197/20 «О повышении роли физической культуры и спорта в образовательных учреждениях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каза Минобрнауки от 30.08.2011 года № 889 «О введении третьего дополнительного часа физической культуры в общеобразовательных учреждениях Российской Федерации»;</w:t>
      </w:r>
    </w:p>
    <w:p>
      <w:pPr>
        <w:pStyle w:val="Style12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мерной программы и авторской программы «Комплексная программа физического воспитания учащихся 1 – 11 классов» А.П. Матвеева, Москва: «Просвещение», 2011 год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Физическая культура» вводится как обязательный предмет в средней школе, на его преподавание отводится 102 часа в год при проведении трёхчасовых занятий в неделю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грамма детализирует и раскрывает содержание федерального государственного образовательного стандарта в сфере физической культуры; определяет общую стратегию обучения, воспитания и физического развития учащихс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ного содержания в учебном процессе можно использовать следующие учебники:</w:t>
      </w:r>
    </w:p>
    <w:p>
      <w:pPr>
        <w:pStyle w:val="Normal"/>
        <w:ind w:firstLine="709"/>
        <w:jc w:val="both"/>
        <w:rPr/>
      </w:pPr>
      <w:r>
        <w:rPr/>
        <w:t>Матвеев А.П., «Физическая культура. 5 класс. Учебник ФГОС» / Матвеев А.П. под общ. ред. Соболевой Ю.М., «Просвещение», 2015.</w:t>
      </w:r>
    </w:p>
    <w:p>
      <w:pPr>
        <w:pStyle w:val="Normal"/>
        <w:ind w:firstLine="709"/>
        <w:jc w:val="both"/>
        <w:rPr/>
      </w:pPr>
      <w:r>
        <w:rPr/>
        <w:t>Матвеев А.П., «Физическая культура. 6 – 7 класс. Учебник для общеобразовательных организаций. ФГОС» / Матвеев А.П. под общ. ред. Соболевой Ю.М., «Просвещение», 2015.</w:t>
      </w:r>
    </w:p>
    <w:p>
      <w:pPr>
        <w:pStyle w:val="Normal"/>
        <w:ind w:firstLine="709"/>
        <w:jc w:val="both"/>
        <w:rPr/>
      </w:pPr>
      <w:r>
        <w:rPr/>
        <w:t>Матвеев А.П., «Физическая культура. 8 – 9 класс. Учебник для общеобразовательных учреждений. ФГОС» / Матвеев А.П. под общ. ред. Соболевой Ю.М., «Просвещение», 2015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грамме Матвеева А.П.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ёт увеличения сложности элементов на базе ранее пройденных. В 7 – 9 классах единоборства заменяются лёгкой атлетикой и кроссовой подготовкой. Для закрепления теоретических сведений можно выделять время, как в процессе уроков, так и отдельно один час в четверт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й особенностью образовательного процесса в основно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. По окончании основной школы учащийся сдаёт дифференцированный зачёт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  <w:t>Основное содержание</w:t>
      </w:r>
    </w:p>
    <w:p>
      <w:pPr>
        <w:pStyle w:val="Style12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Style12"/>
        <w:spacing w:before="0" w:after="0"/>
        <w:ind w:firstLine="709"/>
        <w:jc w:val="both"/>
        <w:rPr/>
      </w:pPr>
      <w:r>
        <w:rPr/>
        <w:t>Каждый урок физической культуры имеет ясную целевую направленность, конкретные и чёткие педагогические задачи, которые определяют содержание урока, выбор методов, средств обучения и воспитания, способов организации учащихся. На каждом уроке решается комплекс взаимосвязанных задач: образовательных, оздоровительных и воспитательных. Каждый урок физической культуры является звеном системы уроков, связанных в логическую последовательность, построенных друг за другом и направленных на освоение учебного материала конкретной темы.</w:t>
      </w:r>
    </w:p>
    <w:p>
      <w:pPr>
        <w:pStyle w:val="Style12"/>
        <w:spacing w:before="0" w:after="0"/>
        <w:ind w:firstLine="709"/>
        <w:jc w:val="both"/>
        <w:rPr/>
      </w:pPr>
      <w:r>
        <w:rPr/>
        <w:t>Отличительной особенностью урочных занятий в среднем звене школы является углублённое обучение базовым двигательным действиям, включая технику популярных видов спорта. Углубляются знания о личной гигиене, о влиянии занятий физическими упражнениями на основные системы организма: дыхание, кровообращение, центральную нервную систему, обмен веществ, иммунитет. Во время изучения конкретных разделов программы пополняются представления учащихся об основных видах спорта, соревнованиях, снарядах, инвентаре, правилах техники безопасности и оказания первой помощи при различного рода травмах.</w:t>
      </w:r>
    </w:p>
    <w:p>
      <w:pPr>
        <w:pStyle w:val="Style12"/>
        <w:spacing w:before="0" w:after="0"/>
        <w:ind w:firstLine="709"/>
        <w:jc w:val="both"/>
        <w:rPr/>
      </w:pPr>
      <w:r>
        <w:rPr/>
        <w:t>Одна из главнейших задач уроков –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Style12"/>
        <w:spacing w:before="0" w:after="0"/>
        <w:ind w:firstLine="709"/>
        <w:jc w:val="both"/>
        <w:rPr/>
      </w:pPr>
      <w:r>
        <w:rPr/>
        <w:t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й на здоровый образ жизни.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держание учебного материала, методы и средства обучения и воспитания, способы организации занятий определяются в соответствии с задачами уроков физической культуры, условиями проведения занятий и особенностью контингента учащихся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обучения</w:t>
      </w:r>
    </w:p>
    <w:p>
      <w:pPr>
        <w:pStyle w:val="Style12"/>
        <w:spacing w:before="0" w:after="0"/>
        <w:ind w:firstLine="709"/>
        <w:jc w:val="both"/>
        <w:rPr/>
      </w:pPr>
      <w:r>
        <w:rPr/>
        <w:t>Целью физического воспитания в школе является содействие всестороннему развитию личности школьника посредством формирования его физической культуры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ация к осуществлению физкультурно-оздоровительной и спортивной деятельности освоенными способами (умениями).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/>
        <w:t>Задачи физического воспитания учащихся 5–9 классов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Выработку организаторских навыков проведения занятий в качестве капитана команды, суд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учебные умения, навыки и способы деятельности</w:t>
      </w:r>
    </w:p>
    <w:p>
      <w:pPr>
        <w:pStyle w:val="Style12"/>
        <w:spacing w:before="0" w:after="0"/>
        <w:ind w:firstLine="709"/>
        <w:jc w:val="both"/>
        <w:rPr/>
      </w:pPr>
      <w:r>
        <w:rPr/>
        <w:t>В результате освоения базового уровня программы учащиеся по окончании общей средней школы должны достигнуть следующего уровня развития физической культуры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 и иметь представление</w:t>
      </w:r>
      <w:r>
        <w:rPr/>
        <w:t>: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б основах истории развития физической культуры в России (в СССР)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б особенностях развития избранного вида спорта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 педагогических, физиологических и психологических основах обучения двигательным действиям и воспитания физических качеств, современных форм построения занятий и систем занятий физическими упражнениями с разной функциональной направленностью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 биодинамических особенностях и содержании физических упражнений общеразвивающей и корригирующей направленности, основах их использования в решении задач физического развития и укрепления здоровья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 физиологических основах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б индивидуальных способах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 способах организации самостоятельных занятий физическими упражнениями с разной функциональной направленностью, правилах использования спортивного инвентаря и оборудования, принципах создания простейших спортивных сооружений и площадок;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 правилах личной гигиены, профилактики травматизма и оказания доврачебной помощи при возникновении травм.</w:t>
      </w:r>
    </w:p>
    <w:p>
      <w:pPr>
        <w:pStyle w:val="Acxspmiddle"/>
        <w:spacing w:before="0" w:after="0"/>
        <w:ind w:firstLine="709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>: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доврачебную помощь при травмах;</w:t>
      </w:r>
    </w:p>
    <w:p>
      <w:pPr>
        <w:pStyle w:val="Acxspla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бучения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Учащиеся должны </w:t>
      </w:r>
      <w:r>
        <w:rPr>
          <w:b/>
          <w:bCs/>
        </w:rPr>
        <w:t>демонстрировать</w:t>
      </w:r>
      <w:r>
        <w:rPr/>
        <w:t xml:space="preserve"> физические способности: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4455"/>
        <w:gridCol w:w="1482"/>
        <w:gridCol w:w="1220"/>
        <w:gridCol w:w="1220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Юнош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евушк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Бег 60 м с высокого старта с опорой на ру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екун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,2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иловы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азанье по канату на расстояние 6 м, Прыжок в длину с места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однимание туловища из положения лёжа на спине, руки за голов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екунды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антиметры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Кол-во раз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18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165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 вынослив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россовый бег 2000 м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ередвижение на лыжах 2000 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Минуты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Мину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8:50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:20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21:00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 координ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следовательное выполнение пяти кувырков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Бросок малого мяча в стандартную миш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екунды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Метры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,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12,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4,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10,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В результате обучения учащиеся должны демонстрировать следующие</w:t>
      </w:r>
      <w:r>
        <w:rPr>
          <w:b/>
          <w:bCs/>
        </w:rPr>
        <w:t xml:space="preserve"> двигательные умения, навыки и способности</w:t>
      </w:r>
      <w:r>
        <w:rPr/>
        <w:t>: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и перемещении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С максимальной скоростью пробегать 60 метров из положения низкого старта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В равномерном темпе бегать до 20 минут (юноши) и до 15 минут (девушки)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После быстрого разбега с 9 – 13 шагов совершать прыжок в длину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Выполнять с 9 – 13 шагов разбега прыжок в высоту способом «перешагивание»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В метаниях на дальность и на меткость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Метать малый мяч и мяч массой 150 грамм с места и с разбега (10 – 12 м) с использованием четырёхшажного варианта бросковых шагов с соблюденем ритм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Метать малый мяч и мяч 150 грамм с места и с трёх шагов разбега в горизонтальную и вертикальную цели с 10 – 15 метров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Метать малый мяч и мяч 150 грамм с места по медленно и быстро движущейся цели с 10 – 12 метров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В гимнастических и акробатических упражнениях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Выполнять комбинацию из четырёх элементов на перекладине (юноши) и на разновысоких брусьях (девушки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Выполнять опорные прыжки через козла в длину (юноши) и в ширину (девушки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Выполнять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Выполнять акробатическую комбинацию из четырёх элементов, включающую кувырки вперёд и назад, стойку на голове и руках, длинный кувырок (юноши), кувырок вперёд и назад в полушпагат, мост и поворот в упор стоя на одном колене (девушки)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В единоборствах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41" w:leader="none"/>
        </w:tabs>
        <w:spacing w:before="0" w:after="0"/>
        <w:ind w:left="0" w:hanging="0"/>
        <w:rPr/>
      </w:pPr>
      <w:r>
        <w:rPr/>
        <w:t>Осуществлять подводящие упражнения по овладению приёмами борьбы в партере и в стойке (юноши)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В спортивных играх:</w:t>
      </w:r>
    </w:p>
    <w:p>
      <w:pPr>
        <w:pStyle w:val="Style12"/>
        <w:numPr>
          <w:ilvl w:val="0"/>
          <w:numId w:val="3"/>
        </w:numPr>
        <w:spacing w:before="0" w:after="0"/>
        <w:ind w:left="0" w:hanging="0"/>
        <w:rPr/>
      </w:pPr>
      <w:r>
        <w:rPr/>
        <w:t>Играть по упрощённым правилам в одну из спортивных игр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Требования к уровню подготовки выпускников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Учащиеся должны иметь достаточный для своего возраста </w:t>
      </w:r>
      <w:r>
        <w:rPr>
          <w:b/>
          <w:bCs/>
        </w:rPr>
        <w:t>уровень</w:t>
      </w:r>
      <w:r>
        <w:rPr/>
        <w:t xml:space="preserve"> </w:t>
      </w:r>
      <w:r>
        <w:rPr>
          <w:b/>
          <w:bCs/>
        </w:rPr>
        <w:t>физической подготовленности</w:t>
      </w:r>
      <w:r>
        <w:rPr/>
        <w:t xml:space="preserve"> и показывать спортивные результаты не ниже среднего уровня основных физических способностей: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1"/>
        <w:gridCol w:w="1622"/>
        <w:gridCol w:w="570"/>
        <w:gridCol w:w="1109"/>
        <w:gridCol w:w="1110"/>
        <w:gridCol w:w="1110"/>
        <w:gridCol w:w="1109"/>
        <w:gridCol w:w="1110"/>
        <w:gridCol w:w="1110"/>
      </w:tblGrid>
      <w:tr>
        <w:trPr>
          <w:trHeight w:val="329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онтрольное упражнение (тест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before="0" w:after="0"/>
              <w:ind w:left="113" w:right="113" w:hanging="0"/>
              <w:jc w:val="center"/>
              <w:rPr/>
            </w:pPr>
            <w:r>
              <w:rPr/>
              <w:t>Возраст,  лет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Юнош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111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из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ред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ысо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из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ред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Бег 30 м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3 и выш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1 – 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0 и ниж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4 и выш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3 – 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1 и ниже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8 – 5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2 – 5,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6 – 5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0 – 5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5 – 5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,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9 – 5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3 – 4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,8 – 5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оордина-ционны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Челночный бег 3 х 10 м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7 и выш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3 – 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5 и ниж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,1 и выш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7 – 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9 и ниже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0 – 8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6 – 9,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8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0 – 8,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5 – 9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7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7 – 8,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4 – 9,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6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4 – 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,3 – 8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коростно-силовы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ыжки в длину с места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40 и ниж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60 – 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95 и вы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30 и ниж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50 – 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85 и выше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65 – 1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55 – 17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70 – 19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60 – 1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80 – 19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1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60 – 18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90 – 2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2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65 – 1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-минутный бег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00 и мене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00 – 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300 и вы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700 и ниж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50 – 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100 и выше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100 – 12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35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7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00 – 10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15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150 – 12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4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50 – 11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00 – 13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45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00 – 11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5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50 – 1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50 - 1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300</w:t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ибкост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аклон вперёд из положения сидя,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 и ниж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 –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 и вы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 и выш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 –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5 и выше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 – 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 – 1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 – 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 – 1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7 – 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 – 1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 – 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 – 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1"/>
        <w:gridCol w:w="1622"/>
        <w:gridCol w:w="570"/>
        <w:gridCol w:w="1109"/>
        <w:gridCol w:w="1110"/>
        <w:gridCol w:w="1110"/>
        <w:gridCol w:w="1109"/>
        <w:gridCol w:w="1110"/>
        <w:gridCol w:w="1110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иловы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одтягивание: на высокой перекладине из виса (юноши); на низкой перекладине из виса лёжа (девушки), кол-во ра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 –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 и выш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 и ниж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 – 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9 и выше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 – 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1 – 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 – 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 – 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6 – 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3 – 1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7 – 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2 – 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сновное содержание учебного курса</w:t>
      </w:r>
    </w:p>
    <w:p>
      <w:pPr>
        <w:pStyle w:val="Style12"/>
        <w:spacing w:before="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знаний о физической культуре, умения и навыки, приёмы закаливания,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ы саморегуляции и самоконтроля</w:t>
      </w:r>
    </w:p>
    <w:p>
      <w:pPr>
        <w:pStyle w:val="Style12"/>
        <w:spacing w:before="0" w:after="0"/>
        <w:ind w:firstLine="709"/>
        <w:jc w:val="both"/>
        <w:rPr/>
      </w:pPr>
      <w:r>
        <w:rPr/>
        <w:t>Учебный материал осваивается как на специально отведённых в четверти уроках (1 – 3 часа), так и в ходе освоения конкретных технических навыков и умений, развития двигательных способностей.</w:t>
      </w:r>
    </w:p>
    <w:p>
      <w:pPr>
        <w:pStyle w:val="Style12"/>
        <w:spacing w:before="0" w:after="0"/>
        <w:ind w:firstLine="709"/>
        <w:jc w:val="both"/>
        <w:rPr/>
      </w:pPr>
      <w:r>
        <w:rPr/>
        <w:t>Естественные основы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Влияние возрастных особенностей организма и его двигательной функции на физическое развитие и физическую подготовленность учащихся. Опорно-двигательный аппарат и мышечная система, их роль в осуществлении двигательных действий. Значение нервной системы в управлении движениями и регуляции системы дыхания, кровообращения и энергообеспечения. Роль психических процессов в обучении двигательным действиям. Защитные свойства организма и их профилактика средствами физической культуры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Выполнение основных движений и комплексов физических упражнений, учитывающих возрастно-половые особенности учащихся и направленно воз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.</w:t>
      </w:r>
    </w:p>
    <w:p>
      <w:pPr>
        <w:pStyle w:val="Acxspfirst"/>
        <w:spacing w:before="0" w:after="0"/>
        <w:ind w:firstLine="709"/>
        <w:jc w:val="both"/>
        <w:rPr/>
      </w:pPr>
      <w:r>
        <w:rPr/>
        <w:t>Социально-психологические основы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Совершенствование и самосовершенствование физических способностей, влияние этих процессов на формирование личностно-значимых свойств и качеств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сти. Ведение тетрадей по самостоятельным занятиям физическими упражнениями, контролю за функциональным состоянием организма, физическим развитием и физической подготовленностью</w:t>
      </w:r>
    </w:p>
    <w:p>
      <w:pPr>
        <w:pStyle w:val="Acxspfirst"/>
        <w:spacing w:before="0" w:after="0"/>
        <w:ind w:firstLine="709"/>
        <w:jc w:val="both"/>
        <w:rPr/>
      </w:pPr>
      <w:r>
        <w:rPr/>
        <w:t>Культурно-исторические основы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Основы истории возникновения и развития физической культуры, олимпийского движения и отечественного спорта. Физическая культура и её значение в формировании здорового образа жизни современного человека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Изучение учебной и специальной литературы по физической культуре, изложение взглядов и отношений к её материальным и духовным ценностям. Самостоятельное выполнение заданий учителя на уроках физической культуры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Приёмы закаливания: воздушные ванны, солнечные ванны, водные процедуры, хождение босиком. Дозировку следует проводить с учётом индивидуальных особенностей и состояния здоровья учащихся.</w:t>
      </w:r>
    </w:p>
    <w:p>
      <w:pPr>
        <w:pStyle w:val="Acxspfirst"/>
        <w:numPr>
          <w:ilvl w:val="0"/>
          <w:numId w:val="4"/>
        </w:numPr>
        <w:tabs>
          <w:tab w:val="clear" w:pos="708"/>
          <w:tab w:val="left" w:pos="684" w:leader="none"/>
        </w:tabs>
        <w:spacing w:before="0" w:after="0"/>
        <w:ind w:left="0" w:hanging="0"/>
        <w:jc w:val="both"/>
        <w:rPr/>
      </w:pPr>
      <w:r>
        <w:rPr/>
        <w:t>Приё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Приёмы самоконтроля физических нагрузок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ые игры</w:t>
      </w:r>
    </w:p>
    <w:p>
      <w:pPr>
        <w:pStyle w:val="Style12"/>
        <w:spacing w:before="0" w:after="0"/>
        <w:ind w:firstLine="709"/>
        <w:jc w:val="both"/>
        <w:rPr/>
      </w:pPr>
      <w:r>
        <w:rPr/>
        <w:t>В среднем звене школы начинается обучение технико-тактическим действиям спортивных игр. В качестве базовых игр изучаются баскетбол, волейбол и настольный теннис.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учение сложным техникам игр основывается на приобретённых в начальной школе простейших навыках  и умениях. По своему воздействию спортивная игра является наиболее комплексным и универсальным средством развития подростка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граммный материал: названия и правила популярных спортивных игр, инвентарь, оборудование, организация, правила поведения и безопасность; закрепление и совершенствование навыков бега, развития скоростных способностей, ориентирование в пространстве, метаний на дальность и точность, развитие способностей к дифференцированию параметров движений, реакции, ориентированию в пространстве; овладение технико-тактическими взаимодействиями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мнастика с элементами акробатики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учение гимнастическим упражнениям, начатое в начальной школе, расширяется и углубляется. Более сложными становятся упражнения в построениях и перестроениях, общеразвивающие упражнения без предметов и с предметами, акробатические упражнения, упорные прыжки, упражнения в висах и упорах на различных гимнастических снарядах.</w:t>
      </w:r>
    </w:p>
    <w:p>
      <w:pPr>
        <w:pStyle w:val="Style12"/>
        <w:spacing w:before="0" w:after="0"/>
        <w:ind w:firstLine="709"/>
        <w:jc w:val="both"/>
        <w:rPr/>
      </w:pPr>
      <w:r>
        <w:rPr/>
        <w:t>Усиливается дифференцированный подход к мальчикам и девочкам при выборе снарядов, дозировке гимнастических упражнений. Для повышения интереса учащихся к занятиям, содействия эстетическому воспитанию большое значение приобретает музыкальное сопровождение занятий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граммный материал: название снарядов и гимнастических элементов, правила безопасности при проведении занятий. Общеразвивающие упражнения с предметами и без предметов, строевые упражнения, развитие координационных, силовых способностей и гибкости, а также правильной осанки. Освоение и совершенствование акробатических упражнений, висов и упоров, опорных прыжков. Овладение организаторскими умениями, знаниями о физической культуре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ёгкая атлетика</w:t>
      </w:r>
    </w:p>
    <w:p>
      <w:pPr>
        <w:pStyle w:val="Style12"/>
        <w:spacing w:before="0" w:after="0"/>
        <w:ind w:firstLine="709"/>
        <w:jc w:val="both"/>
        <w:rPr/>
      </w:pPr>
      <w:r>
        <w:rPr/>
        <w:t>В среднем звене школы начинается обучение бегу на короткие и средние дистанции, прыжкам в длину и высоту с разбега, метаниям.</w:t>
      </w:r>
    </w:p>
    <w:p>
      <w:pPr>
        <w:pStyle w:val="Style12"/>
        <w:spacing w:before="0" w:after="0"/>
        <w:ind w:firstLine="709"/>
        <w:jc w:val="both"/>
        <w:rPr/>
      </w:pPr>
      <w:r>
        <w:rPr/>
        <w:t>Учитывая большую доступность и естественность легкоатлетических упражнений, особое внимание уделяется формированию умений учащихся самостоятельно использовать легкоатлетические упражнения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граммный материал: овладение техниками спринтерского и длительного бега, техниками прыжка в длину и прыжка в высоту; техникой метания малого мяча в цель и на дальность. Развитие выносливости, скоростно-силовых, скоростных и координационных способностей. Овладение организаторскими умениями, знаниями о физической культуре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ыжная подготовка</w:t>
      </w:r>
    </w:p>
    <w:p>
      <w:pPr>
        <w:pStyle w:val="Style12"/>
        <w:spacing w:before="0" w:after="0"/>
        <w:ind w:firstLine="709"/>
        <w:jc w:val="both"/>
        <w:rPr/>
      </w:pPr>
      <w:r>
        <w:rPr/>
        <w:t>В среднем звене школы учащиеся знакомятся с различной техникой лыжных ходов и правилами самостоятельного передвижения на лыжах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граммный материал: попеременный двухшажный и одновременный бесшажный ходы; одновременный двухшажный и бесшажный ходы; стартовый вариант одновременного одношажного хода; коньковый ход; попеременный четырёхшажный ход; переход с попеременных ходов на одновременные. Подъём «полуёлочкой», «ёлочкой», скользящим шагом, преодоление контруклона. Торможение и повороты «плугом» и упором. Повороты переступанием и махом. Прохождение дистанции (до 3 км в 5-м, до 3,5 км в 6-м, до 4 км в 7-м, до 4,5 км в 8-м и до 5 км – в 9-м классе). Овладение знаниями о физической культуре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единоборств</w:t>
      </w:r>
    </w:p>
    <w:p>
      <w:pPr>
        <w:pStyle w:val="Style12"/>
        <w:spacing w:before="0" w:after="0"/>
        <w:ind w:firstLine="709"/>
        <w:jc w:val="both"/>
        <w:rPr/>
      </w:pPr>
      <w:r>
        <w:rPr/>
        <w:t>Начиная с 7 класса в содержание программного материала включены элементы единоборств.</w:t>
      </w:r>
    </w:p>
    <w:p>
      <w:pPr>
        <w:pStyle w:val="Style12"/>
        <w:spacing w:before="0" w:after="0"/>
        <w:ind w:firstLine="709"/>
        <w:jc w:val="both"/>
        <w:rPr/>
      </w:pPr>
      <w:r>
        <w:rPr/>
        <w:t>Элементы данного раздела включаются частями при обучении гимнастикой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граммный материал: виды единоборств; правила поведения учащихся во время занятий; гигиена борца; оказание первой доврачебной помощи при травмах. Овладение техникой приёмов: стойки и передвижения в стойках; захваты рук и туловища; освобождение от захватов; приёмы борьбы за выгодное положение; борьба за предмет; упражнения по овладению приёмами страховки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довое распределение сетки часов</w:t>
      </w:r>
    </w:p>
    <w:p>
      <w:pPr>
        <w:pStyle w:val="Style12"/>
        <w:spacing w:before="0" w:after="0"/>
        <w:jc w:val="center"/>
        <w:rPr/>
      </w:pPr>
      <w:r>
        <w:rPr/>
        <w:t>на разделы программы физического воспитания в 5 – 9 классах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905"/>
        <w:gridCol w:w="905"/>
        <w:gridCol w:w="905"/>
        <w:gridCol w:w="895"/>
        <w:gridCol w:w="895"/>
        <w:gridCol w:w="1014"/>
      </w:tblGrid>
      <w:tr>
        <w:trPr>
          <w:cantSplit w:val="true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азделы учебной программы</w:t>
            </w:r>
          </w:p>
        </w:tc>
        <w:tc>
          <w:tcPr>
            <w:tcW w:w="4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cantSplit w:val="true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сновы знаний о физической культуре, умения и навыки, приёмы закаливания, способы саморегуляции и самоконтроля</w:t>
            </w:r>
          </w:p>
        </w:tc>
        <w:tc>
          <w:tcPr>
            <w:tcW w:w="45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Элементы единоборст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Style12"/>
        <w:spacing w:before="0" w:after="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cxspfirst">
    <w:name w:val="acxspfir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380"/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4:00Z</dcterms:created>
  <dc:creator>Alex</dc:creator>
  <dc:description/>
  <cp:keywords/>
  <dc:language>en-US</dc:language>
  <cp:lastModifiedBy>Кирильчук Алла</cp:lastModifiedBy>
  <cp:lastPrinted>2012-09-17T19:47:00Z</cp:lastPrinted>
  <dcterms:modified xsi:type="dcterms:W3CDTF">2020-07-27T07:42:00Z</dcterms:modified>
  <cp:revision>9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194</vt:lpwstr>
  </property>
  <property fmtid="{D5CDD505-2E9C-101B-9397-08002B2CF9AE}" pid="3" name="_dlc_DocIdItemGuid">
    <vt:lpwstr>61ef5a7d-8c73-4493-967d-d70c09ab08bb</vt:lpwstr>
  </property>
  <property fmtid="{D5CDD505-2E9C-101B-9397-08002B2CF9AE}" pid="4" name="_dlc_DocIdUrl">
    <vt:lpwstr>https://xn--44-6kcadhwnl3cfdx.xn--p1ai/Kostroma_EDU/Kos_sch_4/_layouts/15/DocIdRedir.aspx?ID=AWJJH2MPE6E2-42960646-1194, AWJJH2MPE6E2-42960646-1194</vt:lpwstr>
  </property>
</Properties>
</file>