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</w:t>
      </w:r>
      <w:r>
        <w:rPr>
          <w:rStyle w:val="Emphasis"/>
          <w:b/>
          <w:i w:val="false"/>
        </w:rPr>
        <w:t>1. Пояснительная записка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  <w:i w:val="false"/>
        </w:rPr>
        <w:t>1.1</w:t>
      </w:r>
      <w:r>
        <w:rPr>
          <w:rStyle w:val="Emphasis"/>
          <w:b/>
        </w:rPr>
        <w:t xml:space="preserve">. </w:t>
      </w:r>
      <w:r>
        <w:rPr>
          <w:b/>
          <w:lang w:eastAsia="ar-SA"/>
        </w:rPr>
        <w:t>Нормативно-правовые документы, регламентирующие содержа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</w:rPr>
        <w:t>Федеральный государственный образовательный стандарт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</w:rPr>
        <w:t>Приказ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, протокол от 8 апреля 2015 г. № 1/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Cs/>
          <w:i w:val="false"/>
        </w:rPr>
        <w:t xml:space="preserve">Фундаментальное </w:t>
      </w:r>
      <w:r>
        <w:rPr>
          <w:rStyle w:val="Emphasis"/>
          <w:i w:val="false"/>
        </w:rPr>
        <w:t>ядро содержания общего образования / Рос. акад. наук, Рос. акад. образования; под ред. В. В. Козлова, А. М. Кондакова. — 4-е изд., дораб. — М. : Просвещение, 2011. — 79 с. — (Стандарты второго поколения). — ISBN 978-5-09-018580-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</w:rPr>
        <w:t>Данилюк А. Я. 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 ― 00 с. ― (Стандарты второго поколения). ― ISBN 978-5-09-022138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</w:rPr>
        <w:t>Положение о структуре, порядке разработки и утверждении рабочих программ учебных предметов (курсов) педагогов, реализующих ФГОС ООО, утвержденное приказом МБОУ СОШ №4 г. Костромы № 82.3-0 от 06.03.2013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lang w:eastAsia="ar-SA"/>
        </w:rPr>
        <w:t>1.2. Общие цели и задачи изучения предмета по программе основного общего образования с учетом специфики учебного предмета (курса)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зучения музыки в основной школе является:</w:t>
      </w:r>
    </w:p>
    <w:p>
      <w:pPr>
        <w:pStyle w:val="Normal"/>
        <w:ind w:firstLine="709"/>
        <w:jc w:val="both"/>
        <w:rPr/>
      </w:pPr>
      <w:r>
        <w:rPr/>
        <w:t>Развитие музыкальной культуры школьников как неотъемлемой части их духовн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ными задачами являются:</w:t>
      </w:r>
    </w:p>
    <w:p>
      <w:pPr>
        <w:pStyle w:val="Normal"/>
        <w:ind w:left="349" w:hanging="0"/>
        <w:jc w:val="both"/>
        <w:rPr/>
      </w:pPr>
      <w:r>
        <w:rPr>
          <w:rStyle w:val="Emphasis"/>
          <w:i w:val="false"/>
        </w:rPr>
        <w:t>-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ind w:left="349" w:hanging="0"/>
        <w:jc w:val="both"/>
        <w:rPr/>
      </w:pPr>
      <w:r>
        <w:rPr>
          <w:rStyle w:val="Emphasis"/>
          <w:i w:val="false"/>
        </w:rPr>
        <w:t>-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ind w:left="349" w:hanging="0"/>
        <w:jc w:val="both"/>
        <w:rPr/>
      </w:pPr>
      <w:r>
        <w:rPr>
          <w:rStyle w:val="Emphasis"/>
          <w:i w:val="false"/>
        </w:rPr>
        <w:t>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ind w:left="349" w:hanging="0"/>
        <w:jc w:val="both"/>
        <w:rPr/>
      </w:pPr>
      <w:r>
        <w:rPr>
          <w:rStyle w:val="Emphasis"/>
          <w:i w:val="false"/>
        </w:rPr>
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ind w:left="349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 - коммуникационных технологий)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2. </w:t>
      </w:r>
      <w:r>
        <w:rPr>
          <w:b/>
          <w:lang w:eastAsia="ar-SA"/>
        </w:rPr>
        <w:t>Общая характеристика учебного предмета (курса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.1. Особенности учебного предмета (курса)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ым в программе, как и 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я ребенк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ными методическими принципами программы являются: принцип увлеченности; принцип триединства деятельности композитора–исполнителя–слушателя; принцип «тождества и контраста», сходства и различия; принцип интонационности; принцип диалога культур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2. Структура и специфика учебного предмета (курса)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скусство, как и культура в целом, предстает перед школьниками как история развития человеческой памяти, величайшее нравственное значение которой, по словам академика Д. С. Лихачева, «в преодолении времени». Отношение к памятникам любого из искусств (в том числе и музыкального искусства) – показатель культуры всего общества в целом и каждого человека в отдельности. Воспитание деятельной, творческой памяти –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rmal"/>
        <w:jc w:val="center"/>
        <w:rPr/>
      </w:pPr>
      <w:r>
        <w:rPr>
          <w:b/>
          <w:lang w:eastAsia="ar-SA"/>
        </w:rPr>
        <w:t>3. Описание места учебного предмета (курса) в учебном план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2"/>
        <w:gridCol w:w="310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недел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lang w:eastAsia="ar-SA"/>
        </w:rPr>
        <w:t>4. Личностные, метапредметные и предметные результаты освоения конкретного учебного предмет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4.1. Личностные результаты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TextBody"/>
        <w:tabs>
          <w:tab w:val="clear" w:pos="708"/>
          <w:tab w:val="left" w:pos="562" w:leader="none"/>
        </w:tabs>
        <w:spacing w:before="0" w:after="0"/>
        <w:jc w:val="both"/>
        <w:rPr/>
      </w:pPr>
      <w:r>
        <w:rPr/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TextBody"/>
        <w:tabs>
          <w:tab w:val="clear" w:pos="708"/>
          <w:tab w:val="left" w:pos="577" w:leader="none"/>
        </w:tabs>
        <w:spacing w:before="0" w:after="0"/>
        <w:jc w:val="both"/>
        <w:rPr/>
      </w:pPr>
      <w:r>
        <w:rPr/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TextBody"/>
        <w:tabs>
          <w:tab w:val="clear" w:pos="708"/>
          <w:tab w:val="left" w:pos="562" w:leader="none"/>
        </w:tabs>
        <w:spacing w:before="0" w:after="0"/>
        <w:jc w:val="both"/>
        <w:rPr/>
      </w:pPr>
      <w:r>
        <w:rPr/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TextBody"/>
        <w:tabs>
          <w:tab w:val="clear" w:pos="708"/>
          <w:tab w:val="left" w:pos="562" w:leader="none"/>
        </w:tabs>
        <w:spacing w:before="0" w:after="0"/>
        <w:jc w:val="both"/>
        <w:rPr/>
      </w:pPr>
      <w:r>
        <w:rPr/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TextBody"/>
        <w:tabs>
          <w:tab w:val="clear" w:pos="708"/>
          <w:tab w:val="left" w:pos="538" w:leader="none"/>
        </w:tabs>
        <w:spacing w:before="0" w:after="0"/>
        <w:jc w:val="both"/>
        <w:rPr/>
      </w:pPr>
      <w:r>
        <w:rPr/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jc w:val="both"/>
        <w:rPr/>
      </w:pPr>
      <w:r>
        <w:rPr/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TextBody"/>
        <w:tabs>
          <w:tab w:val="clear" w:pos="708"/>
          <w:tab w:val="left" w:pos="553" w:leader="none"/>
        </w:tabs>
        <w:spacing w:before="0" w:after="0"/>
        <w:jc w:val="both"/>
        <w:rPr/>
      </w:pPr>
      <w:r>
        <w:rPr/>
        <w:t>принятие ценности семейной жизни, уважительное и заботливое отношение к членам своей семьи;</w:t>
      </w:r>
    </w:p>
    <w:p>
      <w:pPr>
        <w:pStyle w:val="TextBody"/>
        <w:tabs>
          <w:tab w:val="clear" w:pos="708"/>
          <w:tab w:val="left" w:pos="548" w:leader="none"/>
        </w:tabs>
        <w:spacing w:before="0" w:after="0"/>
        <w:jc w:val="both"/>
        <w:rPr/>
      </w:pPr>
      <w:r>
        <w:rPr/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4.2. Метапредметные результаты</w:t>
      </w:r>
    </w:p>
    <w:p>
      <w:pPr>
        <w:pStyle w:val="TextBody"/>
        <w:tabs>
          <w:tab w:val="clear" w:pos="708"/>
          <w:tab w:val="left" w:pos="538" w:leader="none"/>
        </w:tabs>
        <w:spacing w:before="0" w:after="0"/>
        <w:jc w:val="both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TextBody"/>
        <w:tabs>
          <w:tab w:val="clear" w:pos="708"/>
          <w:tab w:val="left" w:pos="548" w:leader="none"/>
        </w:tabs>
        <w:spacing w:before="0" w:after="0"/>
        <w:jc w:val="both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tabs>
          <w:tab w:val="clear" w:pos="708"/>
          <w:tab w:val="left" w:pos="548" w:leader="none"/>
        </w:tabs>
        <w:spacing w:before="0" w:after="0"/>
        <w:jc w:val="both"/>
        <w:rPr/>
      </w:pPr>
      <w:r>
        <w:rPr/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TextBody"/>
        <w:tabs>
          <w:tab w:val="clear" w:pos="708"/>
          <w:tab w:val="left" w:pos="548" w:leader="none"/>
        </w:tabs>
        <w:spacing w:before="0" w:after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tabs>
          <w:tab w:val="clear" w:pos="708"/>
          <w:tab w:val="left" w:pos="562" w:leader="none"/>
        </w:tabs>
        <w:spacing w:before="0" w:after="0"/>
        <w:jc w:val="both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TextBody"/>
        <w:tabs>
          <w:tab w:val="clear" w:pos="708"/>
          <w:tab w:val="left" w:pos="550" w:leader="none"/>
        </w:tabs>
        <w:spacing w:before="0" w:after="0"/>
        <w:jc w:val="both"/>
        <w:rPr/>
      </w:pPr>
      <w:r>
        <w:rPr/>
        <w:t>смысловое чтение текстов различных стилей и жанров;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jc w:val="both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TextBody"/>
        <w:tabs>
          <w:tab w:val="clear" w:pos="708"/>
          <w:tab w:val="left" w:pos="553" w:leader="none"/>
        </w:tabs>
        <w:spacing w:before="0" w:after="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TextBody"/>
        <w:tabs>
          <w:tab w:val="clear" w:pos="708"/>
          <w:tab w:val="left" w:pos="562" w:leader="none"/>
        </w:tabs>
        <w:spacing w:before="0" w:after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В области межпредметных понятий овлад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основами читательской компетен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умением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способностью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навыками заполнять и дополнять таблицы, схемы, диаграммы, текс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опытом проектной деятельности как особой формы учебной работы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-умением выбирать адекватные стоящей задаче средства, принимать решения, в том числе и в ситуациях неопределенност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способностью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-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босновывать целевые ориентиры и приоритеты ссылками на ценности, указывая и обосновывая логическую последовательность шаг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</w:rPr>
        <w:t>-определять необходимые ключевые поисковые слова и запросы;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</w:rPr>
        <w:t>-осуществлять взаимодействие с электронными поисковыми системами, словарями;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/>
          <w:lang w:eastAsia="ar-SA"/>
        </w:rPr>
        <w:t xml:space="preserve">1. Содержание учебного курса 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Музыка как вид искусства.</w:t>
      </w:r>
      <w:r>
        <w:rPr>
          <w:lang w:eastAsia="ar-SA"/>
        </w:rPr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заимодействие и взаимосвязь музыки с другими видами искусства (литература, изобразительное искусство). Композитор–поэт–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Музыкальный образ и музыкальная драматургия.</w:t>
      </w:r>
      <w:r>
        <w:rPr>
          <w:lang w:eastAsia="ar-SA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 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– XX вв.: духовная музыка (знаменный распев и григорианский хорал), западноевропейская и русская музыка XVII–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Музыка в современном мире: традиции и иннов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ечественная и зарубежная музыка композиторов XX 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acapella. Певческие голоса: сопрано, меццо- 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Основные содержательные лин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обогащение опыта эмоционально-ценностного отношения учащихся к музыке, явлениям жизни и искус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воспитание слушательской и исполнительской культур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учащихся 5,6,7 клас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ализация данной программы опирается на следующие методы музыкального образования, разработанные Д. Б. Кабалевским, Л. В. Горюновой, Э. Б. Абдуллиным, Г. П. Сергеево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тод эмоциональной драматург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тод художественного контекс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тод создания «композиций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тод перспективы и ретроспектив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>метод игр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 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 Планируемые результаты изучения учебного предмета (предметные результаты)</w:t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По окончании 5 класса школьники научатся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выявлять общность жизненных истоков и взаимосвязь музыки с литературой и изобразительным искусством как различными способами художественного познания мир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находить ассоциативные связи 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выражать эмоциональное содержание музыкального произведения в исполнении, участвовать в различных формах музицирования;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владеть музыкальными терминами и понятиями, передавать свои музыкальные впечатления в устной и письменной форме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различать виды оркестра и группы музыкальных инструментов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роявлять эмоциональную отзывчивость, личностное отношение к музыкальному произведению при их восприятии и исполнени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формировать личную фонотеку, видеотеку, коллекцию произведений изобразительного искусств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использовать образовательные ресурсы Интернета для поиска произведений музыки и литературы.</w:t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Обучаемый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ar-SA"/>
        </w:rPr>
      </w:pPr>
      <w:r>
        <w:rPr>
          <w:lang w:eastAsia="ar-SA"/>
        </w:rPr>
        <w:t>принимать активное участие в художественных событиях класса, музыкально-эстетической жизни школы, района, города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ar-SA"/>
        </w:rPr>
      </w:pPr>
      <w:r>
        <w:rPr>
          <w:lang w:eastAsia="ar-SA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По окончании курса 6 класса школьники науча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        </w:t>
      </w:r>
      <w:r>
        <w:rPr>
          <w:lang w:eastAsia="ar-SA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        </w:t>
      </w:r>
      <w:r>
        <w:rPr>
          <w:lang w:eastAsia="ar-SA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        </w:t>
      </w:r>
      <w:r>
        <w:rPr>
          <w:lang w:eastAsia="ar-SA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Обучаемый получит возможность научить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        </w:t>
      </w:r>
      <w:r>
        <w:rPr>
          <w:lang w:eastAsia="ar-SA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•        </w:t>
      </w:r>
      <w:r>
        <w:rPr>
          <w:lang w:eastAsia="ar-SA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По окончании 7 класса школьники научатся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результате изучения музыки ученик должен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специфику музыки как вида искусств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сновные формы музык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имена выдающихся композиторов и исполните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различать звучание отдельных музыкальных инструментов, виды хора и оркест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воение содержания основного общего образования по предмету «Музыка» способствует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формированию у учащихся представлений о художественной картине мир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владению ими методами наблюдения, сравнения, сопоставления, художественного анализ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бобщению получаемых впечатлений об изучаемых явлениях, событиях художественной жизни страны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расширению и обогащению опыта выполнения учебно –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риобретению умения и навыков работы с различными источниками информ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пыт творческой деятельности, приобретаемый на музыкальных занятиях, способствует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владению учащимися умениями и навыками контроля и оценки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3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5913"/>
      </w:tblGrid>
      <w:tr>
        <w:trPr>
          <w:trHeight w:val="364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учебной деятельности учащихся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. Что роднит музыку   с  литературой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понимать взаимодействие музыки с другими видами искусства на основе осознания специфики языка каждого из них.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размышлять о знакомом музыкальном произведении, высказывать суждение об основной идее. Узнавать на слух изученные произведения. Воспринимать музыкальную интонацию, эмоционально откликаться на содержание услышанного произведения</w:t>
            </w:r>
          </w:p>
        </w:tc>
      </w:tr>
      <w:tr>
        <w:trPr>
          <w:trHeight w:val="496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2. Жанр вокальной музыки – песня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новные жанры вокальной народной и профессиональной музык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3. Народная песня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новные жанры народных песен, ее особенност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разучивать и исполнять образцы музыкально- поэтического творчества. Распознавать на слух и воспроизводить знакомые мелодии изученных произведений. Рассуждать о многообразии музыкального фольклора России. Выражать свое эмоциональное отношение к музыкальным образам исторического прошлого в слове, рисунке, жесте, пени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аруживать, выявлять общность истоков народной и профессиональной музыки.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4. Романс-жанр вокальной музык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новные жанры вокальной профессиональной музыки – романс, определение: камерная музыка.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являть личностное отношение при восприятии музыкальных произведений, эмоциональную отзывчивость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5. Фольклор в музыке русских композиторов.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ое творчество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равнивать музыкальные и речевые интонации, определять их сходство и различия. Уметь по характерным признакам определять принадлежность музыкальных произведений к соответствующему жанру и стилю — народная, композиторская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6. Фольклор в музыке русских композиторов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интонационное своеобразие музыкального фольклора разных народов; образцы песенной и инструментальной народной музыки. Уметь: по характерным признакам определять принадлеж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7. Жанры инструментальной и вокальной музыки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жанры светской вокальной и инструментальной музыки: вокализ, песня без слов, романс, серенада. Уметь: выявлять общее и особенное при сравнении музыкальных произведений на основе об интонационной природе музыки, музыкальных жанрах. Размышлять о музыке, анализировать, выказывать своё отношение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8. Вторая жизнь песн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обенности русской народной музыкальной культуры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исследовать интонационно - образную природу музыкального искусства. Проявлять эмоциональный отклик на выразительность и изобразительность в музыке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9. Всю жизнь мою несу Родину в душе…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стилевое многообразие музыки 20 столетия, 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опоставлять образное содержание музыкального произведения, выявлять контраст, как основной прием развития произведения, определять средства выразительности, подчеркивающие характер музыкального произведения; размышлять о знакомом музыкальном произведении, высказывать суждение об основной идее, о средствах и формах ее воплощения; участвовать в коллективной исполнительской деятельности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0. Писатели и поэты о музыке и музыкантах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понимать взаимодействие музыки с другими видами искусства на основе осознания специфики языка каждого из них. Знать композиторов – романтиков: Ф. Шопен, жанры фортепианной музыки: этюд, ноктюрн, прелюдия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размышлять о знакомом музыкальном произведении, высказывать суждение об основной идее, о средствах и формах ее воплощении, выявлять связь музыки с другими искусствами, историей, жизнью. Узнавать на слух изученные произведения зарубежной классики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1. Первое путешествие в музыкальный театр. Опера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особенности оперного жанра, который возникает на основе литературного произведения как источника либретто оперы; знать разновидности вокальных и инструментальных жанров и форм  внутри оперы: увертюра, ария, речитатив, хор, ансамбль, а также исполнителей: певцы, дирижеры и т.д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творчески интерпретировать содержание музыкального произведения в рисунке, участвовать в коллективной исполнительской деятельности, размышлять о музыке, выражать собственную позицию относительно прослушанной музыки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2. Второе путешествие в музыкальный театр. Балет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имена лучших отечественных хореографов, танцоров, особенности балетного жанра, его специфику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участвовать в коллективной исполнительской деятельности (вокализации основных тем, пластическом интонировании); наблюдать за развитием музыки, выявлять средства выразительности разных видов искусств в создании единого образа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3. Музыка в   театре, кино, на телевидени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роль литературного сценария и значение музыки в синтетических видах искусства: театре, кино, телевидени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участвовать в коллективной исполнительской деятельности (вокализации основных тем, пластическом интонировании); участвовать в коллективной исполнительской деятельности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4. Третье путешествие в музыкальный театр.  Мюзик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обенности жанра – мюзикл. Выявления связей музыки с другими искусствами, историей и жизнью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.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. Мир композито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взаимодействие музыки и литературы на основе специфики и общности жанров этих видов искусства; знать имена выдающихся русских и зарубежных композиторов, приводить примеры их произведений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ередавать свои музыкальные впечатления в устной и письменной форме; проявлять творческую инициативу, участвуя в музыкально-эстетической жизни класса, школы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2. Что роднит музыку с изобразительным   искусством?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возможные связи музыки и изобразительного искусства. Специфику средств художественной выразительности живописи и музык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слушиваться в музыку, мысленно представлять живописный образ, а всматриваясь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3. Небесное и земное в звуках и краска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 понимать: интонационно-образную природу духовной музыки, ее жанровое и стилевое многообразие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эмоционально - образно воспринимать и характеризовать музыкальные произведения; сопоставлять средства музыкальной и художественной выразительности: цвет- тембр, колорит – лад, ритм музыки – ритм изображения, форма – композиц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4. Звать через прошлое к настоящем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богатство музыкальных образов (героические и эпические) и особенности их драматургического развития (контраст). Жанр вокальной музыки - кантата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опоставлять героико -  эпические образы музыки с образами изобразительного искусства; эмоционально-образно воспринимать и характеризовать музыкальные произведения; пропевать темы из вокальных и инструментальных произведений, получивших мировое признание; проявлять творческую инициативу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5. Музыкальная живопись и живописная музы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выразительные возможности музыки и ее изобразительности, общее и различное в русском и западно – европейском искусстве, различных стилевых направлений. Знать выдающихся русских и зарубежных композиторов: С.Рахманинов, Ф.Шуберт, их творчество. 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опоставлять зримые образы музыкальных сочинений русского и зарубежного композитора (вокальные и инструментальные), общность отражения жизни в русской музыке и поэзии. Пропевать темы из вокальных и инструментальных произведений, получивших мировое признание. Узнавать на слух изученные произведения русской и зарубежной классик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6. Колокольность в музыке и изобразительном искусств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Колокольность – важный элемент национального мировосприятия. Колокольные звоны: трезвон, благовест, набат. Народные истоки русской профессиональной музыки. Характерные черты творчества С.Рахманинова. Композиторы отражают в своих произведениях дух своего народа, своего времени, обращаясь к незыблемым духовным ценностям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находить ассоциативные связи между художественными образами музыки и других видов искусства; размышлять о знакомом музыкальном произведении, высказывать суждение об основной идее, о средствах и формах ее воплощен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7. Портрет в музыке и изобразительном искусств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ознание музыки как вида искусства интонации на новом уровне триединства «композитор -  исполнитель – слушатель». Выразительные возможности скрипки. Знать имена великих скрипичных мастеров, скрипачей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опоставлять произведения скрипичной музыки с живописными полотнами художников разных эпох, через сравнение различных интерпретаций музыкальных произведений, эмоционально-образно воспринимать и характеризовать музыкальные произведения. Размышлять о музыке, анализировать ее, выражая собственную позицию, относительно прослушанной музыки.</w:t>
            </w:r>
          </w:p>
        </w:tc>
      </w:tr>
      <w:tr>
        <w:trPr>
          <w:trHeight w:val="2083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8. Волшебная   палочка   дирижера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ижёры ми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Знать/понимать: имена выдающихся дирижеров, их значение в исполнении симфонической музыки, роль групп симфонического оркестра.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ть: передавать свои музыкальные впечатления в устной форме, размышлять о музыкальном произведении, проявлять навыки вокально – хоровой работы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9. Образы борьбы и победы в искусств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имена выдающихся дирижеров, их значение в исполнении симфонической музыки, роль групп симфонического оркестра. Сущность музыкального исполнительства как искусства интерпретаци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0. Застывшая музы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оотносить музыкальные произведения с произведениями других видов искусства по стилю, размышлять о музыке, выражать собственную позицию относительно прослушанной музыки; участвовать в коллективной исполнительской деятельност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1. Полифония в музыке и живопис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, фуга. Органная музыка.  Уметь: соотносить музыкальные произведения с произведениями других видов искусства по стилю, размышлять о музыке, выражать собственную позицию относительно прослушанной музыки; участвовать в коллективной исполнительской деятельност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2. Музыка на мольберт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 связи музыки, изобразительного искусства и литературы на примере творчества литовского художника - композитора М.Чюрлёниса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равнивать общность образов в музыке, живописи, литературе, размышлять о знакомом музыкальном произведении, высказывать суждение об основной идее, о средствах и формах ее воплощения, проявлять творческую инициативу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3. Импрессионизм в музыке и живопис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особенности импрессионизма, как художественного стиля, особенности творчества К. Дебюсси. Выразительность и изобразительность музыкальной интонации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определять характер, настроение и средства выразительности в музыкальном произведении. Передавать настроение музыки в пении, музыкально-пластическом движении, рисунке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4. О подвигах, о доблести и славе..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установление взаимосвязи между разными видами искусства на уровне общности идей, тем, художественных образов; продолжать знакомство с жанром реквиема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являть общее и особенное между прослушанным произведением и произведениями других видов искусства, участвовать в коллективной исполнительской деятельност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5. В каждой мимолетности вижу я миры…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своеобразие музыкальных образов в творчестве русских композиторов С. Прокофьева и М. Мусоргского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являть особенности интерпретации одной и той же художественной идеи, сюжета в творчестве различных композиторов; выявлять общее и особенное при сравнении музыкальных произведений на основе полученных знаний об интонационной природе музык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16. Мир   композитора. 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 веком наравне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о взаимодействии изобразительного искусства и музыки, их стилевом сходстве и различии, на примере произведений русских и зарубежных композиторов. знать имена выдающихся русских и зарубежных композиторов, приводить примеры их произведений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7. Заключительный урок. Творческие проект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Уметь: передавать свои музыкальные впечатления в устной и письменной форме; распознавать на слух и воспроизводить знакомые мелодии изученных произведений инструментальных и вокальных жанров.</w:t>
            </w:r>
          </w:p>
        </w:tc>
      </w:tr>
      <w:tr>
        <w:trPr>
          <w:trHeight w:val="459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1. Мир образов вокальной и инструментальной музыки, сила музы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. Музыкальный образ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Анализировать различные трактовки одного и того же произведения, аргументируя исполнительскую интерпретацию замысла композитора. Владеть навыками музицирования: исполнение песен, напевание запомнившихся мелодий знакомых музыкальных сочинений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2. Старинный русский романс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ад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жизненно – образное содержание музыкальных произведений разных жанров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различать лирические, эпические, драматические музыкальные образы в вокальной музыке. Уметь по характерным признакам определять принадлежность музыкальных произведений к соответствующему жанру и стилю — народная, композиторска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3. Два музыкальных посвящения. Портрет в музыке и живописи. Картинная галере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способы создания различных образов: музыкальный 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Уметь анализировать различные трактовки одного и того же произведения, аргументируя исполнительскую интерпретацию замысла композитора. Уметь соотносить музыкальные сочинения с произведениями других видов искусств, выявлять своеобразие почерка композитора – М. Глинк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4. «Уноси мое сердце в звенящую даль…»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Знать имена выдающихся русских композиторов: А.Варламов, А.Гурилев, М.Глинка, С.Рахманинов, Н.Римский- Корсаков. Знать определения музыкальных жанров и терминов: романс, баркарола, серенада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водить интонационно-образный анализ музыки, сравнивать музыкальные интонации с интонациями картин художников, передавать свои музыкальные впечатления в рисунке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5. Мастерство исполнителя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имена известных исполнителей (Ф.Шаляпин, А.Нежданова, И.Архипова, М.Каллас, Э.Карузо, Е.Образцова), понятие бельканто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6. Обряды и обычаи в фольклоре и в творчестве композито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Знать особенности русского свадебного обряда, значение песен во время обряда, владеть навыками музицирования: исполнение песен (народных)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о характерным признакам определять принадлеж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7. Образы песен зарубежных композиторов. Искусство прекрасного п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известных исполнителей - Ф.Шаляпин, А.Нежданова, И.Архипова, М.Каллас, Э.Карузо, Е.Образцова. Знать определения музыкальных жанров и терминов: опера, романс, баркарола, серенада, баллада, знакомство со стилем пения- бельканто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наблюдать за развитием музыки, выявлять средства выразительности разных видов искусств в создании единого образа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8. Старинный песни мир. Баллада «Лесной царь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имена зарубежных композиторов: Ф.Шуберт и его произведения. Знать определения музыкальных жанров и терминов: баллада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различать эпические, драматические музыкальные образы в вокальной музыке. Уметь соотносить музыкальные сочинения с произведениями других видов искусств. Выделять музыкальные средства выразительности, передавать свои музыкальные впечатления в устной форме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9. «Фрески Софии Киевской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какими средствами в современной музыке раскрываются религиозные сюжеты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наблюдать за развитием музыки, выявлять средства выразительности разных видов искусств в создании единого образа на примере музыки В.Кикты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оотносить музыкальные сочинения с произведениями других видов искусств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0. Перезвон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обенности развития народной и духовной музыки в Древней Руси, знакомство с некоторыми характерными этапами развития церковной музыки в историческом контексте (от знаменного распева до партесногопения). Знать композитора М.Березовского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о характерным признакам определять принадлежность музыкальных произведений к соответствующему жанру и стилю — музыка народная, религиозна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1. Образы духовной музыки Западной Европы. Небесное и земное в музыке Баха. Полифония. Фуга. Хора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пределения музыкальных жанров и терминов: фуга, токката, полифония, хорал, кантата, реквием. Знать имена зарубежных композиторов - И.Бах, и их произведения. Понимать особенности полифонического изложения музыки. Получить представление о стиле барокко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водить интонационно-образный анализ музыки и выявлять принцип ее развития, 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2. «Кармина Буран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овершенствовать умения и навыки самообразования, проводить интонационно-образный анализ музыки и выявлять принцип ее развития, выявлять средства музыкальной выразительности и приемы развития музык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3. Фортуна правит миром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мина бура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овершенствовать умения и навыки самообразования, проводить интонационно-образный анализ музыки и выявлять принцип ее развития, выявлять средства музыкальной выразительности и приемы развития музык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4. Авторская музыка: прошлое и настояще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пределения музыкальных жанров и терминов: авторская песня, имена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различные исполнительские трактовки одного и того же произведения и выявления их своеобраз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2. Мир образов камерной и симфонической музыки, преобразующая сила музы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. Типы образов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в розовом свете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ческая единственна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истоки джаза, определения музыкальных жанров и терминов: джаз, спиричуэл, блюз. Знать имена выдающихся джазовых композиторов и исполнителей: Дж. Гершвин, Л.Армстронг, Д.Эллингтон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анализировать различные трактовки одного и того же произведения, аргументируя исполнительскую интерпретацию замысла композитора. Творческое самовыражение учащихся в хоровом исполнении песен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2. Жизнь музыкальных образов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света и радости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у объяснить словам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что 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 Знать выдающихся исполнителей симфонической и камерной музык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разительно исполнять песни. Размышлять о музыке, выражать собственную позицию относительно прослушанной музыки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3. Музыкальное содержание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камерной музы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жанры камерной музыки: инструментальная баллада, ноктюрн, прелюдия, инструментальный концерт. Понимать строение музыкальных форм: рондо, вариация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узнавать произведения определенного композитора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тацию замысла композитора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4. Столкновение образов добра и зл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тацию замысла композитора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5. Столкновение образов добра и зл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тацию замысла композитора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6. Камерная музы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интерпретацию замысла композитора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7. Взаимовлияние образов. Музыкальные иллюстрации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натная форм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осознать взаимопроникновение и смысловое единство слова, музыки, изобразительного искусства, а также легкой и серьезной музыки. Синтезатор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8. Образы симфонической музыки «Метель». Музыкальные иллюстрации к повести А.С. Пушки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9. Симфоническое развитие музыкальных образов. «В печали весел, а в веселье печален». Связь време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имена выдающихся русских: П. Чайковский и зарубежных-В. Моцарт. композиторов и их произведения, уметь войти в мир музыкальных образов композиторов П. Чайковского и В. Моцарта. Понимать значение интерпретаций в произведениях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осознать взаимопроникновение и смысловое единство слова, музыки, сценического действия, изобразительного искусства, хореографии, а также легкой и серьезной музыки. Сравнивать, анализировать, высказывать собственную точку зрен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0. Программная увертюра. Увертюра «Эгмонт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имена зарубежных композиторов: Л. Бетховен и его произведения. Понимать строение сонатной формы на примере увертюры «Эгмонт»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равнивать различные исполнительские трактовки одного и того же произведения и выявлять их своеобразие, высказывать собственную точку зрен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1. Увертюра-фантазия «Ромео и Джульетт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имена выдающихся русских (П. Чайковский) композиторов и их произведения.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2. Мир музыкального теат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: имена выдающихся русских и современных композиторов: С. Прокофьев, П. Чайковский, А. Журбин и их произведения. Понимать жизненно – образное содержание музыкальных произведений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3. Образы киномузы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понимать: Знать имена выдающихся композиторов современности: И. Дунаевский, Г. Свиридов, А. Журбин, Э. Артемьев, Л. Бернстайн и их произведения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сравнивать различные исполнительские трактовки одного и того же произведения и выявления их своеобразия. Определять по характерным признакам принадлежность музыкальных произведений к соответствующему жанру. Выразительно исполнять песни. Применять музыкальные знания, умения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</w:tc>
      </w:tr>
      <w:tr>
        <w:trPr>
          <w:trHeight w:val="443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1. Особенности драматургии сценической музы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. Современность в музык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 понимать, что такое классическая музыка, понимать, что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прикосновением к духовному опыту поколений. религиозная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приводить примеры петь под фонограмму с различным аккомпанементом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2. Вечная тема в искусстве – любовь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 понимать, что такое классическая опера. Понимать, что встреча с выдающимися музыкальными произведениями является прикосновением к духовному опыту поколений, драматургию музыкальных произведений. Знать имена композиторов: М. Глинка, Л. Бетховен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ть по характерным признакам определять принадлежность музыкальных произведений к соответствующему жанру и стилю — музыка классическая, религиозная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имать, что встреча с выдающимися музыкальными произведениями является прикосновением к духовному опыту поколений, которое находит отражение в художественных образах различных искусств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змышлять о музыкальных образах и способах их развит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3. Дороги вечност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 понимать, что такое классическая музыка, эпическая опера. Понимать принципы драматургического развития на основе знакомства с музыкальными характеристиками героев оперы. 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змышлять о музыкальных образах и способах их развит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4. Камертон эпохи. Бале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 понимать, что такое балет, известных исполнителей: М.Плисецкая, Г.Уланова, М.Лиепа, В. Васильев и др. 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выявлять особенности интерпретации одной и той же художественной идеи, сюжета в творчестве различных композиторов. (Лебединое озеро»; Знать имена русских и композиторов: М. Глинка, А. Бородин, Р. Щедрин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5. Музыкальная виктори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 имена композиторов: М. Глинка, Л. Бетховен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по характерным признакам определять принадлежность музыкальных произведений к соответствующему жанру и стилю — музыка классическая, религиозна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6. Музыка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ерьезная» и «легкая»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ческая тем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,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прикосновением к духовному опыту поколений, которое находит отражение в художественных образах различных искусств. Знать имена русских: М. Глинка, А. Бородин, С. Рахманинов, П. Чайковский, С. Прокофьев, Р. Щедрин,  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змышлять о музыкальных образах и способах их развит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7. Чудесный тане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, понятия- полька –пиццикато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змышлять о музыкальных образах и способах их развития, совершенствовать умения формулировать свое отношение к художественным произведениям, формулировать свою точку зрения, владеть своим голосом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8. Новые краски музыки 20 ве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 понимать, что такое классическая музыка. Уметь выявлять особенности интерпретации одной и той же художественной идеи, сюжета в творчестве различных композиторов. 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9. Обработка. Аранжировка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 «Кармен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 понимать, что такое классическая музыка, опера, балет. Уметь выявлять особенности интерпретации одной и той же художественной идеи, сюжета в творчестве различных композиторов.  Опера Ж. Бизе «Кармен», балет Р. Щедрина - «Кармен-сюита)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0. Молитва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ричуэлс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, понятия- джаз, симфоджаз, жанры джазовых песнопений, имена зарубежных композиторов: Дж. Гершвин, его оперное искусство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змышлять о музыкальных образах и способах их развития, совершенствовать умения формулировать свое отношение к художественным произведениям, формулировать свою точку зрения, владеть своим голосом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1. Сюжеты и образы духовной музы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 понимать: драматургию развития балета, понятие «транскрипция»,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2. Поэзия под гитар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,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выявлять особенности интерпретации одной и той же художественной идеи, сюжета  в творчестве различных  композиторов: И. Бах, Э.Л. Уэббер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3. Симфоджаз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, понятия- джаз, симфоджаз, жанры джазовых песнопений, имена зарубежных композиторов: Дж. Гершвин, его оперное искусство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змышлять о музыкальных образах и способах их развития, совершенствовать умения формулировать свое отношение к художественным произведениям, формулировать свою точку зрения, владеть своим голосом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2. Особенности драматургии камерной и симфонической музы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1. Драматическая музы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2. Скоморошина. Камерная инструментальная музы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 понятие «этюд», «транскрипция»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водить интонационно-образный и сравнительный анализ музыки. Понимать особенности развития музыки в камерных жанрах.  Знать имена композиторов Ф. Лист, Ф. Бузони. Осмыслить некоторые черты, свойственные музыке эпохи романтизма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3. Циклические формы инструментальной музы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- значение терминов – транскрипция, сюита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музыки). Выказывать личностное отношение к произведениям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4. Сонат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/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значение терминов   соната, выявлять содержание и идею произведен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5. Симфоническая музы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имать значение терминов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6. Симфоническая картина «Празднества» К. Дебюсс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/ понимать: понятия «импрессионизм», «программная музыка», «симфоническая картина»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7. Инструментальный концер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значение термина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водить интонационно-образный анализ, определять принципы музыкального развития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8. Рапсодия в стиле блюз 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. Гершви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проводить интонационно-образный анализ, выявлять жанровую принадлежность.</w:t>
            </w:r>
          </w:p>
        </w:tc>
      </w:tr>
      <w:tr>
        <w:trPr>
          <w:trHeight w:val="717" w:hRule="atLeast"/>
          <w:cantSplit w:val="true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9. Музыка народов мира. Популярные хиты из мюзиклов и рок - опер.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сть музыка звучит!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машней фонотеки, видеотеки и пр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имена выдающихся отечественных и зарубежных композиторов и исполнителей, узнавать наиболее значимые их произведения и интерпретаци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">
    <w:name w:val="Zag_11"/>
    <w:qFormat/>
    <w:rPr/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Интернет-ссылка"/>
    <w:qFormat/>
    <w:rPr>
      <w:color w:val="0000FF"/>
      <w:u w:val="single"/>
      <w:lang w:val="ru-RU" w:bidi="ru-RU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C151">
    <w:name w:val="c151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 w:before="180" w:after="0"/>
      <w:ind w:firstLine="4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ind w:left="2530" w:hanging="0"/>
      <w:outlineLvl w:val="0"/>
    </w:pPr>
    <w:rPr>
      <w:b/>
      <w:sz w:val="24"/>
    </w:rPr>
  </w:style>
  <w:style w:type="paragraph" w:styleId="211">
    <w:name w:val="Основной текст 21"/>
    <w:basedOn w:val="12"/>
    <w:qFormat/>
    <w:pPr>
      <w:ind w:left="550" w:firstLine="440"/>
      <w:jc w:val="both"/>
    </w:pPr>
    <w:rPr>
      <w:b/>
      <w:sz w:val="24"/>
    </w:rPr>
  </w:style>
  <w:style w:type="paragraph" w:styleId="61">
    <w:name w:val="Заголовок 61"/>
    <w:basedOn w:val="12"/>
    <w:next w:val="12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51">
    <w:name w:val="Заголовок 51"/>
    <w:basedOn w:val="12"/>
    <w:next w:val="12"/>
    <w:qFormat/>
    <w:pPr>
      <w:keepNext w:val="true"/>
      <w:widowControl w:val="false"/>
      <w:shd w:fill="FFFFFF" w:val="clear"/>
      <w:spacing w:before="0" w:after="120"/>
      <w:ind w:left="840" w:hanging="840"/>
      <w:jc w:val="center"/>
    </w:pPr>
    <w:rPr>
      <w:b/>
      <w:color w:val="000000"/>
      <w:sz w:val="22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16" w:before="0" w:after="1020"/>
      <w:jc w:val="right"/>
    </w:pPr>
    <w:rPr>
      <w:sz w:val="22"/>
      <w:szCs w:val="22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;Times New Roman" w:cs="DejaVu Sans;Times New Roman"/>
      <w:lang w:bidi="hi-IN"/>
    </w:rPr>
  </w:style>
  <w:style w:type="paragraph" w:styleId="31">
    <w:name w:val="Заголовок №31"/>
    <w:basedOn w:val="Style28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141">
    <w:name w:val="Основной текст (14)1"/>
    <w:basedOn w:val="Style28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анна</dc:creator>
  <dc:description/>
  <cp:keywords/>
  <dc:language>en-US</dc:language>
  <cp:lastModifiedBy>Кирильчук Алла</cp:lastModifiedBy>
  <cp:lastPrinted>2016-10-12T19:22:00Z</cp:lastPrinted>
  <dcterms:modified xsi:type="dcterms:W3CDTF">2020-07-27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188</vt:lpwstr>
  </property>
  <property fmtid="{D5CDD505-2E9C-101B-9397-08002B2CF9AE}" pid="3" name="_dlc_DocIdItemGuid">
    <vt:lpwstr>c2e4ff38-e0e0-4ade-8c5f-89c484f9f43c</vt:lpwstr>
  </property>
  <property fmtid="{D5CDD505-2E9C-101B-9397-08002B2CF9AE}" pid="4" name="_dlc_DocIdUrl">
    <vt:lpwstr>https://xn--44-6kcadhwnl3cfdx.xn--p1ai/Kostroma_EDU/Kos_sch_4/_layouts/15/DocIdRedir.aspx?ID=AWJJH2MPE6E2-42960646-1188, AWJJH2MPE6E2-42960646-1188</vt:lpwstr>
  </property>
</Properties>
</file>