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ческая карта урока математики 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Сравнение дробей с одинаковыми числителями»</w:t>
      </w:r>
    </w:p>
    <w:p>
      <w:pPr>
        <w:pStyle w:val="Textbody1"/>
        <w:spacing w:lineRule="auto" w:line="360" w:before="0" w:after="0"/>
        <w:jc w:val="both"/>
        <w:rPr>
          <w:lang w:val="ru-RU"/>
        </w:rPr>
      </w:pPr>
      <w:r>
        <w:rPr>
          <w:b/>
          <w:bCs/>
        </w:rPr>
        <w:t xml:space="preserve">ФИО педагога: </w:t>
      </w:r>
      <w:r>
        <w:rPr>
          <w:bCs/>
          <w:lang w:val="ru-RU"/>
        </w:rPr>
        <w:t>Вахминова Виктория Александровна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ru-RU"/>
        </w:rPr>
      </w:pPr>
      <w:r>
        <w:rPr>
          <w:b/>
          <w:bCs/>
        </w:rPr>
        <w:t>Предме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 класс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Математика / 5 класс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Математика/ </w:t>
      </w:r>
      <w:r>
        <w:rPr>
          <w:rFonts w:cs="Times New Roman" w:ascii="Times New Roman" w:hAnsi="Times New Roman"/>
          <w:sz w:val="24"/>
        </w:rPr>
        <w:t>5 класс - Дорофеев Г.В., Шарыгин И.Ф., Суворова С.Б. и д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аучится сравнивать дроби с одинаковыми числителями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ип урока: </w:t>
      </w:r>
      <w:r>
        <w:rPr>
          <w:rFonts w:cs="Times New Roman"/>
          <w:lang w:val="ru-RU"/>
        </w:rPr>
        <w:t>изучения нового учебного материала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Методы обучения</w:t>
      </w:r>
      <w:r>
        <w:rPr>
          <w:b/>
          <w:bCs/>
        </w:rPr>
        <w:t>: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епродуктивный метод обучения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Формы: </w:t>
      </w:r>
      <w:r>
        <w:rPr>
          <w:rFonts w:cs="Times New Roman"/>
        </w:rPr>
        <w:t>фронтальная</w:t>
      </w:r>
      <w:r>
        <w:rPr>
          <w:rFonts w:cs="Times New Roman"/>
          <w:lang w:val="ru-RU"/>
        </w:rPr>
        <w:t>, индвидуальная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Материально-технические средства: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en-US"/>
        </w:rPr>
        <w:t>учебник, доска, мел, тряпка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b/>
          <w:bCs/>
          <w:lang w:val="ru-RU"/>
        </w:rPr>
        <w:t xml:space="preserve">Планируемые образовательные результаты: </w:t>
      </w:r>
    </w:p>
    <w:p>
      <w:pPr>
        <w:pStyle w:val="Normal"/>
        <w:tabs>
          <w:tab w:val="clear" w:pos="708"/>
          <w:tab w:val="left" w:pos="14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</w:t>
      </w:r>
    </w:p>
    <w:p>
      <w:pPr>
        <w:pStyle w:val="Normal"/>
        <w:tabs>
          <w:tab w:val="clear" w:pos="708"/>
          <w:tab w:val="left" w:pos="14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8"/>
        <w:spacing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гулятивные УУД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 ;</w:t>
      </w:r>
    </w:p>
    <w:p>
      <w:pPr>
        <w:pStyle w:val="Style18"/>
        <w:spacing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Познавательные УУД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 для решения учебных и познавательных задач.</w:t>
      </w:r>
    </w:p>
    <w:p>
      <w:pPr>
        <w:pStyle w:val="Style18"/>
        <w:spacing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Коммуникативные УУД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tabs>
          <w:tab w:val="clear" w:pos="708"/>
          <w:tab w:val="left" w:pos="14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перировать на базовом уровне понятием </w:t>
      </w:r>
      <w:r>
        <w:rPr>
          <w:rFonts w:cs="Times New Roman" w:ascii="Times New Roman" w:hAnsi="Times New Roman"/>
          <w:sz w:val="24"/>
        </w:rPr>
        <w:t>обыкновенная дроб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чи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. 1. Технологическая карта урока математики по те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Сравнение дробей с одинаковыми числителями»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8"/>
        <w:gridCol w:w="6853"/>
        <w:gridCol w:w="2965"/>
        <w:gridCol w:w="2566"/>
      </w:tblGrid>
      <w:tr>
        <w:trPr>
          <w:tblHeader w:val="true"/>
          <w:trHeight w:val="4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и этап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УД</w:t>
            </w:r>
          </w:p>
        </w:tc>
      </w:tr>
      <w:tr>
        <w:trPr>
          <w:trHeight w:val="22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ый момент – 3 мин</w:t>
            </w:r>
          </w:p>
        </w:tc>
      </w:tr>
      <w:tr>
        <w:trPr>
          <w:trHeight w:val="8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ого климата на урок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етствует обучающихся, проверяет готовность к учебному занятию (наличие домашнего задания), организует внимание детей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тствуют учителя, проверяют наличие учебного материала на столах, организуют свое рабочее место, демонстрируют домашнее зада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туализация базовых знаний – 7 мин</w:t>
            </w:r>
          </w:p>
        </w:tc>
      </w:tr>
      <w:tr>
        <w:trPr>
          <w:trHeight w:val="7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сти обучающихся к изучению новой темы; актуализировать необходимые для изучения новой темы знания; оценить в целом уровень подготовки класса по данному тематическому разделу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ебя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редыдущих уроках вы научились сравнивать дроби с одинаковыми и разными знаменателями. Давайте проверим, что вы усво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йчас два ученика у доски решают задания, остальные открывают тетради, записываем число, классная работа и выполнят эти же задания по варианта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 У всех ли получились такие ответы? Молодцы!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и выполняют указание учителя, выполняют проверку, оглаш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оздавать, применять и преобразовывать знаки и символы для решения учебных и познав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оотносить свои действия</w:t>
            </w:r>
            <w:r>
              <w:rPr>
                <w:color w:val="000000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</w:rPr>
              <w:t>планируемыми результатами, осуществлять контроль своей деятельности в процессе достижения результата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яснение нового материала – 10 мин</w:t>
            </w:r>
          </w:p>
        </w:tc>
      </w:tr>
      <w:tr>
        <w:trPr>
          <w:trHeight w:val="2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формировать представление обучающихся о сравнении дробей с одинаковыми числителями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Сравнивать дроби с одинаковыми и разными  знаменателями вы уже умеете, как вы думаете, какие еще дроби можно сравни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рно, сегодня мы с вами научимся сравнивать дроби с одинаковыми числителями, но разными знамен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ссмотрим пример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м 2 круга, делим их на 4 и 3 равных части и берем по 1доли, как и записано в дро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681480" cy="84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каком из рисунков закрашенная часть больш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авильно, значит, мы можем сделать вывод, что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ссмотрим следующий пример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ак же как и в первом примере изображаем круги и берем уже по 2 части от каждой. На каком из рисунков закрашенная часть больше? 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97330" cy="954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но, давайте сравним следующие дроби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ова изображаем круги, делим на 8 и 4 равные части и берем из каждого по 3 доли.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55511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 этом примере мы явно видим, что на втором рисунке закрашенная часть больше, что это значи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тим еще раз внимание, что числители у дроби одинаковые, а знаменатели разные.</w:t>
              <w:br/>
              <w:t xml:space="preserve">Давайте подумаем, что мы можем сказать обо всех примерах? Можете ли вы уже сформулировать правило сравнения  дроб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ерно! Ребята, давайте мы с вами запишем правило сравнения дробей с одинаковыми числителям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з двух дробей с одинаковыми числителями, больше та дробь, знаменатель которой меньше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ченики отвечают на вопрос, ответ должен быть следующим: с одинаковыми числ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ченики записывают информацию с доски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вет должен быть следую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2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ченики записывают информацию с доски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вет должен быть следую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2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ченики записывают информацию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ченик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вет должен быть следую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начит, что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чают на вопрос: где знаменатель меньше, та дробь больше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смыслов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оотносить свои действия</w:t>
            </w:r>
            <w:r>
              <w:rPr>
                <w:color w:val="000000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</w:rPr>
              <w:t>планируемыми результатами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репление пройденного материала – 15 мин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я дробей с одинаковыми числителя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Давайте с вами откроем учебник и решим №706 (а,в,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ли желающие выйти к доске? Хорошо, один ученик решает у доски и, обязательно для всех проговаривает правило сравнения дробей, остальные работают в тетради, после мы с вами проверим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бывайте внимательно читать зад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>706(а,в,д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 всех ли получились такие же ответы?  Молодцы! Следующий номер №714 (а). кто пойдет к доске?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>714(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лично, а сейчас по 1 ученику от ряда, выйдут к доске и решат примеры, которые я сейчас запишу. Остальные, так же по рядам, решать эти примеры: 1 ряд – 1 вариант, 2 – 2 вариант, 3 – 3 вариант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6195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 выполняют указания учителя. Ученики выполняют задания, оглаш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 выполняют указания учителя. Ученики выполняют задания, оглашают свои результа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оздавать, применять и преобразовывать знаки и символы для решения учебных и познав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оотносить свои действия</w:t>
            </w:r>
            <w:r>
              <w:rPr>
                <w:color w:val="000000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</w:rPr>
              <w:t>планируемыми результатами, осуществлять контроль своей деятельности в процессе достижения результата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b/>
                <w:sz w:val="22"/>
              </w:rPr>
              <w:t>Коммуникативные</w:t>
            </w:r>
            <w:r>
              <w:rPr>
                <w:rFonts w:eastAsia="Calibri"/>
                <w:i/>
                <w:sz w:val="22"/>
              </w:rPr>
              <w:t>: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5. Подведение итогов урока, постановка домашнего задания – 5 мин</w:t>
            </w:r>
          </w:p>
        </w:tc>
      </w:tr>
      <w:tr>
        <w:trPr>
          <w:trHeight w:val="4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 урока;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</w:t>
            </w:r>
          </w:p>
          <w:p>
            <w:pPr>
              <w:pStyle w:val="Style18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ак, ребята, как звучит правило сравнения дробей с одинаковыми числителями? Давайте вместе повтор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з двух дробей с одинаковыми числителями, больше та дробь, знаменатель которой 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ыли ли у вас трудности при выполнении зада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 большие молодцы! Давайте откроем дневники и запишем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8.5, №706(б,г,е), №714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м спасибо, урок закончен!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 поднимают руки и задают вопросы, если таковые имеются, проговарив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 записывают информацию с дос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b/>
                <w:sz w:val="22"/>
              </w:rPr>
              <w:t>Коммуникативные</w:t>
            </w:r>
            <w:r>
              <w:rPr>
                <w:rFonts w:eastAsia="Calibri"/>
                <w:i/>
                <w:sz w:val="22"/>
              </w:rPr>
              <w:t>: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АНИЧКА УЧЕ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04.02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лассная работа.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АВНЕНИЕ ДРОБЕЙ С ОДИНАКОВЫМИ ЧИСЛИТЕЛ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681480" cy="842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497330" cy="954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555115" cy="10204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Из двух дробей с одинаковыми числителями, больше та дробь, знаменатель которой мень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>706(а,в,д</w:t>
      </w:r>
      <w:r>
        <w:rPr>
          <w:rFonts w:eastAsia="Times New Roman"/>
        </w:rPr>
        <w:t>)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>714(а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МАШНЯ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>706(б,г,е)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333375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>714(б)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5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/>
        <w:bCs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2z0">
    <w:name w:val="WW8Num12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Arial Unicode MS"/>
      <w:b/>
      <w:bCs/>
      <w:i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Arial Unicode MS"/>
      <w:b/>
      <w:bCs/>
      <w:i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rbel" w:hAnsi="Corbel" w:cs="Corbe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cs="Arial Unicode MS"/>
      <w:b/>
      <w:bCs/>
      <w:i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bel" w:hAnsi="Corbel" w:cs="Corbel"/>
    </w:rPr>
  </w:style>
  <w:style w:type="character" w:styleId="WW8Num35z0">
    <w:name w:val="WW8Num35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ivpublspan">
    <w:name w:val="div-publ-span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hkom">
    <w:name w:val="vhkom"/>
    <w:basedOn w:val="Style11"/>
    <w:qFormat/>
    <w:rPr/>
  </w:style>
  <w:style w:type="character" w:styleId="Ucfavatar">
    <w:name w:val="ucf-avatar"/>
    <w:basedOn w:val="Style11"/>
    <w:qFormat/>
    <w:rPr/>
  </w:style>
  <w:style w:type="character" w:styleId="Ucavatar">
    <w:name w:val="uc-avatar"/>
    <w:basedOn w:val="Style11"/>
    <w:qFormat/>
    <w:rPr/>
  </w:style>
  <w:style w:type="character" w:styleId="Reportspamwrap">
    <w:name w:val="report-spam-wrap"/>
    <w:basedOn w:val="Style11"/>
    <w:qFormat/>
    <w:rPr/>
  </w:style>
  <w:style w:type="character" w:styleId="Ucopacity">
    <w:name w:val="uc-opacity"/>
    <w:basedOn w:val="Style11"/>
    <w:qFormat/>
    <w:rPr/>
  </w:style>
  <w:style w:type="character" w:styleId="Bigtext">
    <w:name w:val="bigtext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0" w:after="120"/>
      <w:ind w:hanging="3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4:00Z</dcterms:created>
  <dc:creator>Костя</dc:creator>
  <dc:description/>
  <cp:keywords/>
  <dc:language>en-US</dc:language>
  <cp:lastModifiedBy>Пользователь Windows</cp:lastModifiedBy>
  <dcterms:modified xsi:type="dcterms:W3CDTF">2021-03-01T18:49:00Z</dcterms:modified>
  <cp:revision>8</cp:revision>
  <dc:subject/>
  <dc:title/>
</cp:coreProperties>
</file>