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  <w:t>ВИКТОРИНА НА ТЕМУ «ПУТЬ К ЗДОРОВЬЮ»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РАЗМИНКА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Чего не купиш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лекарство от всех болезней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доровье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лшебную пилюлю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мый умный вид спорта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биатлон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рокет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шахматы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называется наука о чистоте?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гигиена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истота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рядок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называется нарушение работы организма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бой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болезнь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тресс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называется распределение времени на сон, еду и активност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авила поведения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бочее расписание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жим дня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называется спортивный бег на длинную дистанцию?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марафон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кросс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спринт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челночный бег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называются утренние физические упражнения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рядка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гимнастика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каливание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доровый образ жизни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называется тренировка организма холодной водой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ливание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каливание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упание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- заболевание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стояние, в котором человек проводит треть своей жизни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набиоз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н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пячка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имбиоз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ПРАВИЛЬНОЕ ПИТАНИЕ</w:t>
      </w:r>
    </w:p>
    <w:p>
      <w:pPr>
        <w:pStyle w:val="Style15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0"/>
        <w:ind w:left="714" w:hanging="357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 называется разнообразное полноценное питание, содержащее в рационе все основные пищевые вещества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14" w:hanging="357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 называется тип питания, исключающий животную пищу? 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14" w:hanging="357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ечебное питание при различных заболеваниях с ограничением тех или иных компонентов пищи – это …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14" w:hanging="357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итание, при котором в течение дня принимается один вид пищи, например, молочная, мясная, творожная, называется …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14" w:hanging="357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звестный пропагандист данного метода лечения Пол Брегг прожил 96 лет, причем погиб он, катаясь по морским волнам на водных лыжах.                                                                         Назовите метод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Verdana" w:hAnsi="Verdana" w:eastAsia="Times New Roman" w:cs="Verdana"/>
          <w:color w:val="1F497D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Cs/>
          <w:color w:val="1F497D"/>
          <w:sz w:val="20"/>
          <w:szCs w:val="20"/>
          <w:lang w:eastAsia="ru-RU"/>
        </w:rPr>
        <w:t>ПЕРВАЯ ПОМОЩЬ ПРИ НЕСЧАСТНЫХ СЛУЧАЯ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преки распространенному мнению, нельзя смазывать обожженное место этим веществом. Каким?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еречислите меры оказания 1-ой помощи при переломе конечности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ую 1-ую помощь надо оказать при укусах животных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 помощью какого самого простого способа можно уменьшить опухоль при укусе пчелы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 помочь человеку при пищевом отравлении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 w:before="28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ind w:left="720" w:hanging="0"/>
        <w:jc w:val="center"/>
        <w:rPr>
          <w:rFonts w:ascii="Verdana" w:hAnsi="Verdana" w:eastAsia="Times New Roman" w:cs="Verdana"/>
          <w:color w:val="1F497D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Cs/>
          <w:color w:val="1F497D"/>
          <w:sz w:val="20"/>
          <w:szCs w:val="20"/>
          <w:lang w:eastAsia="ru-RU"/>
        </w:rPr>
        <w:t>ФАКТОРЫ ВНЕШНЕЙ СРЕ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кажите минимальное расстояние от телеэкрана, на котором надо находиться при просмотре телепередач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чему нельзя собирать ягоды, грибы и лекарственные растения вдоль автомобильных дорог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 добиться хорошего цвета лица, не используя косметических средств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зовите лучший способ избавления от моли без применения химикатов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чему не рекомендуется разогревать продукты в упаковке из поливинилхлорида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28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Verdana" w:hAnsi="Verdana" w:eastAsia="Times New Roman" w:cs="Verdana"/>
          <w:color w:val="1F497D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Cs/>
          <w:color w:val="1F497D"/>
          <w:sz w:val="20"/>
          <w:szCs w:val="20"/>
          <w:lang w:eastAsia="ru-RU"/>
        </w:rPr>
        <w:t>ВРЕДНЫЕ ПРИВЫЧКИ – ПУТЬ К БОЛЕЗН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чему курильщику, как правило, трудно выучить стихотворение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ое воздействие оказывает курение на зубы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 влияет алкоголь на развитие подростка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ое вредное воздействие оказывает алкоголь на органы пищеварения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чему человек, употребивший алкоголь, при соответствующей обстановке может получить обморожение и даже замерзнуть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28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7:00Z</dcterms:created>
  <dc:creator>Учитель</dc:creator>
  <dc:description/>
  <cp:keywords/>
  <dc:language>en-US</dc:language>
  <cp:lastModifiedBy>Учитель</cp:lastModifiedBy>
  <dcterms:modified xsi:type="dcterms:W3CDTF">2020-12-28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322</vt:lpwstr>
  </property>
  <property fmtid="{D5CDD505-2E9C-101B-9397-08002B2CF9AE}" pid="3" name="_dlc_DocIdItemGuid">
    <vt:lpwstr>60a3ef62-c048-41b2-8346-174015765a8f</vt:lpwstr>
  </property>
  <property fmtid="{D5CDD505-2E9C-101B-9397-08002B2CF9AE}" pid="4" name="_dlc_DocIdUrl">
    <vt:lpwstr>http://edu-sps.koiro.local/Kostroma_EDU/Kos_sch_4/_layouts/15/DocIdRedir.aspx?ID=AWJJH2MPE6E2-42960646-1322, AWJJH2MPE6E2-42960646-1322</vt:lpwstr>
  </property>
</Properties>
</file>