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за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масс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2,5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2,5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2,5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2,5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3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3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3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 гимнастическая на металлических ножках (длина 3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тенни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игровой (размер 180 х 105 см, 10 мм, оргстек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игровой (размер 180 х 105 см, 10 мм, оргстек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игровой (размер 120 х 90 см, фан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баскетбольный игровой (размер 120 х 90 см, фанер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вно гимнаст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ел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 баскетбо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-татами желты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-татами синий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бе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пластик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и полупластиковые с креп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ик гимнаст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баскетб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волейб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для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наби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 для м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тка тури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и лы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ка для прыж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ка для настольного тенн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ундоме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баскетб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волейб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ка для настольного тенн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кал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ж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 компьютерный (Дубчак А. В. как молодой специа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ст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ьная ст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спор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л для подвижных иг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шведская (размер 2,8 х 0,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шведская (размер 2,8 х 0,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шведская (размер 2,8 х 0,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шведская (размер 2,8 х 0,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шведская (размер 2,8 х 0,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1:00Z</dcterms:created>
  <dc:creator>samsung</dc:creator>
  <dc:description/>
  <cp:keywords/>
  <dc:language>en-US</dc:language>
  <cp:lastModifiedBy>Павел</cp:lastModifiedBy>
  <dcterms:modified xsi:type="dcterms:W3CDTF">2014-03-02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10717742-12</vt:lpwstr>
  </property>
  <property fmtid="{D5CDD505-2E9C-101B-9397-08002B2CF9AE}" pid="3" name="_dlc_DocIdItemGuid">
    <vt:lpwstr>0a98a74d-288c-4798-a55a-9005d620872e</vt:lpwstr>
  </property>
  <property fmtid="{D5CDD505-2E9C-101B-9397-08002B2CF9AE}" pid="4" name="_dlc_DocIdUrl">
    <vt:lpwstr>https://xn--44-6kcadhwnl3cfdx.xn--p1ai/Kostroma_EDU/Kos_sch_4/_layouts/15/DocIdRedir.aspx?ID=AWJJH2MPE6E2-1310717742-12, AWJJH2MPE6E2-1310717742-12</vt:lpwstr>
  </property>
</Properties>
</file>