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ессиональный стандарт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ессиональный стандарт 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акцией Я.И. Кузьминова, В.Л. Матросова, В.Д. Шадри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 по государственному контракту № П 243 от 11.09.200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мечания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фессиональный стандарт педагогической деятельности разработан в соответствии с федеральной целевой программой развития образования на 2006 – 2010 годы. Он является первым опытом создания профессиональных стандартов в области образования. Стандарт разработан с позиций компетентностного подх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мпетенций и компетентностей были проведены следующие уровни анали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ебований к профессиональным качествам педагога, вытекающим из педагогической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омпетенций, вытекающих из требований психологической теории системогенеза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ребований к профессиональным качествам педагога, содержащихся в действующих образовательных стандартах по направлениям и специальностям подготовки педагогического проф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компетенций на основе опроса студентов и учителей, а также преподавателей педагогических в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выпускникам вузов и работающим педагогам, формулируемых директорами школ и работниками системы управления образованием (работодат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пред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– человеческая форма активности, выражающаяся в целенаправленном преобразовании им природной и социальной действи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деятельность</w:t>
      </w:r>
      <w:r>
        <w:rPr>
          <w:sz w:val="28"/>
          <w:szCs w:val="28"/>
        </w:rPr>
        <w:t xml:space="preserve"> – один из видов деятельности, выражающийся в целенаправленном развитии обучающегося, овладении им основами культуры, всестороннем развитии его способ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деятельность как совместная</w:t>
      </w:r>
      <w:r>
        <w:rPr>
          <w:sz w:val="28"/>
          <w:szCs w:val="28"/>
        </w:rPr>
        <w:t xml:space="preserve"> предполагает «субъект-субъектные отношения» в процессе деятельности. Педагог и обучающийся выступают как равнозначные субъекты педагогическ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офессиональный стандарт</w:t>
      </w:r>
      <w:r>
        <w:rPr>
          <w:sz w:val="28"/>
          <w:szCs w:val="28"/>
        </w:rPr>
        <w:t xml:space="preserve"> – система требований к работнику, определяющая возможность занять определенную должность, быть допущенному к определен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мпетентность и компетен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–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ие успешно решать функциональные задачи, составляющие сущность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– опредмеченные в деятельности компетентности работника; круг вопросов, в которых кто-нибудь хорошо осведомлен, круг чьих-нибудь полномочий, пра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тносятся к деятельности, компетентность характеризует субъекта деятельности. Компетентность не противостоит знаниям, умениям, способностям и личностным качествам. При определенных условиях знания, умения, способности и личностные качества могут рассматриваться с позиций профессиональной компетен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офессионального стандарта с позиций функциональной системы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офессиональным стандартом</w:t>
      </w:r>
      <w:r>
        <w:rPr>
          <w:sz w:val="28"/>
          <w:szCs w:val="28"/>
        </w:rPr>
        <w:t xml:space="preserve"> педагогической деятельности будем понимать систему требований к качествам (компетентности) субъекта деятельности, которые в своей целостности определяют возможность занятия конкретной должности и определяют успех в педагогиче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ные исследования, содержание которых изложено в развернутом отчете, позволяют сформулировать требования профессионального стандарта педагогиче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эти качества сводятся к знаниям, умениям, способностям и личностным характеристикам работника, которые в своих интегральных проявлениях лежат в основе профессиональной компете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мы можем сказать, что </w:t>
      </w:r>
      <w:r>
        <w:rPr>
          <w:i/>
          <w:sz w:val="28"/>
          <w:szCs w:val="28"/>
        </w:rPr>
        <w:t>профессиональный стандарт педагогической деятельности</w:t>
      </w:r>
      <w:r>
        <w:rPr>
          <w:sz w:val="28"/>
          <w:szCs w:val="28"/>
        </w:rPr>
        <w:t xml:space="preserve"> представляет собой систему минимальных требований к знаниям, умениям, способностям и личностным качествам педагога (его компетентности), позволяющим в своей целостности занятия педагогической деятельностью и определяющими успех в эт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к компетентности педагога будут определяться функциональными задачами, которые он должен реализовывать в своей деятельности. Иными словами, для реализации определенных функциональных задач (профессиональных компетенций) педагог должен обладать определенной компетентностью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держания профессиональной компетентности обосновывается с позиций психологической теории деятельности, конкретно, с позиций психологической </w:t>
      </w:r>
      <w:r>
        <w:rPr>
          <w:i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системы деятельности, которая в общем виде описывает основные функциональные задачи любой деятельности. На этой основе систему компетенций можно представить в виде модели, изображенной на рис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93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485680"/>
                          <a:chOff x="0" y="0"/>
                          <a:chExt cx="92588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58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828800"/>
                            <a:ext cx="1143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онимании уче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1840"/>
                            <a:ext cx="14853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беспечения понимания учебной задачи и способ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2515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редметного, лично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772080"/>
                            <a:ext cx="1143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разработке программ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88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инятии ре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2567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цен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4275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информационной основы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399760"/>
                            <a:ext cx="1257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199680"/>
                            <a:ext cx="11430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едмете преподавания и в мет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171252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мотивацию поведения 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84360"/>
                            <a:ext cx="14846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раскрытие личностного смысла 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513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11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970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2970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0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13708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99760"/>
                            <a:ext cx="13708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199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28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14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742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942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42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33134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640" y="2970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8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277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2240"/>
                            <a:ext cx="9257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Модель профессионального стандарта с позиций функциональной систем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913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914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431.95pt" coordorigin="0,0" coordsize="14581,8639">
                <v:rect id="shape_0" stroked="f" o:allowincell="f" style="position:absolute;left:1;top:0;width:1457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960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539;width:30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2880;width:17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онимании уче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9;top:3058;width:233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беспечения понимания учебной задачи и способ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39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редметного, личнос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940;width:180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разработке програм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959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инятии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1979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цен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398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информационной основ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3779;width:197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5039;width:179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едмете преподавания и в метод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4678;width:2696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мотивацию поведения и учеб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78;width:2337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раскрытие личностного смысла 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440" to="52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599" to="180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699" to="57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699" to="39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699" to="576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959" to="449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0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959" to="557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960" to="575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039" to="3961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6480" to="576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039" to="5761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4678" to="449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79" to="5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57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679" to="57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0" to="647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139" to="647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219" to="64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81;top:2519;width:2158;height:413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0;top:3779;width:2158;height:37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400,1980" to="54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79" to="558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039" to="720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399" to="792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960" to="93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319" to="124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3960" to="124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4679" to="124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980" to="774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3059" to="88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59" to="8820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399" to="88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1980" to="792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880" to="89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2880" to="900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5218" to="13140,79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339" to="120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2340" to="1206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299" to="1205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4678" to="12061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379" to="756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918" to="1313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098;width:14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Модель профессионального стандарта с позиций функциональной системы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0,1439" to="1314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440" to="1313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ным компетенциям деятельности будут соответствовать соответствующие компетентности педагог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тентность в мотивации учебной деятельности учен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тентность в раскрытии личностного смысла конкретного учебного курса и учебного материала конкретного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целеполагании учеб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вопросах понимания ученика, что необходимо для реализации индивидуального подхода в обуче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едмете преподавания (предметная компетентнос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решений, связанных с разрешением педагогических зада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 в разработке программ деятельности и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условий деятельности, прежде всего информационных, адекватных поставленной учебной задач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достижении понимания учеником учебной задачи и способов ее решения (способов деятель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ценивании текущих и итоговых результатов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кет профессионального стандарта может конкретизироваться по уровням образования, в соответствии с возрастными особенностями ученика, типом и видом учебного заведения, особенностями педагогической теории, лежащей в основе организации образовательного процесса в конкретном образовательном учреж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развернутая характеристика базовых компетентностей с указанием качественных показателей оценки этих компетентностей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компетентности педагога </w:t>
      </w:r>
    </w:p>
    <w:p>
      <w:pPr>
        <w:pStyle w:val="Normal"/>
        <w:ind w:firstLine="540"/>
        <w:jc w:val="center"/>
        <w:rPr/>
      </w:pPr>
      <w:r>
        <w:rPr/>
        <w:t>(требования профессионального стандар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08"/>
        <w:gridCol w:w="3270"/>
        <w:gridCol w:w="3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омпетентности педаго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омпетент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Личностные ка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илы и возможности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ученика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По иному можно сказать, что любить ребенка, значит верить в его возможности, создавать условия для разворачивания этих сил в образователь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оздавать ситуацию успеха дл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302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рабатывать индивидуально-ориентированные образовательные проек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устную и письменную характеристику обучающихся, отражающую разные аспекты его внутреннего м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яснить индивидуальные предпочтения (индивидуальные образовательные потребности), возможности ученика, трудности, с которыми он сталкивает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изированную образовательную програм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личностный смысл обучения с учетом индивидуальных характеристик внутреннего ми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ность, что истина может быть не од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мнениям и позициям друг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ругих точек зрения в процессе оценива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Определяет, во многом, успешность педагогического общения, позицию педагога в глазах обучающихс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атериальных и духовных интересов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демонстрировать свои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ство кружками и сек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емится избежать эмоционально-напряжен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ей и ценностей педагогическ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зитивное настро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абота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фессиональная са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целей и задач педагогическ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компетенция, обеспечивающая эффективное целеполагание  в учебном процессе. Обеспечивает реализацию «субъект-субъектного» подхода, ставит ученика в позицию субъекта деятельности, лежит в основе формирования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нкретным набором способов перевода темы в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зрастных особенностей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отивация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еспечить успех в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позволяющая обучаемом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возможностей конкретных уче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задач, в соответствии с возможностями уче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спехов обучающихся родителям, 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(применение) различными методами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вращать учебную задачу в личностно-значиму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на из важнейших компетентностей, обеспечивающих мотивацию учебной деятель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тересов учащихся, их внутреннего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роль и значение изучаемого материала в реализации личных плано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формационная компетент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е получаемых знаний для объяснения социальных и природных яв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решения различ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ешение задач ЕГЭ, олимпиад: региональных, российских, международ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методов и метод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личностно-ориентированных методов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их «находок» и методов, авторской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достижений в области методики обучения, в том числе и использование новых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современных методов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осуществить индивидуальный подход к организации образовательного процесса. Служит условием реализации гуманизации образования. Обеспечивает высокую мотивацию академической актив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диагностики индивидуальных особенностей (возможно со школьным психолог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ектов на основе индивидуальных характеристик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учебных коллективов в педагогическ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(рефлексия) своих индивидуальных особенностей и их учет в свое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самостоятельный поиск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зличными информационно– поисковыми технолог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баз данных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, выбрать учебники и учебные комплект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разработке образовательных программ позволяет осуществлять преподавание на различных уровнях  обученности и развит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ые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 учитывать индивидуальные характеристики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характеристика этих программ по содержанию, по источникам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 материальной базе, на которой должны реализовываться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 учету индивидуальных характеристик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спользуемых 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и их родителей в разработке образовательной программы, индивидуального учебного плана и индивидуального образовательного маршру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одателей в разработке образователь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учебников и учебно-методических комплектов, используемых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е в различных педагогических ситуац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приходится постоянно принимать реш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дисципл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звать интерес у конкретного уче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понимание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ритериев достижения ц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е типичных конфликт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педаг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установлении субъект-субъектных отно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целеполаг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омпетен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трудни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понимания учебного материала – главная задача педагога.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чувственное воспри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едагогическом оценива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учащегося от внешней оценки к самооцен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ценивании других должно сочетаться с самооценкой педагог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едагогического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йти от педагогического оценивания к само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дать или организовать поиск необходимой для ученика информ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ать дополнительную информацию или организовать поиск дополнительной информации необходимой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,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эффективность учебно-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ать выбранные методы и средства обуч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истемы интеллектуаль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теллектуальными операц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спользование интеллектуальных операций, адекватных решаемой задаче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жно заметить, что в предложенной модели стандарта отдельные параметры входят в различные компетентности, например, компетентность педагогического оценивания входит как составной компонент в компетенцию мотивации академической активности и т.д. Этот факт является следствием неаддитивного характера профессиональных компетент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зработке профессионального стандарта одна из наиболее сложных проблем заключалась в том, чтобы от больших перечней функциональных задач и компетентностей перейти к малопараметрической модели. (Достаточно отметить, что в эмпирическом исследовании нами были выделены по различным категориям респондентов перечни функциональных задач и компетенций, насчитывающие до 63 качест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еоретической основой перехода к малопараметрической модели мы выбрали модель психологической функциональной системы деятельности. В результате число выделенные в эмпирическом исследовании функциональные задачи, которые разрешаются в педагогической деятельности и соответствующие компетентности педагога были сведены в шесть групп, соответствующих компонентам функциональной системы деятельности. Каждая группа включает в себя от двух до шести компетентностей. Для каждой компетентности выделены оценочные параметры, число которых составило 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1:00Z</dcterms:created>
  <dc:creator>user</dc:creator>
  <dc:description/>
  <cp:keywords/>
  <dc:language>en-US</dc:language>
  <cp:lastModifiedBy>Светлана</cp:lastModifiedBy>
  <cp:lastPrinted>2006-12-11T15:42:00Z</cp:lastPrinted>
  <dcterms:modified xsi:type="dcterms:W3CDTF">2011-05-04T17:0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5</vt:lpwstr>
  </property>
  <property fmtid="{D5CDD505-2E9C-101B-9397-08002B2CF9AE}" pid="3" name="_dlc_DocIdItemGuid">
    <vt:lpwstr>65194425-fb67-4727-9e53-7762aa202d7c</vt:lpwstr>
  </property>
  <property fmtid="{D5CDD505-2E9C-101B-9397-08002B2CF9AE}" pid="4" name="_dlc_DocIdUrl">
    <vt:lpwstr>http://edu-sps.koiro.local/Kostroma_EDU/Kos_sch_4/_layouts/15/DocIdRedir.aspx?ID=AWJJH2MPE6E2-1435290507-5, AWJJH2MPE6E2-1435290507-5</vt:lpwstr>
  </property>
</Properties>
</file>