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10205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400300" cy="246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16585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02, г. Кострома, ул. Депутатская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942) 31-38-82; факс (4942) 47-15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u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m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4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16585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284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ГОРОДА КОСТРОМЫ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6002, г. Кострома, ул. Депутатская,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942) 31-38-82; факс (4942) 47-15-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goruo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kmtn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right" w:pos="1020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ОУ</w:t>
      </w:r>
    </w:p>
    <w:p>
      <w:pPr>
        <w:pStyle w:val="TextBody"/>
        <w:tabs>
          <w:tab w:val="clear" w:pos="708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  <w:t>_________ № 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15.10.2010  № 07-133/10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На № _________ от 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 подготовке к ЕГЭ по математике</w:t>
      </w:r>
    </w:p>
    <w:p>
      <w:pPr>
        <w:pStyle w:val="Heading1"/>
        <w:tabs>
          <w:tab w:val="clear" w:pos="3300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умений и навыков учащихся по использованию информационно-образовательных сайтов при подготовке учащихся к ЕГЭ МБУ города Костромы «Городской центр обеспечения качества образования», Управление образования Администрации города Костромы рекомендуе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ноябре 2010 года провести в 11-х классах интегрированный урок математики - информатики «Возможности информационной среды «Открытый банк заданий по математике» </w:t>
      </w:r>
      <w:hyperlink r:id="rId4">
        <w:r>
          <w:rPr>
            <w:rStyle w:val="InternetLink"/>
            <w:sz w:val="26"/>
            <w:szCs w:val="26"/>
          </w:rPr>
          <w:t>http://mathege.ru:8080/or/ege/Main</w:t>
        </w:r>
      </w:hyperlink>
      <w:r>
        <w:rPr>
          <w:sz w:val="26"/>
          <w:szCs w:val="26"/>
        </w:rPr>
        <w:t>» (приложение 1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ить план мероприятий по использованию «Открытого банка заданий по математике» при подготовке учащихся к ЕГЭ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для учащихся, не имеющих доступ к сети Интернет в домашних условиях,</w:t>
        <w:tab/>
        <w:t xml:space="preserve">создать условия для работы на сайте «Открытый банк заданий по математике» </w:t>
      </w:r>
      <w:hyperlink r:id="rId5">
        <w:r>
          <w:rPr>
            <w:rStyle w:val="InternetLink"/>
            <w:sz w:val="26"/>
            <w:szCs w:val="26"/>
          </w:rPr>
          <w:t>http://mathege.ru:8080/or/ege/Main</w:t>
        </w:r>
      </w:hyperlink>
      <w:r>
        <w:rPr>
          <w:sz w:val="26"/>
          <w:szCs w:val="26"/>
        </w:rPr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>Предлагаемые мероприятия следует рассматривать как дополнительную возможность по подготовке учащихся к ЕГЭ, а не контроль деятельности уч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</w:t>
      </w:r>
      <w:r>
        <w:rPr>
          <w:sz w:val="26"/>
          <w:szCs w:val="26"/>
          <w:u w:val="single"/>
        </w:rPr>
        <w:t>сроках проведения</w:t>
      </w:r>
      <w:r>
        <w:rPr>
          <w:sz w:val="26"/>
          <w:szCs w:val="26"/>
        </w:rPr>
        <w:t xml:space="preserve">  урока и </w:t>
      </w:r>
      <w:r>
        <w:rPr>
          <w:sz w:val="26"/>
          <w:szCs w:val="26"/>
          <w:u w:val="single"/>
        </w:rPr>
        <w:t>план мероприятий</w:t>
      </w:r>
      <w:r>
        <w:rPr>
          <w:sz w:val="26"/>
          <w:szCs w:val="26"/>
        </w:rPr>
        <w:t xml:space="preserve"> по использованию «Открытого банка заданий ЕГЭ по математике» при подготовке учащихся к ЕГЭ выслать до 10 ноября 2010 года на адрес </w:t>
      </w:r>
      <w:hyperlink r:id="rId6">
        <w:r>
          <w:rPr>
            <w:rStyle w:val="InternetLink"/>
            <w:sz w:val="26"/>
            <w:szCs w:val="26"/>
            <w:lang w:val="en-US"/>
          </w:rPr>
          <w:t>g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ok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mat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Начальник Управления                                                                               О. Р. Голо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 К. Борт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-51-78</w:t>
      </w:r>
    </w:p>
    <w:tbl>
      <w:tblPr>
        <w:tblW w:w="396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  <w:br/>
              <w:t>к информационному письму</w:t>
              <w:br/>
              <w:t>от «__» ____2010 г. №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урока</w:t>
      </w:r>
      <w:r>
        <w:rPr>
          <w:sz w:val="26"/>
          <w:szCs w:val="26"/>
        </w:rPr>
        <w:t xml:space="preserve">: «Возможности информационной среды «Открытый банк заданий по математике» </w:t>
      </w:r>
      <w:hyperlink r:id="rId7">
        <w:r>
          <w:rPr>
            <w:rStyle w:val="InternetLink"/>
            <w:sz w:val="26"/>
            <w:szCs w:val="26"/>
          </w:rPr>
          <w:t>http://mathege.ru:8080/or/ege/Main»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 урока</w:t>
      </w:r>
      <w:r>
        <w:rPr>
          <w:sz w:val="26"/>
          <w:szCs w:val="26"/>
        </w:rPr>
        <w:t xml:space="preserve">: формирование умений по использованию информационно-образовательных ресурсов при подготовке учащихся к ЕГЭ по математике на примере «Открытого банка заданий по математике» </w:t>
      </w:r>
      <w:hyperlink r:id="rId8">
        <w:r>
          <w:rPr>
            <w:rStyle w:val="InternetLink"/>
            <w:sz w:val="26"/>
            <w:szCs w:val="26"/>
          </w:rPr>
          <w:t>http://mathege.ru:8080/or/ege/Main»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урока: интегрированный (математика-информатика, 90 минут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рный план урок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Информирование о возможностях сайта «Открытый банк заданий по математике» </w:t>
      </w:r>
      <w:hyperlink r:id="rId9">
        <w:r>
          <w:rPr>
            <w:rStyle w:val="InternetLink"/>
            <w:sz w:val="26"/>
            <w:szCs w:val="26"/>
          </w:rPr>
          <w:t>http://mathege.ru:8080/or/ege/Main»</w:t>
        </w:r>
      </w:hyperlink>
      <w:r>
        <w:rPr>
          <w:sz w:val="26"/>
          <w:szCs w:val="26"/>
        </w:rPr>
        <w:t xml:space="preserve"> при подготовке учащихся к ЕГЭ по математик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ча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папку «ФИО_математика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апке «ФИО_математика» сохранить «Демонстрационный вариант  контрольных измерительных материалов  ЕГЭ по математике 2010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апке «ФИО_математика» сохранить «Спецификацию контрольных измерительных материалов  ЕГЭ по математике 2010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апке «ФИО_математика» сохранить «Кодификатор элементов содержания по математике для составления контрольных измерительных материалов  ЕГЭ по математике 2010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апке «ФИО_математика» сохранить «Кодификатор требований к уровню подготовки выпускников по математике для составления контрольных измерительных материалов  ЕГЭ по математике 2010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индивидуальный тренировочный (демонстрационной) вариант подготовки к ЕГЭ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архива работ в папке «ФИО_математика» сохранить работу №1 и её решение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нировочной работы в режиме он-лайн с целью ознакомления технологии выполнения работ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ние на дом: решение индивидуального тренировочного (демонстрационного) вариа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2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2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athege.ru:8080/or/ege/Main" TargetMode="External"/><Relationship Id="rId5" Type="http://schemas.openxmlformats.org/officeDocument/2006/relationships/hyperlink" Target="http://mathege.ru:8080/or/ege/Main" TargetMode="External"/><Relationship Id="rId6" Type="http://schemas.openxmlformats.org/officeDocument/2006/relationships/hyperlink" Target="mailto:gc_oko_matem@mail.ru" TargetMode="External"/><Relationship Id="rId7" Type="http://schemas.openxmlformats.org/officeDocument/2006/relationships/hyperlink" Target="http://mathege.ru:8080/or/ege/Main&#187;" TargetMode="External"/><Relationship Id="rId8" Type="http://schemas.openxmlformats.org/officeDocument/2006/relationships/hyperlink" Target="http://mathege.ru:8080/or/ege/Main&#187;" TargetMode="External"/><Relationship Id="rId9" Type="http://schemas.openxmlformats.org/officeDocument/2006/relationships/hyperlink" Target="http://mathege.ru:8080/or/ege/Main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0:00Z</dcterms:created>
  <dc:creator>Sekretar</dc:creator>
  <dc:description/>
  <cp:keywords/>
  <dc:language>en-US</dc:language>
  <cp:lastModifiedBy>1</cp:lastModifiedBy>
  <cp:lastPrinted>2010-01-13T11:49:00Z</cp:lastPrinted>
  <dcterms:modified xsi:type="dcterms:W3CDTF">2010-10-20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5290507-8</vt:lpwstr>
  </property>
  <property fmtid="{D5CDD505-2E9C-101B-9397-08002B2CF9AE}" pid="3" name="_dlc_DocIdItemGuid">
    <vt:lpwstr>2e9273d3-6e4c-4f76-ade1-2527b5338b7c</vt:lpwstr>
  </property>
  <property fmtid="{D5CDD505-2E9C-101B-9397-08002B2CF9AE}" pid="4" name="_dlc_DocIdUrl">
    <vt:lpwstr>http://edu-sps.koiro.local/Kostroma_EDU/Kos_sch_4/_layouts/15/DocIdRedir.aspx?ID=AWJJH2MPE6E2-1435290507-8, AWJJH2MPE6E2-1435290507-8</vt:lpwstr>
  </property>
</Properties>
</file>