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омендации по организации работы школьных методических объединений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имерное положение о методическом объединении учителей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  <w:color w:val="000000"/>
        </w:rPr>
        <w:t>1. Общие положения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1.1.  Методическое объединение учителей    является    основным структурным подразделением ме</w:t>
        <w:softHyphen/>
        <w:t>тодической службы общеобразова</w:t>
        <w:softHyphen/>
        <w:t>тельного учреждения, осуществля</w:t>
        <w:softHyphen/>
        <w:t>ющим руководство учебно-воспи</w:t>
        <w:softHyphen/>
        <w:t>тательной, методической, опытно-экспериментальной и внеклассной работой по одному или нескольким учебным предметам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1.2.  Методическое объединение организуется при наличии не ме</w:t>
        <w:softHyphen/>
        <w:t>нее трех учителей по одному учеб</w:t>
        <w:softHyphen/>
        <w:t>ному предмету или такого же коли</w:t>
        <w:softHyphen/>
        <w:t>чества педагогов по нескольким учебным предметам одной образо</w:t>
        <w:softHyphen/>
        <w:t>вательной области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1.3.  В образовательном учрежде</w:t>
        <w:softHyphen/>
        <w:t>нии могут быть созданы методи</w:t>
        <w:softHyphen/>
        <w:t>ческие объединения классных ру</w:t>
        <w:softHyphen/>
        <w:t>ководителей, воспитателей, педа</w:t>
        <w:softHyphen/>
        <w:t>гогов дополнительного образова</w:t>
        <w:softHyphen/>
        <w:t>ния и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других специалистов.</w:t>
      </w:r>
    </w:p>
    <w:p>
      <w:pPr>
        <w:pStyle w:val="Normal"/>
        <w:shd w:fill="FFFFFF" w:val="clear"/>
        <w:jc w:val="both"/>
        <w:rPr/>
      </w:pPr>
      <w:r>
        <w:rPr>
          <w:iCs/>
          <w:color w:val="000000"/>
        </w:rPr>
        <w:t>1.4.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Методическое объединение создается, реорганизуется и лик</w:t>
        <w:softHyphen/>
        <w:t>видируется приказом директора образовательного учреждения по представлению заместителя директора по учебно-воспитательной (научно-методической) работе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.5.  Методическое объединение непосредственно подчиняется за</w:t>
        <w:softHyphen/>
        <w:t>местителю директора образова</w:t>
        <w:softHyphen/>
        <w:t>тельного учреждения по учебно-воспитательной (научно-методи</w:t>
        <w:softHyphen/>
        <w:t>ческой) работе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.6.  Методическое объединение в своей деятельности соблюдает Конвенцию о правах ребенка, руко</w:t>
        <w:softHyphen/>
        <w:t>водствуется Конституцией и зако</w:t>
        <w:softHyphen/>
        <w:t>нами РФ, указами Президента Рос</w:t>
        <w:softHyphen/>
        <w:t>сии, решением Правительства РФ, органов управления образованием всех уровней, а также уставом, ло</w:t>
        <w:softHyphen/>
        <w:t>кальными актами образовательно</w:t>
        <w:softHyphen/>
        <w:t>го учреждения, приказами и распо</w:t>
        <w:softHyphen/>
        <w:t>ряжениями его директора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  <w:color w:val="000000"/>
        </w:rPr>
        <w:t>2. Задачи методического объединения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В работе методических объедине</w:t>
        <w:softHyphen/>
        <w:t>ний через различные виды дея</w:t>
        <w:softHyphen/>
        <w:t>тельности предполагается реше</w:t>
        <w:softHyphen/>
        <w:t xml:space="preserve">ние следующих задач: 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</w:rPr>
      </w:pPr>
      <w:r>
        <w:rPr>
          <w:color w:val="000000"/>
        </w:rPr>
        <w:t>обеспечение профессионально</w:t>
        <w:softHyphen/>
        <w:t>го, культурного, творческого рос</w:t>
        <w:softHyphen/>
        <w:t>та педагогов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</w:rPr>
      </w:pPr>
      <w:r>
        <w:rPr>
          <w:color w:val="000000"/>
        </w:rPr>
        <w:t>освоение нового содержания, технологий и методов педагогичес</w:t>
        <w:softHyphen/>
        <w:t>кой деятельности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</w:rPr>
      </w:pPr>
      <w:r>
        <w:rPr>
          <w:color w:val="000000"/>
        </w:rPr>
        <w:t>организация эксперименталь</w:t>
        <w:softHyphen/>
        <w:t>ной, инновационной деятельности в рамках предмета или предмет</w:t>
        <w:softHyphen/>
        <w:t>ной области;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color w:val="000000"/>
        </w:rPr>
        <w:t>создание атмосферы ответ</w:t>
        <w:softHyphen/>
        <w:t>ственности за конечные результа</w:t>
        <w:softHyphen/>
        <w:t>ты труда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</w:rPr>
      </w:pPr>
      <w:r>
        <w:rPr>
          <w:color w:val="000000"/>
        </w:rPr>
        <w:t>изучение и анализ состояния преподавания учебного предмета или группы предметов определен</w:t>
        <w:softHyphen/>
        <w:t>ной образовательной области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</w:rPr>
      </w:pPr>
      <w:r>
        <w:rPr>
          <w:color w:val="000000"/>
        </w:rPr>
        <w:t>обобщение прогрессивного пе</w:t>
        <w:softHyphen/>
        <w:t>дагогического опыта, его пропа</w:t>
        <w:softHyphen/>
        <w:t>ганда и внедрение в практику ра</w:t>
        <w:softHyphen/>
        <w:t>боты школы.</w:t>
      </w:r>
    </w:p>
    <w:p>
      <w:pPr>
        <w:pStyle w:val="Normal"/>
        <w:shd w:fill="FFFFFF" w:val="clear"/>
        <w:rPr/>
      </w:pPr>
      <w:r>
        <w:rPr>
          <w:b/>
          <w:bCs/>
          <w:color w:val="000000"/>
        </w:rPr>
        <w:t>3. Содержание и основные формы деятельности методического объединения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3.1. В содержание деятельности методического объединения вхо</w:t>
        <w:softHyphen/>
        <w:t xml:space="preserve">дят:   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</w:rPr>
      </w:pPr>
      <w:r>
        <w:rPr>
          <w:color w:val="000000"/>
        </w:rPr>
        <w:t>изучение нормативной и методи</w:t>
        <w:softHyphen/>
        <w:t>ческой документации по вопросам образования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</w:rPr>
      </w:pPr>
      <w:r>
        <w:rPr>
          <w:color w:val="000000"/>
        </w:rPr>
        <w:t>отбор содержания и составление рабочих программ по предметам с учетом вариативности и разно</w:t>
        <w:softHyphen/>
        <w:t>уровневого их преподавания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</w:rPr>
      </w:pPr>
      <w:r>
        <w:rPr>
          <w:color w:val="000000"/>
        </w:rPr>
        <w:t xml:space="preserve">анализ авторских программ и методик учителей; 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color w:val="000000"/>
        </w:rPr>
        <w:t>утверждение аттестационного материала для процедуры итого</w:t>
        <w:softHyphen/>
        <w:t>вого контроля в переводных клас</w:t>
        <w:softHyphen/>
        <w:t>сах, аттестационного материала для проведения итоговой аттестации в выпускных классах (для уст</w:t>
        <w:softHyphen/>
        <w:t>ных экзаменов);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color w:val="000000"/>
        </w:rPr>
        <w:t>проведение анализа состояния преподавания предмета или</w:t>
      </w:r>
      <w:r>
        <w:rPr>
          <w:i/>
          <w:iCs/>
          <w:smallCaps/>
          <w:color w:val="000000"/>
        </w:rPr>
        <w:t xml:space="preserve"> </w:t>
      </w:r>
      <w:r>
        <w:rPr>
          <w:color w:val="000000"/>
        </w:rPr>
        <w:t>груп</w:t>
        <w:softHyphen/>
        <w:t>пы предметов в одной образовательной области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color w:val="000000"/>
        </w:rPr>
        <w:t>организация взаимопосещений уроков с последующим самоана</w:t>
        <w:softHyphen/>
        <w:t>лизом педагога и анализом дос</w:t>
        <w:softHyphen/>
        <w:t>тигнутых результатов;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выработка единых требований </w:t>
      </w:r>
      <w:r>
        <w:rPr>
          <w:iCs/>
          <w:color w:val="000000"/>
        </w:rPr>
        <w:t>к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оценке результатов освоения уча</w:t>
        <w:softHyphen/>
        <w:t>щимися учебных программ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бобщение и распространение передового опыта педагогов, рабо</w:t>
        <w:softHyphen/>
        <w:t>тающих в методическом объедине</w:t>
        <w:softHyphen/>
        <w:t>нии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</w:rPr>
      </w:pPr>
      <w:r>
        <w:rPr>
          <w:color w:val="000000"/>
        </w:rPr>
        <w:t>методическое сопровождение учащихся при изучении наиболее трудных тем, вопросов, требующих взаимодействия учителей различ</w:t>
        <w:softHyphen/>
        <w:t>ных предметов;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color w:val="000000"/>
        </w:rPr>
        <w:t>организация работы по накопле</w:t>
        <w:softHyphen/>
        <w:t>нию дидактического материала;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ознакомление с методическими разработками различных авторов по предмету или группе предметов одной образовательной области; 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color w:val="000000"/>
        </w:rPr>
        <w:t>проведение творческих отчетов, посвященных профессиональному самообразованию учителей, работе на курсах повышения квалифи</w:t>
        <w:softHyphen/>
        <w:t>кации, заслушивание отчетов о творческих командировках;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color w:val="000000"/>
        </w:rPr>
        <w:t>организация и проведение предметных недель (декад) в образовательном учреждении;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color w:val="000000"/>
        </w:rPr>
        <w:t xml:space="preserve">работа по активизации творческого потенциала учителей. 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3.2. Основными формами работы методического объединения являются: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</w:rPr>
      </w:pPr>
      <w:r>
        <w:rPr>
          <w:color w:val="000000"/>
        </w:rPr>
        <w:t>заседания, посвященные вопросам методики обучения и воспитания обучающихся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</w:rPr>
      </w:pPr>
      <w:r>
        <w:rPr>
          <w:color w:val="000000"/>
        </w:rPr>
        <w:t>круглые столы, семинары по учебно-методическим проблемам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</w:rPr>
      </w:pPr>
      <w:r>
        <w:rPr>
          <w:color w:val="000000"/>
        </w:rPr>
        <w:t xml:space="preserve">творческие отчеты учителей; 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ткрытые уроки и внеклассные мероприятия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</w:rPr>
      </w:pPr>
      <w:r>
        <w:rPr>
          <w:color w:val="000000"/>
        </w:rPr>
        <w:t>лекции, доклады, сообщения и дискуссии по методикам обучения и воспитания, вопросам общей пе</w:t>
        <w:softHyphen/>
        <w:t>дагогики и психологии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</w:rPr>
      </w:pPr>
      <w:r>
        <w:rPr>
          <w:color w:val="000000"/>
        </w:rPr>
        <w:t>предметные недели (декады)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</w:rPr>
      </w:pPr>
      <w:r>
        <w:rPr>
          <w:color w:val="000000"/>
        </w:rPr>
        <w:t>взаимопосещение уроков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</w:rPr>
      </w:pPr>
      <w:r>
        <w:rPr>
          <w:color w:val="000000"/>
        </w:rPr>
        <w:t>организационно-деятельностные игры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  <w:color w:val="000000"/>
        </w:rPr>
        <w:t>4. Организация деятельности методического объединения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4.1.  Методическое объединение учителей ежегодно избирает руко</w:t>
        <w:softHyphen/>
        <w:t>водителя (председателя) и секре</w:t>
        <w:softHyphen/>
        <w:t>таря.</w:t>
      </w:r>
    </w:p>
    <w:p>
      <w:pPr>
        <w:pStyle w:val="Normal"/>
        <w:shd w:fill="FFFFFF" w:val="clear"/>
        <w:jc w:val="both"/>
        <w:rPr>
          <w:i/>
          <w:i/>
        </w:rPr>
      </w:pPr>
      <w:r>
        <w:rPr>
          <w:color w:val="000000"/>
        </w:rPr>
        <w:t xml:space="preserve">4.2.  </w:t>
      </w:r>
      <w:r>
        <w:rPr>
          <w:b/>
          <w:i/>
          <w:color w:val="000000"/>
        </w:rPr>
        <w:t>Руководитель методического объединения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</w:rPr>
      </w:pPr>
      <w:r>
        <w:rPr>
          <w:color w:val="000000"/>
        </w:rPr>
        <w:t>планирует работу методическо</w:t>
        <w:softHyphen/>
        <w:t>го объединения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</w:rPr>
      </w:pPr>
      <w:r>
        <w:rPr>
          <w:color w:val="000000"/>
        </w:rPr>
        <w:t>оказывает методическую по</w:t>
        <w:softHyphen/>
        <w:t>мощь молодым специалистам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</w:rPr>
      </w:pPr>
      <w:r>
        <w:rPr>
          <w:color w:val="000000"/>
        </w:rPr>
        <w:t>участвует в составлении тема</w:t>
        <w:softHyphen/>
        <w:t>тических и итоговых контрольных срезов знаний, умений и навыков учащихся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</w:rPr>
      </w:pPr>
      <w:r>
        <w:rPr>
          <w:color w:val="000000"/>
        </w:rPr>
        <w:t>контролирует проведение и под</w:t>
        <w:softHyphen/>
        <w:t>писывает протоколы заседаний методического объединения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</w:rPr>
      </w:pPr>
      <w:r>
        <w:rPr>
          <w:color w:val="000000"/>
        </w:rPr>
        <w:t>участвует в работе школьной ат</w:t>
        <w:softHyphen/>
        <w:t>тестационной комиссии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</w:rPr>
      </w:pPr>
      <w:r>
        <w:rPr>
          <w:color w:val="000000"/>
        </w:rPr>
        <w:t>изучает состояние преподавание предмета и результаты учебной деятельности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</w:rPr>
      </w:pPr>
      <w:r>
        <w:rPr>
          <w:color w:val="000000"/>
        </w:rPr>
        <w:t>организует внеклассную работу по предмету, проведение предметных олимпиад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</w:rPr>
      </w:pPr>
      <w:r>
        <w:rPr>
          <w:color w:val="000000"/>
        </w:rPr>
        <w:t>изучает и распространяет передовой педагогический опыт, современные технологии обучени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4.3.   Секретарь методического объединения ведет протоколы его заседаний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4.4.   Заседания методического объединения проводятся </w:t>
      </w:r>
      <w:r>
        <w:rPr>
          <w:b/>
          <w:i/>
          <w:color w:val="000000"/>
        </w:rPr>
        <w:t>не реже одного раза в четверть</w:t>
      </w:r>
      <w:r>
        <w:rPr>
          <w:color w:val="000000"/>
        </w:rPr>
        <w:t>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  <w:color w:val="000000"/>
        </w:rPr>
        <w:t>5. Права и обязан</w:t>
        <w:softHyphen/>
        <w:t>ности методического объединения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5.1. Методическое объединение имеет право: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color w:val="000000"/>
        </w:rPr>
      </w:pPr>
      <w:r>
        <w:rPr>
          <w:color w:val="000000"/>
        </w:rPr>
        <w:t xml:space="preserve">выражать пожелания руководству образовательного учреждения при распределении учебной нагрузки; 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color w:val="000000"/>
        </w:rPr>
      </w:pPr>
      <w:r>
        <w:rPr>
          <w:color w:val="000000"/>
        </w:rPr>
        <w:t>вносить предложения об уста</w:t>
        <w:softHyphen/>
        <w:t>новлении надбавок и доплат к должностным окладам за заведование предметными учебными кабинета</w:t>
        <w:softHyphen/>
        <w:t>ми, за ведение предметных круж</w:t>
        <w:softHyphen/>
        <w:t>ков, студий и т.д.;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color w:val="000000"/>
        </w:rPr>
      </w:pPr>
      <w:r>
        <w:rPr>
          <w:color w:val="000000"/>
        </w:rPr>
        <w:t>требовать от администрации своевременного обеспечения чле</w:t>
        <w:softHyphen/>
        <w:t>нов методического объединения всей необходимой инструктивной, нормативной и научно-методичес</w:t>
        <w:softHyphen/>
        <w:t>кой документацией;</w:t>
      </w:r>
    </w:p>
    <w:p>
      <w:pPr>
        <w:pStyle w:val="Normal"/>
        <w:numPr>
          <w:ilvl w:val="0"/>
          <w:numId w:val="8"/>
        </w:numPr>
        <w:shd w:fill="FFFFFF" w:val="clear"/>
        <w:jc w:val="both"/>
        <w:rPr/>
      </w:pPr>
      <w:r>
        <w:rPr>
          <w:color w:val="000000"/>
        </w:rPr>
        <w:t>проводить конкурсы професси</w:t>
        <w:softHyphen/>
        <w:t>онального мастерства, смотры учебных кабинетов;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бсуждать и рекомендовать педагогическому коллективу систему промежуточной аттестации учащихся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5.2. Каждый участник методичес</w:t>
        <w:softHyphen/>
        <w:t>кого объединения обязан: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color w:val="000000"/>
        </w:rPr>
      </w:pPr>
      <w:r>
        <w:rPr>
          <w:color w:val="000000"/>
        </w:rPr>
        <w:t>участвовать в заседаниях мето</w:t>
        <w:softHyphen/>
        <w:t>дического объединения;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color w:val="000000"/>
        </w:rPr>
      </w:pPr>
      <w:r>
        <w:rPr>
          <w:color w:val="000000"/>
        </w:rPr>
        <w:t>стремиться к повышению уровня профессионального мастерства;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color w:val="000000"/>
        </w:rPr>
      </w:pPr>
      <w:r>
        <w:rPr>
          <w:color w:val="000000"/>
        </w:rPr>
        <w:t>знать тенденции развития мето</w:t>
        <w:softHyphen/>
        <w:t>дики преподавания предмета;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color w:val="000000"/>
        </w:rPr>
      </w:pPr>
      <w:r>
        <w:rPr>
          <w:color w:val="000000"/>
        </w:rPr>
        <w:t>владеть основами самоанализа педагогической деятельности;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>
          <w:i/>
          <w:iCs/>
          <w:color w:val="000000"/>
        </w:rPr>
        <w:t xml:space="preserve"> </w:t>
      </w:r>
      <w:r>
        <w:rPr>
          <w:color w:val="000000"/>
        </w:rPr>
        <w:t>своевременно изучать норматив</w:t>
        <w:softHyphen/>
        <w:t>ные документы по вопросам орга</w:t>
        <w:softHyphen/>
        <w:t>низации обучения и преподавания учебного предмета или группы предметов соответствующей обра</w:t>
        <w:softHyphen/>
        <w:t xml:space="preserve">зовательной области; 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color w:val="000000"/>
        </w:rPr>
      </w:pPr>
      <w:r>
        <w:rPr>
          <w:color w:val="000000"/>
        </w:rPr>
        <w:t>активно участвовать в разработ</w:t>
        <w:softHyphen/>
        <w:t>ке открытых мероприятий (уроков, внеклассных мероприятий по предмету и др.)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color w:val="000000"/>
        </w:rPr>
      </w:pPr>
      <w:r>
        <w:rPr>
          <w:color w:val="000000"/>
        </w:rPr>
        <w:t>знать образовательный стандарт и тенденции развития методик преподаваемого предмета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  <w:color w:val="000000"/>
        </w:rPr>
        <w:t>6. Документация методического объединения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6.1. К документации методическо</w:t>
        <w:softHyphen/>
        <w:t xml:space="preserve">го объединения относятся: 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</w:rPr>
      </w:pPr>
      <w:r>
        <w:rPr>
          <w:color w:val="000000"/>
        </w:rPr>
        <w:t>приказ директора образователь</w:t>
        <w:softHyphen/>
        <w:t>ного учреждения о создании мето</w:t>
        <w:softHyphen/>
        <w:t>дического объединения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</w:rPr>
      </w:pPr>
      <w:r>
        <w:rPr>
          <w:color w:val="000000"/>
        </w:rPr>
        <w:t>приказ о назначении на долж</w:t>
        <w:softHyphen/>
        <w:t>ность руководителя методическо</w:t>
        <w:softHyphen/>
        <w:t>го объединения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</w:rPr>
      </w:pPr>
      <w:r>
        <w:rPr>
          <w:color w:val="000000"/>
        </w:rPr>
        <w:t>положение о методическом объе</w:t>
        <w:softHyphen/>
        <w:t>динении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</w:rPr>
      </w:pPr>
      <w:r>
        <w:rPr>
          <w:color w:val="000000"/>
        </w:rPr>
        <w:t>анализ работы методического объединения за прошедший учеб</w:t>
        <w:softHyphen/>
        <w:t>ный год с указанием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>степени выполнения плана ра</w:t>
        <w:softHyphen/>
        <w:t>боты методического объединения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— </w:t>
      </w:r>
      <w:r>
        <w:rPr>
          <w:color w:val="000000"/>
        </w:rPr>
        <w:t>самого существенного и ценностного опыта методического объедине</w:t>
        <w:softHyphen/>
        <w:t>ния и отдельных учителей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— </w:t>
      </w:r>
      <w:r>
        <w:rPr>
          <w:color w:val="000000"/>
        </w:rPr>
        <w:t>оценки знаний, умений и навы</w:t>
        <w:softHyphen/>
        <w:t>ков учащихся по предмету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— </w:t>
      </w:r>
      <w:r>
        <w:rPr>
          <w:color w:val="000000"/>
        </w:rPr>
        <w:t>оценка результатов предметных олимпиад (в динамике за несколь</w:t>
        <w:softHyphen/>
        <w:t>ко лет)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>анализа проведения открытых уроков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итогов взаимопосещения уроков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>состояния материально-техни</w:t>
        <w:softHyphen/>
        <w:t>ческой базы предметных кабине</w:t>
        <w:softHyphen/>
        <w:t>тов и описания работы по ее поддержанию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— </w:t>
      </w:r>
      <w:r>
        <w:rPr>
          <w:color w:val="000000"/>
        </w:rPr>
        <w:t>причин неудач в работе методического объединения и отдельных педагогов (если таковые имелись)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color w:val="000000"/>
        </w:rPr>
      </w:pPr>
      <w:r>
        <w:rPr>
          <w:color w:val="000000"/>
        </w:rPr>
        <w:t>план работы методическое объединения в новом учебном году: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color w:val="000000"/>
        </w:rPr>
      </w:pPr>
      <w:r>
        <w:rPr>
          <w:color w:val="000000"/>
        </w:rPr>
        <w:t>банк данных об учителях, вхо</w:t>
        <w:softHyphen/>
        <w:t>дящих в методическое объедине</w:t>
        <w:softHyphen/>
        <w:t>ние (таблица 1)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color w:val="000000"/>
        </w:rPr>
      </w:pPr>
      <w:r>
        <w:rPr>
          <w:color w:val="000000"/>
        </w:rPr>
        <w:t>банк данных по курсовой подготовке педагогов (таблица 2);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color w:val="000000"/>
        </w:rPr>
      </w:pPr>
      <w:r>
        <w:rPr>
          <w:color w:val="000000"/>
        </w:rPr>
        <w:t>банк данных УМК (таблица 3)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color w:val="000000"/>
        </w:rPr>
      </w:pPr>
      <w:r>
        <w:rPr>
          <w:color w:val="000000"/>
        </w:rPr>
        <w:t>план работы с молодыми учи</w:t>
        <w:softHyphen/>
        <w:t>телями;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color w:val="000000"/>
        </w:rPr>
      </w:pPr>
      <w:r>
        <w:rPr>
          <w:color w:val="000000"/>
        </w:rPr>
        <w:t xml:space="preserve">план проведения предметной недели или декады; </w:t>
      </w:r>
    </w:p>
    <w:p>
      <w:pPr>
        <w:pStyle w:val="Normal"/>
        <w:numPr>
          <w:ilvl w:val="0"/>
          <w:numId w:val="7"/>
        </w:numPr>
        <w:shd w:fill="FFFFFF" w:val="clear"/>
        <w:jc w:val="both"/>
        <w:rPr/>
      </w:pPr>
      <w:r>
        <w:rPr>
          <w:color w:val="000000"/>
        </w:rPr>
        <w:t>сведения о темах самообразо</w:t>
        <w:softHyphen/>
        <w:t>вания учителей, входящих в ме</w:t>
        <w:softHyphen/>
        <w:t>тодическое объединение (табли</w:t>
        <w:softHyphen/>
        <w:t>ца 4);</w:t>
      </w:r>
    </w:p>
    <w:p>
      <w:pPr>
        <w:pStyle w:val="Normal"/>
        <w:numPr>
          <w:ilvl w:val="0"/>
          <w:numId w:val="7"/>
        </w:numPr>
        <w:shd w:fill="FFFFFF" w:val="clear"/>
        <w:jc w:val="both"/>
        <w:rPr/>
      </w:pPr>
      <w:r>
        <w:rPr>
          <w:color w:val="000000"/>
        </w:rPr>
        <w:t>график проведения открытых уроков (таблица 5);</w:t>
      </w:r>
    </w:p>
    <w:p>
      <w:pPr>
        <w:pStyle w:val="Normal"/>
        <w:numPr>
          <w:ilvl w:val="0"/>
          <w:numId w:val="7"/>
        </w:numPr>
        <w:shd w:fill="FFFFFF" w:val="clear"/>
        <w:jc w:val="both"/>
        <w:rPr/>
      </w:pPr>
      <w:r>
        <w:rPr>
          <w:color w:val="000000"/>
        </w:rPr>
        <w:t>сведения о предметных кружках и факультативах, которые ведут члены методического объедине</w:t>
        <w:softHyphen/>
        <w:t>ния (таблица 6);</w:t>
      </w:r>
    </w:p>
    <w:p>
      <w:pPr>
        <w:pStyle w:val="Normal"/>
        <w:numPr>
          <w:ilvl w:val="0"/>
          <w:numId w:val="7"/>
        </w:numPr>
        <w:shd w:fill="FFFFFF" w:val="clear"/>
        <w:jc w:val="both"/>
        <w:rPr/>
      </w:pPr>
      <w:r>
        <w:rPr>
          <w:color w:val="000000"/>
        </w:rPr>
        <w:t>график проведения администра</w:t>
        <w:softHyphen/>
        <w:t>тивных контрольных работ;</w:t>
      </w:r>
    </w:p>
    <w:p>
      <w:pPr>
        <w:pStyle w:val="Normal"/>
        <w:numPr>
          <w:ilvl w:val="0"/>
          <w:numId w:val="7"/>
        </w:numPr>
        <w:shd w:fill="FFFFFF" w:val="clear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график повышения квалифика</w:t>
        <w:softHyphen/>
        <w:t>ции учителей;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color w:val="000000"/>
        </w:rPr>
      </w:pPr>
      <w:r>
        <w:rPr>
          <w:color w:val="000000"/>
        </w:rPr>
        <w:t>протоколы заседаний методи</w:t>
        <w:softHyphen/>
        <w:t xml:space="preserve">ческого объединения.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6.2. Анализ деятельности мето</w:t>
        <w:softHyphen/>
        <w:t>дического объединения представляется администрации шко</w:t>
        <w:softHyphen/>
        <w:t>лы в конце учебного года, план работы на год — в начале учеб</w:t>
        <w:softHyphen/>
        <w:t>ного года (в соответствии с гра</w:t>
        <w:softHyphen/>
        <w:t>фиком административного конт</w:t>
        <w:softHyphen/>
        <w:t>роля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065" w:leader="none"/>
        </w:tabs>
        <w:rPr/>
      </w:pPr>
      <w:r>
        <w:rPr/>
        <w:tab/>
      </w:r>
      <w:r>
        <w:rPr>
          <w:i/>
          <w:color w:val="000000"/>
        </w:rPr>
        <w:t>Таблица№1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Сведения о педагогических работниках МОУ СОШ (лицея, гимназии) №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579"/>
        <w:gridCol w:w="578"/>
        <w:gridCol w:w="579"/>
        <w:gridCol w:w="579"/>
        <w:gridCol w:w="578"/>
        <w:gridCol w:w="580"/>
        <w:gridCol w:w="580"/>
        <w:gridCol w:w="579"/>
        <w:gridCol w:w="680"/>
        <w:gridCol w:w="580"/>
        <w:gridCol w:w="580"/>
        <w:gridCol w:w="579"/>
        <w:gridCol w:w="580"/>
        <w:gridCol w:w="580"/>
        <w:gridCol w:w="565"/>
      </w:tblGrid>
      <w:tr>
        <w:trPr>
          <w:trHeight w:val="2428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сто работы / совмещение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я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чество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рожд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раст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ая дисциплин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разование </w:t>
            </w:r>
          </w:p>
          <w:p>
            <w:pPr>
              <w:pStyle w:val="Normal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то окончил и когда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ьность по диплому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дагогический стаж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тегор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 действия категори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грады, зва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рсы повышения квалификации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jc w:val="right"/>
        <w:rPr>
          <w:i/>
          <w:i/>
          <w:color w:val="000000"/>
        </w:rPr>
      </w:pPr>
      <w:r>
        <w:rPr>
          <w:i/>
          <w:color w:val="000000"/>
        </w:rPr>
        <w:t>Таблица №2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Сведения о курсовой подготовке</w:t>
      </w:r>
    </w:p>
    <w:p>
      <w:pPr>
        <w:pStyle w:val="Normal"/>
        <w:shd w:fill="FFFFFF" w:val="clear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(приложение в программе</w:t>
      </w:r>
      <w:r>
        <w:rPr>
          <w:b/>
          <w:i/>
          <w:color w:val="000000"/>
          <w:lang w:val="en-US"/>
        </w:rPr>
        <w:t xml:space="preserve"> Excel)</w:t>
      </w:r>
    </w:p>
    <w:tbl>
      <w:tblPr>
        <w:tblW w:w="3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60"/>
        <w:gridCol w:w="460"/>
        <w:gridCol w:w="510"/>
        <w:gridCol w:w="547"/>
        <w:gridCol w:w="827"/>
        <w:gridCol w:w="703"/>
        <w:gridCol w:w="826"/>
        <w:gridCol w:w="548"/>
        <w:gridCol w:w="460"/>
      </w:tblGrid>
      <w:tr>
        <w:trPr>
          <w:trHeight w:val="2404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t>ОУ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амилия педагог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я педагог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чество педагог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урсы повышения квалификации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/>
            </w:pPr>
            <w:r>
              <w:rPr>
                <w:bCs/>
                <w:sz w:val="20"/>
                <w:szCs w:val="20"/>
              </w:rPr>
              <w:t>Курсы   по прфильной подготовке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рсы «ИКТ в практике педагога»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рсы «Intel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курсы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jc w:val="right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jc w:val="right"/>
        <w:rPr>
          <w:i/>
          <w:i/>
        </w:rPr>
      </w:pPr>
      <w:r>
        <w:rPr>
          <w:i/>
        </w:rPr>
        <w:t>Таблица №3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Сведения об использовании учебно-методического комплекса</w:t>
      </w:r>
    </w:p>
    <w:p>
      <w:pPr>
        <w:pStyle w:val="Normal"/>
        <w:shd w:fill="FFFFFF" w:val="clear"/>
        <w:jc w:val="center"/>
        <w:rPr/>
      </w:pPr>
      <w:r>
        <w:rPr>
          <w:b/>
        </w:rPr>
        <w:t xml:space="preserve"> </w:t>
      </w:r>
      <w:r>
        <w:rPr>
          <w:b/>
        </w:rPr>
        <w:t>в 2008-09 учебном году (</w:t>
      </w:r>
      <w:r>
        <w:rPr>
          <w:b/>
          <w:i/>
        </w:rPr>
        <w:t xml:space="preserve">приложение в программе </w:t>
      </w:r>
      <w:r>
        <w:rPr>
          <w:b/>
          <w:i/>
          <w:lang w:val="en-US"/>
        </w:rPr>
        <w:t>Excel</w:t>
      </w:r>
      <w:r>
        <w:rPr/>
        <w:t>)</w:t>
      </w:r>
    </w:p>
    <w:tbl>
      <w:tblPr>
        <w:tblW w:w="4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459"/>
        <w:gridCol w:w="459"/>
        <w:gridCol w:w="459"/>
        <w:gridCol w:w="662"/>
        <w:gridCol w:w="473"/>
        <w:gridCol w:w="459"/>
        <w:gridCol w:w="614"/>
        <w:gridCol w:w="459"/>
      </w:tblGrid>
      <w:tr>
        <w:trPr>
          <w:trHeight w:val="2563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ОУ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 педагог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я педагог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чество педагог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мет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и литер класс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-во уч-с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К</w:t>
            </w:r>
          </w:p>
        </w:tc>
      </w:tr>
    </w:tbl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right"/>
        <w:rPr>
          <w:i/>
          <w:i/>
        </w:rPr>
      </w:pPr>
      <w:r>
        <w:rPr>
          <w:i/>
        </w:rPr>
        <w:t>Таблица №4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Сведения о темах самообразо</w:t>
        <w:softHyphen/>
        <w:t>вания учителей</w:t>
      </w:r>
    </w:p>
    <w:tbl>
      <w:tblPr>
        <w:tblW w:w="8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753"/>
        <w:gridCol w:w="991"/>
        <w:gridCol w:w="2543"/>
        <w:gridCol w:w="1125"/>
        <w:gridCol w:w="1020"/>
        <w:gridCol w:w="700"/>
        <w:gridCol w:w="907"/>
      </w:tblGrid>
      <w:tr>
        <w:trPr>
          <w:trHeight w:val="135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тодическая тема МО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 самообразования</w:t>
            </w:r>
          </w:p>
        </w:tc>
        <w:tc>
          <w:tcPr>
            <w:tcW w:w="3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ация</w:t>
            </w:r>
          </w:p>
        </w:tc>
      </w:tr>
      <w:tr>
        <w:trPr>
          <w:trHeight w:val="13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9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right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jc w:val="right"/>
        <w:rPr>
          <w:i/>
          <w:i/>
        </w:rPr>
      </w:pPr>
      <w:r>
        <w:rPr>
          <w:i/>
        </w:rPr>
        <w:t>Таблица №5</w:t>
      </w:r>
    </w:p>
    <w:p>
      <w:pPr>
        <w:pStyle w:val="Normal"/>
        <w:shd w:fill="FFFFFF" w:val="clear"/>
        <w:jc w:val="center"/>
        <w:rPr/>
      </w:pPr>
      <w:r>
        <w:rPr/>
        <w:t>Сведения о проведении открытых мероприятий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196"/>
        <w:gridCol w:w="1196"/>
        <w:gridCol w:w="1197"/>
        <w:gridCol w:w="1196"/>
        <w:gridCol w:w="1197"/>
        <w:gridCol w:w="1197"/>
        <w:gridCol w:w="1197"/>
      </w:tblGrid>
      <w:tr>
        <w:trPr>
          <w:trHeight w:val="135" w:hRule="atLeast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7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, предмет, дата проведения</w:t>
            </w:r>
          </w:p>
        </w:tc>
      </w:tr>
      <w:tr>
        <w:trPr>
          <w:trHeight w:val="135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right"/>
        <w:rPr>
          <w:i/>
          <w:i/>
          <w:color w:val="000000"/>
        </w:rPr>
      </w:pPr>
      <w:r>
        <w:rPr>
          <w:i/>
          <w:color w:val="000000"/>
        </w:rPr>
        <w:t>Таблица №6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color w:val="000000"/>
        </w:rPr>
        <w:t>Сведения о предметных кружках, факультативах, элективных курсах</w:t>
      </w:r>
    </w:p>
    <w:tbl>
      <w:tblPr>
        <w:tblW w:w="8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1191"/>
        <w:gridCol w:w="1448"/>
        <w:gridCol w:w="1609"/>
        <w:gridCol w:w="1362"/>
        <w:gridCol w:w="1423"/>
      </w:tblGrid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п/п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О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ме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вание факультатив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ни, время занятий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1906" w:h="16838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9:05:00Z</dcterms:created>
  <dc:creator>Методист</dc:creator>
  <dc:description/>
  <cp:keywords/>
  <dc:language>en-US</dc:language>
  <cp:lastModifiedBy>Алексеева</cp:lastModifiedBy>
  <dcterms:modified xsi:type="dcterms:W3CDTF">2010-11-01T09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522158570-9</vt:lpwstr>
  </property>
  <property fmtid="{D5CDD505-2E9C-101B-9397-08002B2CF9AE}" pid="3" name="_dlc_DocIdItemGuid">
    <vt:lpwstr>532e1dc7-b0f0-4f54-b79b-65e7d5dbd5b5</vt:lpwstr>
  </property>
  <property fmtid="{D5CDD505-2E9C-101B-9397-08002B2CF9AE}" pid="4" name="_dlc_DocIdUrl">
    <vt:lpwstr>http://edu-sps.koiro.local/Kostroma_EDU/Kos_sch_4/_layouts/15/DocIdRedir.aspx?ID=AWJJH2MPE6E2-522158570-9, AWJJH2MPE6E2-522158570-9</vt:lpwstr>
  </property>
</Properties>
</file>