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_03__»  октября 2014 года</w:t>
        <w:tab/>
        <w:t xml:space="preserve">      г. Кострома </w:t>
        <w:tab/>
        <w:tab/>
        <w:tab/>
        <w:t>№  1819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/>
      </w:pPr>
      <w:r>
        <w:rPr>
          <w:sz w:val="28"/>
          <w:szCs w:val="28"/>
        </w:rPr>
        <w:t>Об утверждении Плана мероприятий по реализации Концепции развития математического образования в системе образования Костромской области на 2014-2015 учебный го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</w:t>
      </w:r>
      <w:r>
        <w:rPr>
          <w:bCs/>
          <w:color w:val="000000"/>
          <w:sz w:val="28"/>
          <w:szCs w:val="28"/>
        </w:rPr>
        <w:t xml:space="preserve">24 декабря 2013г. №2506-р «О Концепции развития математического образования в Российской Федерации» в целях </w:t>
      </w:r>
      <w:r>
        <w:rPr>
          <w:sz w:val="28"/>
        </w:rPr>
        <w:t>повышения качества образования, уровня подготовки выпускников к обучению в образовательных организациях общего, профессионального и высшего образования, развития математического образования на территории Костромской области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реализации Концепции развития математического образования в системе образования Костромской области на 2014-2015 учебный год (далее – План мероприятий). Приложение 1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>2. Отделу дошкольного, общего и дополнительного образования (М.О. Антонова) обеспечить контроль за реализацией Плана мероприятий в 2014-2015 году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>3. ОГБОУ ДПО «Костромской областной институт развития образования» (Е.А. Лушина):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1) назначить региональным оператором мониторинга реализации </w:t>
      </w:r>
      <w:r>
        <w:rPr>
          <w:sz w:val="28"/>
          <w:szCs w:val="28"/>
        </w:rPr>
        <w:t>плана мероприятий по реализации Концепции развития математического образования в системе образования Костром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  разработать систему мониторинга, в том числе в электронном виде, исполнения </w:t>
      </w:r>
      <w:r>
        <w:rPr>
          <w:sz w:val="28"/>
          <w:szCs w:val="28"/>
        </w:rPr>
        <w:t xml:space="preserve">Плана мероприятий; 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ОГБОУ ДПО «Костромской областной институт развития образования» (Е.А. Лушина) совместно с ГАУ Костромской области «Региональный центр оценки качества образования «Эксперт»                      (С.А. Фоминых) обеспечить научное, методическое и информационное сопровождение реализации на территории Костромской области Плана мероприятий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5. Рекомендовать руководителям </w:t>
      </w:r>
      <w:r>
        <w:rPr>
          <w:sz w:val="28"/>
          <w:szCs w:val="28"/>
        </w:rPr>
        <w:t>муниципальных органов, осуществляющим управление в сфере образования: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</w:rPr>
        <w:t>1) обеспечить реализацию Плана мероприятий на территории муниципальных образований Костромской области;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>2) в срок до 10 октября 2014 года разработать муниципальный План мероприятий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8"/>
        </w:rPr>
      </w:pPr>
      <w:r>
        <w:rPr>
          <w:sz w:val="28"/>
        </w:rPr>
        <w:t>6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Т.Е. Быстр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_03 октября_  2014 г. № 1819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математического образования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разования Костромской  области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28"/>
        </w:rPr>
        <w:t>(2014-2015 год)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75"/>
        <w:gridCol w:w="135"/>
        <w:gridCol w:w="1708"/>
        <w:gridCol w:w="141"/>
        <w:gridCol w:w="220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ind w:left="15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4"/>
                <w:szCs w:val="24"/>
              </w:rPr>
              <w:t>Форма представления</w:t>
            </w: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реализации Концепции развития математического образования в муниципальном образовании (далее Концеп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униципальных методических объединений учителей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уровне образовательных организаций общего и среднего образования нормативно-правовой базы, обеспечивающей реализацию Концепции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локальных актов, регламентирующих деятельность по реализации Концеп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регламентирующие деятельность образовательных организаций по реализации конце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>реализуемых в течение учебного года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образовательных программ элективных курсов (курсов по выбору</w:t>
            </w:r>
            <w:r>
              <w:rPr>
                <w:sz w:val="24"/>
                <w:szCs w:val="24"/>
              </w:rPr>
              <w:t>) направленных на углубленное изучение математ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бразовательные программы элективных курсов (курсов по выбору)</w:t>
            </w:r>
            <w:r>
              <w:rPr>
                <w:sz w:val="24"/>
                <w:szCs w:val="24"/>
              </w:rPr>
              <w:t xml:space="preserve">, направленных на углублённое изучение математики; дополнительные образовательные программы (кружков, студий, клубов, секций)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развитие математическ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массовых мероприятиях среди обучающихся и педагогических работников (конкурсах, смотрах, фестивалях и др.), направленных на развитие математического образования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коррективов в образовательную программу курсов повышения квалификации учителей математики с учётом Концеп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"/>
                <w:sz w:val="24"/>
                <w:szCs w:val="24"/>
              </w:rPr>
              <w:t xml:space="preserve"> КПК учителей математики с учетом концепции математического образования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рректировка образовательной программы общего образования с учетом специфики образовательной организ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9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Образовательные программы общего образования (математическая составляющи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мониторинга реализации плана мероприятий по реализации Концепции в Костром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  <w:lang w:val="en-US"/>
              </w:rPr>
              <w:t>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  о результатах мониторинга.</w:t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1"/>
                <w:szCs w:val="21"/>
              </w:rPr>
              <w:t>2. Обще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1"/>
                <w:szCs w:val="21"/>
              </w:rPr>
              <w:t>Программы подготовки обучающихся к муниципальному, региональному и заключительному этапам всероссийской олимпиады школьников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рмативно-правовые акты конкурсных мероприятий;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тические отчет о конкурсных мероприятиях, олимпиад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е обучающихся во всероссийской олимпиаде школьников (ВсОШ)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4г. -шко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 г. - муниципа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 г - региона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рель 2015 г. - заключительный эт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истанционных олимпиадах, конкурсах, конференциях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олимпиада «Костромская регата» для школьников (5-7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енгуру», включая интерактивную игру по подготовке к участию в конкурсе (диск «Кенгуру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враль-март, ежегодн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й научно-практической конференции «Шаг в будущее» (секция  математ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научно-технического творчества «Исто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 2014г.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враль 2015г. муниципальный этап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2015 г.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жрегиональная олимпиада  по экономике и бухгалтерскому учету, менеджменту «Наука управля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 учителей математики</w:t>
            </w:r>
            <w:r>
              <w:rPr>
                <w:sz w:val="24"/>
              </w:rPr>
              <w:t xml:space="preserve"> профессиональных образовательных организа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тематическая олимпиада им. Л.Эйлера для 8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 апрель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тур международного турнира городов по математике для 8 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Юных Математиков для 5-7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тур международного турнира городов по математике для 8 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олимпиадах, конкурсах, конференциях по математике, организуемых международными и российскими университе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ие объединения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я систематической работы с обучающимися по решению нестандартных задач (с 5 класса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ов по решению нестандартных задач, отчет 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изация работы по реализации в общеобразовательных организациях элективных учебных предметов, факультативных курсов математической направленности (с 3 класс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ов, отчет 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частие обучающихся общеобразовательных организаций в научно-исследовательской и проектной деятельности по математике в соответствии перечнем мероприятий муниципального, регионального и Всероссийского уровн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деятельности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КОЛМШ, сборы по олимпиадной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рмативно-правовые акты ЛМШ, 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 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ная Летняя Многопредметная Школа, учебные занятия по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о-правовые акты ЛМШ; отчет 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физико-математических наук в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о-правовые акты декады; отчет о проведении дек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контрольные работы  в 5, 8,9,10,11 классах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Региональный центр оценки качества образования «Экспе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2014г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 контрольная  работа  в 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о результат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соответствие с нормативными актами кабинеты математики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о состоянии кабин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туденческого и преподавательского научного семинара по качественной теории обыкновенных дифференци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им. Н.А. Некрасо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- 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«Актуальные проблемы преподавания информационных и естественно-научных дисципл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им. Н.А. Некрасо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з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лимпиады по математике среди студентов младших курсов КГУ им. Н.А. Некрас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им. Н.А. Некрасо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физико-математической школе, беседы со школьниками о математике и ее роли в современном общест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им. Н.А. Некрасо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- 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тематической секции региональной конференции «Ступени роста – 201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им. Н.А. Некрасо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а секции</w:t>
            </w:r>
          </w:p>
        </w:tc>
      </w:tr>
      <w:tr>
        <w:trPr/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Кадр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заявки в КОИРО на повышение квалификации учителей математики, руководителей кружков, факультативных и элективных курсов через различные формы (курсы повышения квалификации, переподготовка, обучающие семинары, тренинги и др.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4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курсов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«Основные подходы к преподаванию математики в условиях обновления образования». Модуль «Решение задач повышенного уровня сложности»</w:t>
            </w:r>
          </w:p>
          <w:tbl>
            <w:tblPr>
              <w:tblW w:w="10667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10547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47" w:type="dxa"/>
                  <w:tcBorders/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одели дистанционного обучения математики при реализации профильного и предпрофильного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истанционного обучения математики при реализации профильного и пред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образовательную  программу повышения квалификации учителей математики модулей, связанных с информационными технологиями и образовательными ресурсами нового поколения, обеспечением их готовности к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ПК с модулями, связанными с информационными технологиями и образовательными ресурсами нового поко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4. Информационно- методическ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оздание веб-ресурса «</w:t>
            </w:r>
            <w:r>
              <w:rPr>
                <w:color w:val="000000"/>
                <w:sz w:val="24"/>
                <w:szCs w:val="24"/>
              </w:rPr>
              <w:t>Концепция математического образования в Костромской области» на региональном портале «Образование Костромской области»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б-ресурс «</w:t>
            </w:r>
            <w:r>
              <w:rPr>
                <w:color w:val="000000"/>
                <w:sz w:val="24"/>
                <w:szCs w:val="24"/>
              </w:rPr>
              <w:t>Концепция математического образования в Костр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муниципальных и регионального банка лучших педагогических практик, методик и технологий (в электронном виде)  в области математического образования, включая опыт работы образовательных организаций и классов с углубленным изучением математики, а также опыт работы с лицами с ограниченными возможностями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; 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 и региональный банк лучших педагогических практик, методик и технологий (в электронном виде)  в области математическ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системы государственной поддержки (финансовой, </w:t>
            </w:r>
            <w:r>
              <w:rPr>
                <w:spacing w:val="-6"/>
                <w:sz w:val="24"/>
                <w:szCs w:val="24"/>
              </w:rPr>
              <w:t xml:space="preserve">организационной   и   др.)   издания   специальной   литературы, </w:t>
            </w:r>
            <w:r>
              <w:rPr>
                <w:spacing w:val="-4"/>
                <w:sz w:val="24"/>
                <w:szCs w:val="24"/>
              </w:rPr>
              <w:t xml:space="preserve">профильных  научно-популярных  журналов, </w:t>
            </w:r>
            <w:r>
              <w:rPr>
                <w:spacing w:val="-3"/>
                <w:sz w:val="24"/>
                <w:szCs w:val="24"/>
              </w:rPr>
              <w:t xml:space="preserve">ориентированной  на  поддержку </w:t>
            </w:r>
            <w:r>
              <w:rPr>
                <w:sz w:val="24"/>
                <w:szCs w:val="24"/>
              </w:rPr>
              <w:t>математического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План   мероприятий   по </w:t>
            </w:r>
            <w:r>
              <w:rPr>
                <w:sz w:val="24"/>
                <w:szCs w:val="24"/>
              </w:rPr>
              <w:t xml:space="preserve">вопросам государственной поддержки (финансовой, </w:t>
            </w:r>
            <w:r>
              <w:rPr>
                <w:spacing w:val="-4"/>
                <w:sz w:val="24"/>
                <w:szCs w:val="24"/>
              </w:rPr>
              <w:t xml:space="preserve">организационной и др.) </w:t>
            </w:r>
            <w:r>
              <w:rPr>
                <w:spacing w:val="-7"/>
                <w:sz w:val="24"/>
                <w:szCs w:val="24"/>
              </w:rPr>
              <w:t xml:space="preserve">издания  специальной </w:t>
            </w:r>
            <w:r>
              <w:rPr>
                <w:sz w:val="24"/>
                <w:szCs w:val="24"/>
              </w:rPr>
              <w:t>литературы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ьных  научно-</w:t>
            </w:r>
            <w:r>
              <w:rPr>
                <w:spacing w:val="-8"/>
                <w:sz w:val="24"/>
                <w:szCs w:val="24"/>
              </w:rPr>
              <w:t xml:space="preserve">популярных   журналов, </w:t>
            </w:r>
            <w:r>
              <w:rPr>
                <w:spacing w:val="-5"/>
                <w:sz w:val="24"/>
                <w:szCs w:val="24"/>
              </w:rPr>
              <w:t xml:space="preserve">ориентированных на </w:t>
            </w:r>
            <w:r>
              <w:rPr>
                <w:sz w:val="24"/>
                <w:szCs w:val="24"/>
              </w:rPr>
              <w:t xml:space="preserve">поддержку </w:t>
            </w:r>
            <w:r>
              <w:rPr>
                <w:spacing w:val="-9"/>
                <w:sz w:val="24"/>
                <w:szCs w:val="24"/>
              </w:rPr>
              <w:t xml:space="preserve">математическ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ятельности профессиональных ассоциаций, профессиональных математических Интернет-сообществ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;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мероприятий по вопросам поддержки профессиональных ассоциаций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айта РСМО учителей математики на региональном портале «Образование Костром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 РСМО учи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ических рекомендаций, направленных на совершенствование работы с детьми с особыми образовательными потребностями (с «отстающими» обучающимися по математике, дети с ОВЗ, «одаренные дет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 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нализ результатов ЕГЭ по математике и результатов государственной итоговой аттестации выпускников 9 и 11 классов,  формирование предложений по совершенствованию математического образования в 2015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;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Региональный центр оценки качества образования «Эксперт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ежегодн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гионального методического конкурса. Номинации:  «Лучший урок математики с использованием ЭОР», «Современный урок математи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5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методической помощи учителям математики по актуальным вопросам математического образования. Проведение семина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конференция «Вездесущая математика» для студентов профессиональных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ие объединения  учителей математики профессион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Электронные образовательные ресурсы в практике работы преподавателя математи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ое объединение  учителей математики профессион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азовых площадок по реализации концепции математическ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Проведение мониторинга реализации плана мероприятий по реализации концепции математического образования в Костромской области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ИР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, 2015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чет по  итогам </w:t>
            </w:r>
            <w:r>
              <w:rPr>
                <w:sz w:val="24"/>
                <w:szCs w:val="24"/>
              </w:rPr>
              <w:t>мониторинга</w:t>
            </w:r>
          </w:p>
        </w:tc>
      </w:tr>
    </w:tbl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3:00Z</dcterms:created>
  <dc:creator>-8155</dc:creator>
  <dc:description/>
  <cp:keywords/>
  <dc:language>en-US</dc:language>
  <cp:lastModifiedBy>Пользователь</cp:lastModifiedBy>
  <cp:lastPrinted>2014-07-04T11:15:00Z</cp:lastPrinted>
  <dcterms:modified xsi:type="dcterms:W3CDTF">2014-10-06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2158570-12</vt:lpwstr>
  </property>
  <property fmtid="{D5CDD505-2E9C-101B-9397-08002B2CF9AE}" pid="3" name="_dlc_DocIdItemGuid">
    <vt:lpwstr>d19b7235-a13d-4d0b-bc8f-42b29e16afcc</vt:lpwstr>
  </property>
  <property fmtid="{D5CDD505-2E9C-101B-9397-08002B2CF9AE}" pid="4" name="_dlc_DocIdUrl">
    <vt:lpwstr>http://edu-sps.koiro.local/Kostroma_EDU/Kos_sch_4/_layouts/15/DocIdRedir.aspx?ID=AWJJH2MPE6E2-522158570-12, AWJJH2MPE6E2-522158570-12</vt:lpwstr>
  </property>
</Properties>
</file>