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иски участников международного конкурса «Кенгуру»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ОУ СОШ №4 города Костромы </w:t>
      </w:r>
      <w:r>
        <w:rPr>
          <w:rFonts w:cs="Times New Roman" w:ascii="Times New Roman" w:hAnsi="Times New Roman"/>
          <w:b/>
        </w:rPr>
        <w:t>(лист 1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 класс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арабанова Виктория 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далова Ираде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рзова Екатерина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кторова Кристина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уничева Мария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удзенко Кирилл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усев Никита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убинин Даниил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брохотов Матвей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рцева Зоя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чайло Виктор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чайло Валерий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чайло Вячеслав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лева Валерия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ылова Александра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 Влад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арова Полина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ртынов Никита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ланова Ольга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лчанов Сергей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лодкина Алена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умов Иван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конорова Анастасия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тенина Дарья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фоян Кристина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ворцов Иван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ловьёв Максим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колова Ульяна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хонова Ульяна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деева Екатерина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хватова Алёна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угунова Юлия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Щавёлкина Екатерина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делкина Юли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иски участников международного конкурса «Кенгуру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ОУ СОШ №4 города Костромы (</w:t>
      </w:r>
      <w:r>
        <w:rPr>
          <w:rFonts w:cs="Times New Roman" w:ascii="Times New Roman" w:hAnsi="Times New Roman"/>
          <w:b/>
          <w:sz w:val="24"/>
          <w:szCs w:val="24"/>
        </w:rPr>
        <w:t>лист 2</w:t>
      </w:r>
      <w:r>
        <w:rPr>
          <w:rFonts w:cs="Times New Roman" w:ascii="Times New Roman" w:hAnsi="Times New Roman"/>
          <w:b/>
          <w:sz w:val="28"/>
          <w:szCs w:val="28"/>
        </w:rPr>
        <w:t>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 класс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брамов Кирилл</w:t>
      </w:r>
    </w:p>
    <w:p>
      <w:pPr>
        <w:pStyle w:val="Style16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>Авсеенко Валерия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ентьева Луиза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линов Андрей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кресенский Владислав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ликов Антон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мехова Елизавета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ляев Никита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ворцов Денис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мирнова Алла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мирнов Антон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олев Максим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рокин Дима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шов Владимир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 класс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баджанашвили Григорий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воркян Эрмине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рносталь Галина 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митриев Дмитрий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трова Анастасия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р Алексей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мирнова Полина И.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мирнова Полина Павловна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тасов Тимофей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веткова Юлия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 класс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убев Саша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есников Олег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отков Александр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трова Алена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саренко Ксения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янишникова Лена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колов Константин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оров Евгений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 класс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воркян Мелине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верев Павел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кин Василий</w:t>
      </w:r>
    </w:p>
    <w:p>
      <w:pPr>
        <w:pStyle w:val="Style16"/>
        <w:numPr>
          <w:ilvl w:val="0"/>
          <w:numId w:val="1"/>
        </w:numPr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плухин Даниил</w:t>
      </w:r>
    </w:p>
    <w:sectPr>
      <w:headerReference w:type="default" r:id="rId2"/>
      <w:type w:val="nextPage"/>
      <w:pgSz w:w="11906" w:h="16838"/>
      <w:pgMar w:left="1701" w:right="850" w:gutter="0" w:header="708" w:top="76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2">
    <w:name w:val=" Знак Знак2"/>
    <w:basedOn w:val="Style14"/>
    <w:qFormat/>
    <w:rPr/>
  </w:style>
  <w:style w:type="character" w:styleId="1">
    <w:name w:val=" Знак Знак1"/>
    <w:basedOn w:val="Style14"/>
    <w:qFormat/>
    <w:rPr/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8T18:50:00Z</dcterms:created>
  <dc:creator>школа</dc:creator>
  <dc:description/>
  <cp:keywords/>
  <dc:language>en-US</dc:language>
  <cp:lastModifiedBy>Светлана</cp:lastModifiedBy>
  <dcterms:modified xsi:type="dcterms:W3CDTF">2011-06-08T18:50:00Z</dcterms:modified>
  <cp:revision>2</cp:revision>
  <dc:subject/>
  <dc:title>Списки участников международного конкурса «Кенгуру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AWJJH2MPE6E2-1428577794-24</vt:lpwstr>
  </property>
  <property fmtid="{D5CDD505-2E9C-101B-9397-08002B2CF9AE}" pid="3" name="_dlc_DocIdItemGuid">
    <vt:lpwstr>24199650-f5ec-4aaf-8152-f461cf92a6db</vt:lpwstr>
  </property>
  <property fmtid="{D5CDD505-2E9C-101B-9397-08002B2CF9AE}" pid="4" name="_dlc_DocIdUrl">
    <vt:lpwstr>http://edu-sps.koiro.local/Kostroma_EDU/Kos_sch_4/_layouts/15/DocIdRedir.aspx?ID=AWJJH2MPE6E2-1428577794-24, AWJJH2MPE6E2-1428577794-24</vt:lpwstr>
  </property>
</Properties>
</file>