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тодического объединения учителей математики, информатики и физики «МИФ» на 2010 - 201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53"/>
        <w:gridCol w:w="2517"/>
      </w:tblGrid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аботы МО за 2009 – 10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а работы МО на 2010 - 2011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над методической тем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сование календарно - тематического планирования по предметам, рабочих програ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Диагностические контрольные работы по предме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к оформлению классных  журн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точнение сведений по педагогическим кадр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ие в ДМО №1 «Тематическое планирование стохастической ли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С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Л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Л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Л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Л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14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бор учителями методических те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дготовка и проведение школьных олимпиад по предме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сайте «Сеть творческих учителей» (возможности участия, использования при подготовке к урокам, мероприятиям и д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 КОК в 5 классах «Выявление уровня адапта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и проведение школьной олимпи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Л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ова Н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5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Л. 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школьной олимпиа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о второму этапу предметных олимпи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за 1 четверть (успеваемость, выполнение програм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заявки на участие в тестировании учащихся  9 и 11 классов «Кенгуру - выпускника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Л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Л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подготовки и проведение  ДКР в 9 класс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демонстрационного варианта ЕГЭ в 11 классах и ГИА в 9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по предметам за 1 полугод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Корректировка тематического планир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ттестация учителя Гусевой Л. 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 и участие во 2 туре ВО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к КОК в 10 классе «Выявление уровня адаптации в школе 3 ступе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Л. А., Кокояйко Н.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полугодия. Мониторин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участия школьников  9 и 11 классов в тестировании готовности к продолжению образования «Кенгуру» - выпускник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участие учителей МО в городских конкур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точнение тематического планирования на второе полугодие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Л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Л. А., Сергеева С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школьному смотру – конкурсу учебных кабин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ДМО №3 «Организация итогового повторения в 9 – 11 классах». Размещение материалов на сайте КОИР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КОК в 9 классах «Выявление уровня готовности к обучению  в школе 3 ступен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материалов страницы МО для размещения на сайте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Л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Л. А.</w:t>
            </w:r>
          </w:p>
        </w:tc>
      </w:tr>
      <w:tr>
        <w:trPr>
          <w:trHeight w:val="27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участие в областном методическом конкурс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 ММК – И «Кенгур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варительное распределение нагрузки на будущий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проведение недели математики и информа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упление «Деятельностный метод как средство реализации современных целей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рректировка тематического планирования на 4 четверт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Л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Л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Л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11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программного обеспечения учебного процесса на 2010 – 2011 учебный  год, выбор УМ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1 тура городского конкурса  «Турнир юных математик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экзаменационных 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КР в 9 и 6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ещение уроков математики в 4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материалов для размещения на сайте школы (страницы учител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Л. А., Кокояйко Н. Е., Сергеева С. А., Сахарова С.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яйко Н. Е., Гусева Л. А., Сергеева С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Л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4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уроков математики в 4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информатики учителя Шестеровой Н. А. с целью оказания методической помощ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проведение итоговых контрольных работ по предмет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ттестация учащихся 9 и 11 классов, находящихся на индивидуальном обуч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четы учителей о проделанной работе за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ведение итогов работы М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ниторинг по предметам за 2010-2011учебный год, прохождение програм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варительное планирование работы МО на 2011 - 2012 учебный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спределение учебной нагрузки учителей – предметников на будущий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Л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Л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Л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Л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1:03:00Z</dcterms:created>
  <dc:creator>Людмила</dc:creator>
  <dc:description/>
  <cp:keywords/>
  <dc:language>en-US</dc:language>
  <cp:lastModifiedBy>Светлана</cp:lastModifiedBy>
  <dcterms:modified xsi:type="dcterms:W3CDTF">2011-05-07T21:03:00Z</dcterms:modified>
  <cp:revision>2</cp:revision>
  <dc:subject/>
  <dc:title>План работы методического объединения учителей математики, информатики и физики «МИФ» на 2010 - 2011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28577794-16</vt:lpwstr>
  </property>
  <property fmtid="{D5CDD505-2E9C-101B-9397-08002B2CF9AE}" pid="3" name="_dlc_DocIdItemGuid">
    <vt:lpwstr>776c7965-0c05-4d39-913c-4987c44ddb26</vt:lpwstr>
  </property>
  <property fmtid="{D5CDD505-2E9C-101B-9397-08002B2CF9AE}" pid="4" name="_dlc_DocIdUrl">
    <vt:lpwstr>http://edu-sps.koiro.local/Kostroma_EDU/Kos_sch_4/_layouts/15/DocIdRedir.aspx?ID=AWJJH2MPE6E2-1428577794-16, AWJJH2MPE6E2-1428577794-16</vt:lpwstr>
  </property>
</Properties>
</file>