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АЛИЗ РАБОТЫ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МЕТОДИЧЕСКОГО ОБЪЕДИНЕНИЯ УЧИТЕЛЕЙ МАТЕМАТИКИ, ИНФОРМАТИКИ И ФИЗИКИ « МИФ» МОУ СОШ №4 ГОРОДА  КОСТРОМЫ ЗА 2010 - 2011 УЧЕБНЫЙ ГОД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</w:t>
      </w:r>
      <w:r>
        <w:rPr/>
        <w:t>Методическое объединение в этом учебном году насчитывало 9 постоянных преподавателей и 1совместител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и работы методического объединени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</w:rPr>
        <w:t>создание условий, способствующих повышению профессионального мастерства учителе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</w:rPr>
        <w:t>создание условий для внедрения новых образовательных технологий в учебный процесс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</w:rPr>
        <w:t xml:space="preserve">создание условий для обеспечения педагогов информационными ресурсами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</w:rPr>
        <w:t xml:space="preserve">организация взаимопомощи для обеспечения соответствия современным требованиям к обучению, воспитанию и развитию учащихся. 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/>
        <w:t>развивать ресурсные возможности МО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/>
        <w:t>обобщить передовой педагогический опыт применения НОТ в учебном процессе и применить в работе учителей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изучить состояние образовательного процесса, выявление затруднений и оказание адресной методической помощи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/>
        <w:t>обеспечить качественное научно – методическое сопровождение учебного процесса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/>
        <w:t>Организовать инновационную, опытно – экспериментальную деятельность в МО.</w:t>
      </w:r>
    </w:p>
    <w:p>
      <w:pPr>
        <w:pStyle w:val="Normal"/>
        <w:spacing w:lineRule="auto" w:line="360"/>
        <w:ind w:left="720" w:hanging="720"/>
        <w:jc w:val="both"/>
        <w:rPr>
          <w:b/>
          <w:b/>
        </w:rPr>
      </w:pPr>
      <w:r>
        <w:rPr>
          <w:b/>
          <w:bCs/>
        </w:rPr>
        <w:t>Направления деятельности МО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</w:rPr>
        <w:t>Организационно – методическая деятельность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Информационно – ресурсная деятельность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Научно – методическая деятельность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чебно – воспитательная деятельность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пытно – экспериментальная деятельность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</w:rPr>
        <w:t>Аттестационно – диагностическая деятельность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Здоровьесберегающая составляющая в деятельности МО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</w:t>
      </w:r>
      <w:r>
        <w:rPr/>
        <w:t>В 2010-2011 учебном году методическое объединение включилось в работу над реализацией темы: «</w:t>
      </w:r>
      <w:r>
        <w:rPr>
          <w:b/>
          <w:bCs/>
        </w:rPr>
        <w:t xml:space="preserve">Технология  деятельностного  метода как средство реализации современных целей образования». </w:t>
      </w:r>
      <w:r>
        <w:rPr>
          <w:bCs/>
        </w:rPr>
        <w:t>В этом учебном году проводилось работа по изучению теоретических основ технологии деятельностного метода (подбор и изучение литературы по теме, использование ресурсов интернет). Руководителем МО подготовлена презентация по данному вопросу, проведено заседание МО, где изучались теоретические основы деятельностного метода. Учителями МО используются элементы следующих технологий в обучении: ЛО технология, современное традиционное обучение, информационные технологии. В следующем учебном году будем внедрять элементы технологии деятельностного метода при конструировании и проведении уроко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работы методического объединения учителей математики, информатики и физики «МИФ» на 2010 - 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953"/>
        <w:gridCol w:w="2517"/>
      </w:tblGrid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Итоги работы МО за 2009 – 10 учебный год.</w:t>
            </w:r>
          </w:p>
          <w:p>
            <w:pPr>
              <w:pStyle w:val="Normal"/>
              <w:rPr/>
            </w:pPr>
            <w:r>
              <w:rPr/>
              <w:t>2. Утверждение плана работы МО на 2010 - 2011 учебный год.</w:t>
            </w:r>
          </w:p>
          <w:p>
            <w:pPr>
              <w:pStyle w:val="Normal"/>
              <w:rPr/>
            </w:pPr>
            <w:r>
              <w:rPr/>
              <w:t>3. Организация работы над методической темой.</w:t>
            </w:r>
          </w:p>
          <w:p>
            <w:pPr>
              <w:pStyle w:val="Normal"/>
              <w:rPr/>
            </w:pPr>
            <w:r>
              <w:rPr/>
              <w:t>2. Согласование календарно - тематического планирования по предметам, рабочих програм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Диагностические контрольные работы по предметам.</w:t>
            </w:r>
          </w:p>
          <w:p>
            <w:pPr>
              <w:pStyle w:val="Normal"/>
              <w:rPr/>
            </w:pPr>
            <w:r>
              <w:rPr/>
              <w:t>6. Требования к оформлению классных  журналов.</w:t>
            </w:r>
          </w:p>
          <w:p>
            <w:pPr>
              <w:pStyle w:val="Normal"/>
              <w:rPr/>
            </w:pPr>
            <w:r>
              <w:rPr/>
              <w:t>7. Уточнение сведений по педагогическим кадрам.</w:t>
            </w:r>
          </w:p>
          <w:p>
            <w:pPr>
              <w:pStyle w:val="Normal"/>
              <w:rPr/>
            </w:pPr>
            <w:r>
              <w:rPr/>
              <w:t>8. Участие в ДМО №1 «Тематическое планирование стохастической ли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геева С. А.</w:t>
            </w:r>
          </w:p>
          <w:p>
            <w:pPr>
              <w:pStyle w:val="Normal"/>
              <w:rPr/>
            </w:pPr>
            <w:r>
              <w:rPr/>
              <w:t>Гусева Л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  <w:t>Гусева Л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Л. А.</w:t>
            </w:r>
          </w:p>
          <w:p>
            <w:pPr>
              <w:pStyle w:val="Normal"/>
              <w:rPr/>
            </w:pPr>
            <w:r>
              <w:rPr/>
              <w:t>Гусева Л. А.</w:t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>
          <w:trHeight w:val="14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Выбор учителями методических тем. </w:t>
            </w:r>
          </w:p>
          <w:p>
            <w:pPr>
              <w:pStyle w:val="Normal"/>
              <w:rPr/>
            </w:pPr>
            <w:r>
              <w:rPr/>
              <w:t>2.  Подготовка и проведение школьных олимпиад по предметам.</w:t>
            </w:r>
          </w:p>
          <w:p>
            <w:pPr>
              <w:pStyle w:val="Normal"/>
              <w:rPr/>
            </w:pPr>
            <w:r>
              <w:rPr/>
              <w:t>3. Информация о сайте «Сеть творческих учителей» (возможности участия, использования при подготовке к урокам, мероприятиям и др.)</w:t>
            </w:r>
          </w:p>
          <w:p>
            <w:pPr>
              <w:pStyle w:val="Normal"/>
              <w:rPr/>
            </w:pPr>
            <w:r>
              <w:rPr/>
              <w:t>4.Подготовка к  КОК в 5 классах «Выявление уровня адаптации».</w:t>
            </w:r>
          </w:p>
          <w:p>
            <w:pPr>
              <w:pStyle w:val="Normal"/>
              <w:rPr/>
            </w:pPr>
            <w:r>
              <w:rPr/>
              <w:t>5. Подготовка и проведение школьной олимпиа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  <w:t>Гусева Л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стерова Н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математики 5 классов</w:t>
            </w:r>
          </w:p>
          <w:p>
            <w:pPr>
              <w:pStyle w:val="Normal"/>
              <w:rPr/>
            </w:pPr>
            <w:r>
              <w:rPr/>
              <w:t>Гусева Л. 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Подведение итогов школьной олимпиа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Подготовка ко второму этапу предметных олимпиад.</w:t>
            </w:r>
          </w:p>
          <w:p>
            <w:pPr>
              <w:pStyle w:val="Normal"/>
              <w:rPr/>
            </w:pPr>
            <w:r>
              <w:rPr/>
              <w:t>3. Анализ работы за 1 четверть (успеваемость, выполнение программ).</w:t>
            </w:r>
          </w:p>
          <w:p>
            <w:pPr>
              <w:pStyle w:val="Normal"/>
              <w:rPr/>
            </w:pPr>
            <w:r>
              <w:rPr/>
              <w:t>4. Составление заявки на участие в тестировании учащихся  9 и 11 классов «Кенгуру - выпускника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Л. А.</w:t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ёва Л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Организация подготовки и проведение  ДКР в 9 классах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Обсуждение демонстрационного варианта ЕГЭ в 11 классах и ГИА в 9 класс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Мониторинг по предметам за 1 полугодие.</w:t>
            </w:r>
          </w:p>
          <w:p>
            <w:pPr>
              <w:pStyle w:val="Normal"/>
              <w:rPr/>
            </w:pPr>
            <w:r>
              <w:rPr/>
              <w:t>4.  Корректировка тематического планирования.</w:t>
            </w:r>
          </w:p>
          <w:p>
            <w:pPr>
              <w:pStyle w:val="Normal"/>
              <w:rPr/>
            </w:pPr>
            <w:r>
              <w:rPr/>
              <w:t>5. Аттестация учителя Гусевой Л. А.</w:t>
            </w:r>
          </w:p>
          <w:p>
            <w:pPr>
              <w:pStyle w:val="Normal"/>
              <w:rPr/>
            </w:pPr>
            <w:r>
              <w:rPr/>
              <w:t>6. Подготовка  и участие во 2 туре ВОШ.</w:t>
            </w:r>
          </w:p>
          <w:p>
            <w:pPr>
              <w:pStyle w:val="Normal"/>
              <w:rPr/>
            </w:pPr>
            <w:r>
              <w:rPr/>
              <w:t>7. Подготовка к КОК в 10 классе «Выявление уровня адаптации в школе 3 ступе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Л. А., Кокояйко Н. Е.</w:t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Подведение итогов полугодия. Мониторинг.</w:t>
            </w:r>
          </w:p>
          <w:p>
            <w:pPr>
              <w:pStyle w:val="Normal"/>
              <w:rPr/>
            </w:pPr>
            <w:r>
              <w:rPr/>
              <w:t>2. Организация участия школьников  9 и 11 классов в тестировании готовности к продолжению образования «Кенгуру» - выпускникам.</w:t>
            </w:r>
          </w:p>
          <w:p>
            <w:pPr>
              <w:pStyle w:val="Normal"/>
              <w:rPr/>
            </w:pPr>
            <w:r>
              <w:rPr/>
              <w:t>3. Подготовка и участие учителей МО в городских конкурсах.</w:t>
            </w:r>
          </w:p>
          <w:p>
            <w:pPr>
              <w:pStyle w:val="Normal"/>
              <w:rPr/>
            </w:pPr>
            <w:r>
              <w:rPr/>
              <w:t xml:space="preserve">4. Уточнение тематического планирования на второе полугодие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  <w:t>Ткачёва Л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ёва Л. А., Сергеева С. А.</w:t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Подготовка к школьному смотру – конкурсу учебных кабинетов.</w:t>
            </w:r>
          </w:p>
          <w:p>
            <w:pPr>
              <w:pStyle w:val="Normal"/>
              <w:rPr/>
            </w:pPr>
            <w:r>
              <w:rPr/>
              <w:t>2. Участие в ДМО №3 «О подготовке к государственной итоговой аттестации по математике в 9 – 11 классах». Размещение материалов на сайте КОИРО.</w:t>
            </w:r>
          </w:p>
          <w:p>
            <w:pPr>
              <w:pStyle w:val="Normal"/>
              <w:rPr/>
            </w:pPr>
            <w:r>
              <w:rPr/>
              <w:t>3. Подготовка к КОК в 9 классах «Выявление уровня готовности к обучению  в школе 3 ступени».</w:t>
            </w:r>
          </w:p>
          <w:p>
            <w:pPr>
              <w:pStyle w:val="Normal"/>
              <w:rPr/>
            </w:pPr>
            <w:r>
              <w:rPr/>
              <w:t>4. Подготовка материалов страницы МО для размещения на сайте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ёва Л. А.</w:t>
            </w:r>
          </w:p>
        </w:tc>
      </w:tr>
      <w:tr>
        <w:trPr>
          <w:trHeight w:val="27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Подготовка и участие в областном методическом конкурсе.</w:t>
            </w:r>
          </w:p>
          <w:p>
            <w:pPr>
              <w:pStyle w:val="Normal"/>
              <w:rPr/>
            </w:pPr>
            <w:r>
              <w:rPr/>
              <w:t>2. Организация и проведение  ММК – И «Кенгуру».</w:t>
            </w:r>
          </w:p>
          <w:p>
            <w:pPr>
              <w:pStyle w:val="Normal"/>
              <w:rPr/>
            </w:pPr>
            <w:r>
              <w:rPr/>
              <w:t>3. Предварительное распределение нагрузки на будущий учебный год.</w:t>
            </w:r>
          </w:p>
          <w:p>
            <w:pPr>
              <w:pStyle w:val="Normal"/>
              <w:rPr/>
            </w:pPr>
            <w:r>
              <w:rPr/>
              <w:t>4. Организация и проведение недели математики и информатики.</w:t>
            </w:r>
          </w:p>
          <w:p>
            <w:pPr>
              <w:pStyle w:val="Normal"/>
              <w:rPr/>
            </w:pPr>
            <w:r>
              <w:rPr/>
              <w:t>5. Выступление «Деятельностный метод как средство реализации современных целей образования»</w:t>
            </w:r>
          </w:p>
          <w:p>
            <w:pPr>
              <w:pStyle w:val="Normal"/>
              <w:rPr/>
            </w:pPr>
            <w:r>
              <w:rPr/>
              <w:t>6. Корректировка тематического планирования на 4 четверть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ёва Л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ёва Л. А.</w:t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ёва Л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>
          <w:trHeight w:val="11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Определение программного обеспечения учебного процесса на 2010 – 2011 учебный  год, выбор УМК.</w:t>
            </w:r>
          </w:p>
          <w:p>
            <w:pPr>
              <w:pStyle w:val="Normal"/>
              <w:rPr/>
            </w:pPr>
            <w:r>
              <w:rPr/>
              <w:t>2. Организация и проведение 1 тура городского конкурса  «Турнир юных математик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дготовка экзаменационных матери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ДКР в 9 и 6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сещение уроков математики в 4 классах.</w:t>
            </w:r>
          </w:p>
          <w:p>
            <w:pPr>
              <w:pStyle w:val="Normal"/>
              <w:rPr/>
            </w:pPr>
            <w:r>
              <w:rPr/>
              <w:t>6. Подготовка материалов для размещения на сайте школы (страницы учите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ёва Л. А., Кокояйко Н. Е., Сергеева С. А., Сахарова С. В.</w:t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кояйко Н. Е., Гусева Л. А., Сергеева С. А.</w:t>
            </w:r>
          </w:p>
          <w:p>
            <w:pPr>
              <w:pStyle w:val="Normal"/>
              <w:rPr/>
            </w:pPr>
            <w:r>
              <w:rPr/>
              <w:t>Ткачёва Л. А.</w:t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>
          <w:trHeight w:val="41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Посещение уроков математики в 4 классах.</w:t>
            </w:r>
          </w:p>
          <w:p>
            <w:pPr>
              <w:pStyle w:val="Normal"/>
              <w:rPr/>
            </w:pPr>
            <w:r>
              <w:rPr/>
              <w:t>2. Посещение уроков информатики учителя Шестеровой Н. А. с целью оказания методической помощи.</w:t>
            </w:r>
          </w:p>
          <w:p>
            <w:pPr>
              <w:pStyle w:val="Normal"/>
              <w:rPr/>
            </w:pPr>
            <w:r>
              <w:rPr/>
              <w:t>3. Подготовка и проведение итоговых контрольных работ по предметам.</w:t>
            </w:r>
          </w:p>
          <w:p>
            <w:pPr>
              <w:pStyle w:val="Normal"/>
              <w:rPr/>
            </w:pPr>
            <w:r>
              <w:rPr/>
              <w:t>4.Аттестация учащихся 9 и 11 классов, находящихся на индивидуальном обучении.</w:t>
            </w:r>
          </w:p>
          <w:p>
            <w:pPr>
              <w:pStyle w:val="Normal"/>
              <w:rPr/>
            </w:pPr>
            <w:r>
              <w:rPr/>
              <w:t>5. Отчеты учителей о проделанной работе за год.</w:t>
            </w:r>
          </w:p>
          <w:p>
            <w:pPr>
              <w:pStyle w:val="Normal"/>
              <w:rPr/>
            </w:pPr>
            <w:r>
              <w:rPr/>
              <w:t>6. Подведение итогов работы МО.</w:t>
            </w:r>
          </w:p>
          <w:p>
            <w:pPr>
              <w:pStyle w:val="Normal"/>
              <w:rPr/>
            </w:pPr>
            <w:r>
              <w:rPr/>
              <w:t>7. Мониторинг по предметам за 2010-2011учебный год, прохождение программы.</w:t>
            </w:r>
          </w:p>
          <w:p>
            <w:pPr>
              <w:pStyle w:val="Normal"/>
              <w:rPr/>
            </w:pPr>
            <w:r>
              <w:rPr/>
              <w:t>8. Предварительное планирование работы МО на 2011 - 2012 учебный год.</w:t>
            </w:r>
          </w:p>
          <w:p>
            <w:pPr>
              <w:pStyle w:val="Normal"/>
              <w:rPr/>
            </w:pPr>
            <w:r>
              <w:rPr/>
              <w:t>9. Распределение учебной нагрузки учителей – предметников на будущий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ёва Л. А.</w:t>
            </w:r>
          </w:p>
          <w:p>
            <w:pPr>
              <w:pStyle w:val="Normal"/>
              <w:rPr/>
            </w:pPr>
            <w:r>
              <w:rPr/>
              <w:t>Ткачёва Л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  <w:t>Ткачёва Л. А.</w:t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ёва Л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се запланированные мероприятия в целом выполнены.</w:t>
      </w:r>
    </w:p>
    <w:p>
      <w:pPr>
        <w:pStyle w:val="Normal"/>
        <w:spacing w:lineRule="auto" w:line="360"/>
        <w:jc w:val="both"/>
        <w:rPr/>
      </w:pPr>
      <w:r>
        <w:rPr/>
        <w:t>Руководителем и учителями МО организованы и проведены следующие мероприятия, в которых участвовали учащиеся школы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Неделя математики и информатики (по плану работы МО)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Цель: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/>
      </w:pPr>
      <w:r>
        <w:rPr>
          <w:bCs/>
        </w:rPr>
        <w:t>Создать условия для развития творческих способностей учащихся</w:t>
      </w:r>
      <w:r>
        <w:rPr>
          <w:b/>
          <w:bCs/>
        </w:rPr>
        <w:t xml:space="preserve"> 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 xml:space="preserve">Создать условия для расширения и углубления знаний учащихся по предмету </w:t>
      </w:r>
    </w:p>
    <w:p>
      <w:pPr>
        <w:pStyle w:val="Style16"/>
        <w:spacing w:lineRule="auto" w:line="360"/>
        <w:ind w:left="1146" w:hanging="72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Развивать логическое мышление, интерес к математике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Формировать умение работать в команде </w:t>
      </w:r>
    </w:p>
    <w:p>
      <w:pPr>
        <w:pStyle w:val="Style16"/>
        <w:spacing w:lineRule="auto" w:line="360"/>
        <w:jc w:val="center"/>
        <w:rPr>
          <w:b/>
          <w:b/>
        </w:rPr>
      </w:pPr>
      <w:r>
        <w:rPr>
          <w:b/>
        </w:rPr>
        <w:t>План проведения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 xml:space="preserve">3 классы Конкурс «Мой рисунок в </w:t>
      </w:r>
      <w:r>
        <w:rPr>
          <w:bCs/>
          <w:lang w:val="en-US"/>
        </w:rPr>
        <w:t>Paint</w:t>
      </w:r>
      <w:r>
        <w:rPr>
          <w:bCs/>
        </w:rPr>
        <w:t>» (Шестерова Н. А.)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5 классы Конкурс – интервью « Для чего нужна математика» (Сахарова С. В.)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6 классы Конкурс «Математика – царица наук» (Сергеева С. А.)</w:t>
      </w:r>
    </w:p>
    <w:p>
      <w:pPr>
        <w:pStyle w:val="Style16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Игра по информатике «5 * 5» (Шестерова Н. А.)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7 классы Конкурсы «Веселая математика» (Кокояйко Н. Е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«Турнир знатоков информатики» (Никлаус В. В.)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>8 классы «Математический брейн - ринг», Конкурс презентаций по теме: «Великие математические открытия» (Ткачёва Л. А)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>5 – 8 классы Конкурс математических газет (учителя МО)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>Открытый урок в 7б классе по теме: «Разложение многочлена на множители способом группировки» (Кокояйко Н. Е.)</w:t>
      </w:r>
      <w:r>
        <w:rPr>
          <w:b/>
          <w:bCs/>
        </w:rPr>
        <w:t> </w:t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ММК - И «Кенгуру» и организация участия школьников  9 и 11 классов в тестировании готовности к продолжению образования «Кенгуру» - выпускникам. Всего приняли участие 89 учеников. (18 место в районе, 23 – в регионе)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1 тур «Турнира юных математиков» (по предложению ЦДОШ)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Школьная олимпиада по предметам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Всероссийский конкурс «КИТ» (22 место в районе, 35 -  в регионе)</w:t>
      </w:r>
    </w:p>
    <w:p>
      <w:pPr>
        <w:pStyle w:val="Normal"/>
        <w:jc w:val="both"/>
        <w:rPr/>
      </w:pPr>
      <w:r>
        <w:rPr/>
        <w:t xml:space="preserve">Учителя МО участвовали в сетевых ДМО по темам: «Тематическое планирование стохастической линии», «О подготовке к государственной итоговой аттестации по математике в 9 – 11 классах». Разместили свои материалы на сайте КОИРО (Сергеева С. А., Ткачёва Л. А.). </w:t>
      </w:r>
    </w:p>
    <w:p>
      <w:pPr>
        <w:pStyle w:val="Normal"/>
        <w:jc w:val="both"/>
        <w:rPr/>
      </w:pPr>
      <w:r>
        <w:rPr/>
        <w:t xml:space="preserve">В течение года учитель математики Сахарова С. В. посещала семинары по подготовке к ЕГЭ, организованные ГЦОКО. Ткачёва Л. А., являясь экспертом предметной комиссии по проверке ГИА, посещала семинар по подготовке к проверке к ГИА, где были рассмотрены нормативные документы, специфика оценивания, критерии и т.п.  Сергеева С. А. была участником семинара по подготовке учащихся к ГИА, выступила с сообщением «Работа МО по подготовке к итоговой аттестации выпускников 9 классов». Также Светлана Александровна участвовала в конкурсе лучших педагогических работников МОУ города, внедряющих инновационные образовательные программы. Создана страничка МО на сайте школы. Никлаус В. В. участвовала в семинаре в Зарубинской школе «Операционная система </w:t>
      </w:r>
      <w:r>
        <w:rPr>
          <w:lang w:val="en-US"/>
        </w:rPr>
        <w:t>Linex</w:t>
      </w:r>
      <w:r>
        <w:rPr/>
        <w:t xml:space="preserve">» и семинаре экспертов ГИА, провела открытый урок в 10 классе по теме: «Математическое моделирование». В рамках предметной недели учителем математики Кокояйко Н. Е. был проведен открытый урок в 7б классе по теме: «Разложение многочлена на множители способом группировки»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чителя Ткачёва Л. А. и Сергеева С. А. участвовали в городском конкурсе педагогического мастерства и заняли соответственно 1 и 2 место. Ткачева Л. А. является также победителем регионального конкурса педагогического мастерства в номинации «Авторская образовательная программа».</w:t>
      </w:r>
    </w:p>
    <w:p>
      <w:pPr>
        <w:pStyle w:val="Normal"/>
        <w:ind w:firstLine="284"/>
        <w:jc w:val="both"/>
        <w:rPr/>
      </w:pPr>
      <w:r>
        <w:rPr/>
        <w:t>Учителя Шестерова Н. А., Сергеева С. А., Никлаус В. В. прошли курсы повышения квалификации на базе КОИРО.</w:t>
      </w:r>
    </w:p>
    <w:p>
      <w:pPr>
        <w:pStyle w:val="Normal"/>
        <w:ind w:firstLine="284"/>
        <w:jc w:val="both"/>
        <w:rPr/>
      </w:pPr>
      <w:r>
        <w:rPr/>
        <w:t>В методическом объединении  ведется диагностика мониторинга обученности, качества знаний по предметам,  позволяющая учителю скорректировать работу по данному направлению.</w:t>
      </w:r>
    </w:p>
    <w:p>
      <w:pPr>
        <w:pStyle w:val="Normal"/>
        <w:ind w:firstLine="284"/>
        <w:jc w:val="both"/>
        <w:rPr/>
      </w:pPr>
      <w:r>
        <w:rPr/>
        <w:t>В этом учебном году Гусева Л. А. подтвердила аттестацию на 1 категорию. В 2012 году запланирована переаттестация Сахаровой С. В. на высшую квалификационную категорию.</w:t>
      </w:r>
    </w:p>
    <w:p>
      <w:pPr>
        <w:pStyle w:val="Normal"/>
        <w:ind w:firstLine="284"/>
        <w:jc w:val="right"/>
        <w:rPr/>
      </w:pPr>
      <w:r>
        <w:rPr/>
        <w:t>Руководитель МО _________ Ткачёва Л. 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6"/>
        <w:spacing w:lineRule="auto" w:line="360"/>
        <w:ind w:left="720" w:hanging="72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8:41:00Z</dcterms:created>
  <dc:creator>Lord's Acer</dc:creator>
  <dc:description/>
  <cp:keywords/>
  <dc:language>en-US</dc:language>
  <cp:lastModifiedBy>Светлана</cp:lastModifiedBy>
  <dcterms:modified xsi:type="dcterms:W3CDTF">2011-06-08T18:41:00Z</dcterms:modified>
  <cp:revision>2</cp:revision>
  <dc:subject/>
  <dc:title>АНАЛИЗ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28577794-22</vt:lpwstr>
  </property>
  <property fmtid="{D5CDD505-2E9C-101B-9397-08002B2CF9AE}" pid="3" name="_dlc_DocIdItemGuid">
    <vt:lpwstr>18ea02e9-8ea7-41c5-9b5d-cd706b301e40</vt:lpwstr>
  </property>
  <property fmtid="{D5CDD505-2E9C-101B-9397-08002B2CF9AE}" pid="4" name="_dlc_DocIdUrl">
    <vt:lpwstr>http://edu-sps.koiro.local/Kostroma_EDU/Kos_sch_4/_layouts/15/DocIdRedir.aspx?ID=AWJJH2MPE6E2-1428577794-22, AWJJH2MPE6E2-1428577794-22</vt:lpwstr>
  </property>
</Properties>
</file>