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учения информатики в 5-6 классах</w:t>
      </w:r>
    </w:p>
    <w:p>
      <w:pPr>
        <w:pStyle w:val="Normal"/>
        <w:spacing w:lineRule="auto" w:line="360" w:before="6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обучения — это ограниченная рамками времени конструкция отдельного звена процесса обучения. Ей свойственны систематичность и целостность, саморазвитие и деятельностный характер, постоянство состава участников, наличие определённого режима проведения.</w:t>
      </w:r>
    </w:p>
    <w:p>
      <w:pPr>
        <w:pStyle w:val="Normal"/>
        <w:spacing w:lineRule="auto" w:line="360" w:before="6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е формы организации обучения обозначают определенный вид занятия: урок, экскурсия, практикум, предметные кружки и т.д. Они играют интегрирующую роль, поскольку включают в себя  цели, содержание, методы, средства обучения, взаимодействие учителя и учеников. </w:t>
      </w:r>
    </w:p>
    <w:p>
      <w:pPr>
        <w:pStyle w:val="Normal"/>
        <w:spacing w:lineRule="auto" w:line="360" w:before="6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формы организации обучения классифицируются по структурному взаимодействию элементов с точки зрения доминирующей цели обучения. К внутренним формам организации обучения относятся: вводное занятие, практическое занятие, занятие по углублению знаний, занятие по контролю знаний и умений и навыков, комбинированные формы занятий.</w:t>
      </w:r>
    </w:p>
    <w:p>
      <w:pPr>
        <w:pStyle w:val="Normal"/>
        <w:spacing w:lineRule="auto" w:line="360" w:before="6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в коммуникативном взаимодействии учителя и учащихся являются основой разделения организационных форм обучения на три группы: 1) индивидуальные занятия педагога с учеником, в том числе самообучение; 2) коллективно–групповые занятия по типу классно–урочных; 3) системы индивидуально–коллективных занятий.</w:t>
      </w:r>
    </w:p>
    <w:p>
      <w:pPr>
        <w:pStyle w:val="Normal"/>
        <w:spacing w:lineRule="auto" w:line="360" w:before="6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ой организационной формой обучения в школе является классно–урочная. Её преимущества: чёткая организационная структура, удобство управления деятельностью класса, возможность коллективных взаимодействий и решений учебных задач, экономия времени обучения. К недостаткам системы относится ориентация на среднего ученика; трудность учёта индивидуальных особенностей детей, одинаковый темп и ритм работы; ограниченное общение между учащимися; жёсткая организационная структура. Зная о данных недостатках в работе можно применять следующие методы:</w:t>
      </w:r>
    </w:p>
    <w:p>
      <w:pPr>
        <w:pStyle w:val="Style15"/>
        <w:spacing w:lineRule="auto" w:line="360" w:before="6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овозрастное сотрудничество</w:t>
      </w:r>
    </w:p>
    <w:p>
      <w:pPr>
        <w:pStyle w:val="Style15"/>
        <w:spacing w:lineRule="auto" w:line="360" w:before="60" w:after="120"/>
        <w:ind w:firstLine="720"/>
        <w:jc w:val="both"/>
        <w:rPr/>
      </w:pPr>
      <w:r>
        <w:rPr>
          <w:sz w:val="28"/>
          <w:szCs w:val="28"/>
        </w:rPr>
        <w:t>Чтобы научиться учить себя, то есть овладеть деятельностью ученья, школьнику нужно поработать в позиции учителя по отношению к другому («пробую учить других»), или к самому себе («учу себя сам»). Разновозрастное учебное сотрудничество, где младшим подросткам предоставляется новое место в системе учебных отношений (например, роль учителя детей 1-2 классов или одноклассников), может стать одним из существенных характеристик природосообразной школы. Роль «младшего учителя» — посредника между взрослым и младшим школьником — в точности соответствует реальному положению подросткового возраста между детством и взрослостью. Разновозрастное учебное сотрудничество подростков и младших школьников может стать средством профилактики подросткового негативизма в его школьных проявлениях, а также способствовать формированию их учебной самостоятельности. Младший подросток может и должен на какое-то время стать учителем более маленьких ребят для того, чтобы окончательно утвердиться в собственной позиции учащегося. Заметим, что, начавшись как игра, эта деятельность становится весьма серьезной и ответственной для школьника, т.к. ставит перед ним вполне реальные цели: научить кого-то чему-то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детей в позиции «учителя» выгодно отличается от их работы в позиции «ученика»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е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 необходимые средства для их осуществления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разновозрастного сотрудничества способствует развитию у маленьких «учителей» способности понимать и учитывать интеллектуальную и эмоциональную позицию другого человека. В частности, пятиклассники начинают по-новому видеть труд собственных учителей, вклад сверстников (младших) в общую деятельность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ход можно применить при проведении практических работ в группах, когда один ученик выступает в роли учителя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сьменная дискуссия, как средство работы со своей и чужой точками зрения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на протяжении более чем 4-х лет совместные действия учащихся строятся преимущественно через устные формы учебных диалогов с одноклассниками и учителем. Устная дискуссия помогает ребенку сформировать свою точку зрения, отличить ее от других точек зрения, а также скоординировать разные точки зрения для достижения общей цели. Вместе с тем, для становления способности к самообразованию очень важно развивать письменную форму диалогического взаимодействия с другими и самим собой. Поэтому конец четвертого класса и весь переходный этап (5-6 класс) должен стать местом, где может произойти следующий шаг в развитии учебного сотрудничества — переход к письменным формам ведения дискуссии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следующие функции письменной дискуссии: </w:t>
      </w:r>
    </w:p>
    <w:p>
      <w:pPr>
        <w:pStyle w:val="Normal"/>
        <w:numPr>
          <w:ilvl w:val="0"/>
          <w:numId w:val="1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 понимание письменно изложенной точки зрения других людей может стать переходной учебной формой между устной дискуссией, характерной для начального этапа образования, и мысленным диалогом с авторами научных и научно-популярных текстов, из которых уже старшие подростки получают сведения о взглядах на проблемы, существующие в разных областях знаний. </w:t>
      </w:r>
    </w:p>
    <w:p>
      <w:pPr>
        <w:pStyle w:val="Normal"/>
        <w:numPr>
          <w:ilvl w:val="0"/>
          <w:numId w:val="1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формление мысли способствует развитию речи младших подростков, их умения формулировать свое мнение так, чтобы быть понятым другими. </w:t>
      </w:r>
    </w:p>
    <w:p>
      <w:pPr>
        <w:pStyle w:val="Normal"/>
        <w:numPr>
          <w:ilvl w:val="0"/>
          <w:numId w:val="1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речь является средством развития теоретического мышления школьника, помогает фиксировать наиболее важные моменты в изучаемом тексте (определение новой проблемы, установление противоречия, высказывание гипотезы, выявление способов их проверки, фиксация выводов и др.); </w:t>
      </w:r>
    </w:p>
    <w:p>
      <w:pPr>
        <w:pStyle w:val="Normal"/>
        <w:numPr>
          <w:ilvl w:val="0"/>
          <w:numId w:val="1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уроке письменной дискуссии предоставляет возможность высказаться всем желающим: даже тем детям, которые по разным причинам (неуверенность, застенчивость, медленный темп деятельности, предпочтение роли слушателя) не участвуют в устных обсуждениях; </w:t>
      </w:r>
    </w:p>
    <w:p>
      <w:pPr>
        <w:pStyle w:val="Normal"/>
        <w:numPr>
          <w:ilvl w:val="0"/>
          <w:numId w:val="1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сьменной дискуссии предоставляет дополнительные возможности концентрации внимания детей на уроке. 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развитие тех коммуникативных умений, которые являются предпосылкой успешно проведенной письменной дискуссии: четко письменно излагать свое мнение, понимать точки зрения своих одноклассников, выраженные письменно, задавать вопросы на понимание, вступать в спор с автором письменного текста в ситуации, когда автор может (не может) ответить читателю. Эти коммуникативные умения могут послужить основой для серьезной работы в дальнейшем с текстами (документами, первоисточниками и т.п.), в которых содержатся разные точки зрения, существующие в той или другой области знаний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можно применить после проведения практических работ, где есть различные варианты выполнения одного и того же задания.</w:t>
      </w:r>
    </w:p>
    <w:p>
      <w:pPr>
        <w:pStyle w:val="Style15"/>
        <w:spacing w:lineRule="auto" w:line="360" w:before="6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ая – самостоятельность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трольно-оценочной самостоятельности школьников это необходимое условие индивидуализации обучения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учебных действий контроля и оценки является необходимым условием для становления полноценной учебной деятельности школьников. Для того, чтобы каждый ученик научился самостоятельно контролировать и оценивать себя и других, ему необходим систематический опыт следующих действий: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типологию заданий, определять, для проверки какого умения или знания дано то или иное задание;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оверочные задания разного типа и уровня сложности (в том числе, задания с «ловушками»);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ложность заданий, распределять задания по степени сложности;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ли создавать образца для проверки работы;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ять работу с образцом;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ть критерии оценки учебной работы,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ывать свои критерии с критериями других участников контрольно-оценочной деятельности, в том числе и с учителем,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свою работу по этим критериям;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ять свою оценку с оценкой другого человека (учителя, одноклассника);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ошибок и выдвигать гипотезы об их причинах;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рать задания для устранения допущенных ошибок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границы своего знания (понимать, где работает или не работает освоенный способ действия);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предположения о том, как искать недостающий способ действия (недостающее знание). 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умения формируются в процессе специальных тренировочных и коррекционных упражнений, которые можно проводить на уроке по любому предмету. В качестве одного из приемов формирования оценочно-контролирующей деятельности учитель может использовать определение самим учащимся сроков представления результатов освоения той или другой учебной темы: ученик сам докладывает учителю о готовности к написанию проверочной работы по той или другой теме. Предметом контроля и оценки в учебных предметах со стороны учащихся в это время могут быть: 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е продвижение в учебном материале с фиксацией своих трудностей и возможных способов их преодоления («что у меня получается, какие трудности не могу пока преодолеть и почему?»); 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при решении поставленных задач («какие операция, действия я должен совершить, чтобы решить задачу?»); 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остижения в изучении учебного и внеучебного материала («чему я научился»); 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воих возможностей («могу ли сделать большее?»); 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выбор учебного материала (заданий) для их выполнения («какие задания могу выполнить хорошо?») 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бучения необходимо стремиться к тому, чтобы контрольно-оценочные действия учителя по возможности производились исключительно по запросу учащихся, в том числе в момент предъявления учащимися своих результатов (достижений) в учении.</w:t>
      </w:r>
    </w:p>
    <w:p>
      <w:pPr>
        <w:pStyle w:val="Style15"/>
        <w:spacing w:lineRule="auto" w:line="360" w:before="6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знаний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«картой знаний» как средство построения образовательной траектории учащихся</w:t>
      </w:r>
    </w:p>
    <w:p>
      <w:pPr>
        <w:pStyle w:val="Style15"/>
        <w:spacing w:lineRule="auto" w:line="360" w:before="6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та знаний» по предмету — это специальное место в классе (на листе ватмана, стенде), в специальной детской тетради, например, «Мои успехи и достижения по информатике», где в схематической форме фиксируются основные предметные области курса (первоначально — как направления или задачи исследования, позднее — как открытые детьми способы действий и понятия)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ая классом «Карта знаний» по предмету может помочь учащимся сознательно и целенаправленно выбирать тот учебный материал, который необходим им для решения учебно-практических задач, может позволить школьникам восстанавливать свой индивидуальный путь движения в учебном предмете, делать предположения о возможных дальнейших содержательных продвижениях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ходный этап образования «карта знаний» может стать средством планирования, удержания предметной логики в течение учебного года и рефлексии индивидуального пути движения учащихся в учебном предмете. В отличие от начальной школы, где работа по планированию и изучению материала разворачивается только как коллективное действие, на данном этапе обучения подобная работа уже частично становится индивидуальным действием. Например, в тетрадях у детей помимо общих маршрутов движения должны фиксироваться личные вопросы, индивидуальные трудности, «ответвления» от общего пути, который ученик совершал либо для преодоления своих затруднений в знаниях и способах действий. Обычно такая специальная работа с индивидуальными «картами» проводится на учебных занятиях после очередной проверочной работы, либо в поиске ответов на собственные вопросы, («как измерить расстояние от точки на другом берегу реки?» на практическом занятии по курсу «Природоведения», где измеряется расстояние только до объектов, к которым дети могут дойти пешком)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условие эффекта от работы с «картой» — ее системность и последовательность обращений к ней от сентября до мая. Так, подобная «карта» создается в классе после проведения стартовой проверочной работы по предмету, сопровождает все темы курса в ходе учебного года, и анализирует весь пройденный путь (класса в целом и попытки построения индивидуальных маршрутов отличных от пути всего класса) после завершения итоговой проверочной работы по предмету.</w:t>
      </w:r>
    </w:p>
    <w:p>
      <w:pPr>
        <w:pStyle w:val="Style15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на переходном этапе образования навык работы с «картой знаний» будет необходим учащимся на последующих этапах образования, где предполагается разворачивание индивидуальных образовательных траекторий внутри каждого учебного предмета, а в старшей школе — для обучения в профильных классах по индивидуальным плана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0"/>
      <w:szCs w:val="20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50:00Z</dcterms:created>
  <dc:creator>Класс</dc:creator>
  <dc:description/>
  <cp:keywords/>
  <dc:language>en-US</dc:language>
  <cp:lastModifiedBy>Светлана</cp:lastModifiedBy>
  <dcterms:modified xsi:type="dcterms:W3CDTF">2011-08-03T18:50:00Z</dcterms:modified>
  <cp:revision>2</cp:revision>
  <dc:subject/>
  <dc:title>Формы организации обучения информатики в 5-6 класс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33</vt:lpwstr>
  </property>
  <property fmtid="{D5CDD505-2E9C-101B-9397-08002B2CF9AE}" pid="3" name="_dlc_DocIdItemGuid">
    <vt:lpwstr>dbecee05-0c62-48f2-9adf-5add510dbfb7</vt:lpwstr>
  </property>
  <property fmtid="{D5CDD505-2E9C-101B-9397-08002B2CF9AE}" pid="4" name="_dlc_DocIdUrl">
    <vt:lpwstr>http://edu-sps.koiro.local/Kostroma_EDU/Kos_sch_4/_layouts/15/DocIdRedir.aspx?ID=AWJJH2MPE6E2-1428577794-33, AWJJH2MPE6E2-1428577794-33</vt:lpwstr>
  </property>
</Properties>
</file>