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ВЛЕНИЕ ОБРАЗОВАНИЯ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/>
      </w:pPr>
      <w:r>
        <w:rPr/>
        <w:t>РАСПОРЯЖЕНИЕ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38"/>
        <w:gridCol w:w="2159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.2010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Iaui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конкурсов в муниципальной систем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Костромы в 2011 год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rFonts w:eastAsia="Calibri;Arial"/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инновационного потенциала муниципальной системы образования в рамках реализации приоритетного национального проекта «Образование» в 2011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 проведения конкурсов в муниципальной системе образования города Костромы (приложение 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начальника Управления (О. Л. Еремина), отделы общего и дополнительного образования (М. Н. Соловьева), дошкольного образования (Е. П. Попова), ресурсного и информационного обеспечения (Ю. Б. Краснова), кадрового обеспечения (А. В. Дроздник) обеспечить реализацию плана конкурсов в муниципальной системе образования города Костром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оложение о городском конкурсе педагогического мастерства. Номинация «Открытый урок 2011» (приложение 2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 города Костромы «Городской центр обеспечения качества образования» (Т. Н. Скачкова) обеспечить организационно-методическое сопровождение реализации плана конкурсов в муниципальной системе образования города Костром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ей образовательных учреждений организовать работу по участию учреждений и педагогов в конкурсных мероприятия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>Контроль за исполнением оставляю за собой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left="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О. Р. Голо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О. Л. Ерем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щег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                                                          М. Н. Соловьев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дошкольного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                                                                                       Е. П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сурсног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го обеспечения                                                        Ю. Б. Крас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                                                                                         А. В. Дрозд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БУ города Костромы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центр обеспечения качества образования»                   Т. Н. Скач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 – 1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БУ ГЦОКО – 1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ОУ  - по 1 экз. (электронной почтой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. Н. Скач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32 – 19 – 82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Приложение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УТВЕЖДЕНО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распоряжением начальника Управ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от «19 »ноября 2010 года № 1411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конк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системе образования города Костро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2011 го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2268"/>
        <w:gridCol w:w="1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конкурсов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педагогического мастер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Р. Голова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Учитель год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Ере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. Сол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Мой классный – самый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. Сол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Педагог-дошко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П. 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Влас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оминация  «Лучшая методическая разработ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Е. Исмаги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направляются на региональный конку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Педагогический 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е специалисты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Е. Исмаги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направляются на региональный конку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Педагог-псих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 Бильгильде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оминация «Открытый урок-20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Е. Исмаги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 – команда!»  (конкурс управленческих команд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администраци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Ере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Е. Исмаги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  «Лучшее методическое объединение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бъединени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Барын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мультимедий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. Борт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Н. Кры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направляются на региональный конку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Ере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т Главы города Костромы (ОУ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Ере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 xml:space="preserve">онкурсный отб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ших педагогических работ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х образовательны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й г. Костромы на получе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нежного поощрения в 2011 год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Л. Ере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Интернет+»</w:t>
            </w:r>
            <w:r>
              <w:rPr>
                <w:sz w:val="26"/>
                <w:szCs w:val="26"/>
              </w:rPr>
              <w:t xml:space="preserve"> (дистанционный конкурс учи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. Борт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Н. Кры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направляются на региональный конкур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ыставка- ярмарка методических идей -201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П. 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Влас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ложение2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УТВЕ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распоряжением начальника Управ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от «19 »ноября 2010 года № 1411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851" w:firstLine="156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городском конкурсе педагогического мастерства. </w:t>
      </w:r>
    </w:p>
    <w:p>
      <w:pPr>
        <w:pStyle w:val="Normal"/>
        <w:ind w:firstLine="709"/>
        <w:jc w:val="center"/>
        <w:rPr/>
      </w:pPr>
      <w:r>
        <w:rPr>
          <w:b/>
        </w:rPr>
        <w:t>Номинация «Открытый урок-2011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1.1.Настоящее Положение определяет порядок проведения конкурса «Открытый урок-2011» (далее Конкурс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Конкурс проводится Управлением образования Администрации города Костромы, МБУ города Костромы «Городской центр обеспечения качества образования», городской организацией профсоюза работников образования при участии заинтересованных лиц и организ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1.3. В Конкурсе могут принять участие педагогические работники и авторские коллективы муниципальных образовательных учреждений города Костромы, представившие в оргкомитет Конкурса методические разработки уроков, зан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1.4. Основанием для участия в  Конкурсе является личная заявка участника или ходатайство от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2.1.Повышение уровня мотивации педагогов в использовании передовых технологий в учебно-воспитательном процесс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2.2.Внедрение и распространение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2.3.Личностное развитие, повышение квалификации и рост профессионального мастерства педагогических кад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2.4.Обобщение и популяризация опыта педагогов, внедряющих современные технологии в образовательный процес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2.5.Создание методической копилки сценариев уроков и занятий для распространения в педагогическом со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 xml:space="preserve">Номинации Фестиваля – конкурс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3.1. Для индивидуального учас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физ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астроно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хи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би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географ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эк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эк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ис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русск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иностранных яз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информатики и И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ОБ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техн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МХК и ИЗ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подавание в начальной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бота с дошколь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порт в школе и здоровье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рганизация школьной библиоте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Внеклассн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лассное руковод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бота с родител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Школьная психологическая служ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Логоп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ррекционная педагог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циальная педаг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b/>
        </w:rPr>
        <w:t>Условия Конкурса</w:t>
      </w:r>
    </w:p>
    <w:p>
      <w:pPr>
        <w:pStyle w:val="Normal"/>
        <w:ind w:firstLine="709"/>
        <w:jc w:val="both"/>
        <w:rPr/>
      </w:pPr>
      <w:r>
        <w:rPr/>
        <w:t xml:space="preserve">4.1.Тематика представляемых материалов не ограничивается, но эти материалы должны быть отнесены к одной или нескольким  номинациям Конкурса,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/>
        <w:t>4.2.На Конкурс принимается не более одной работы от участника или авторского коллектива (не более 3 чел.), которая выполнена ими индивидуально (коллективно) и самостоятель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Автор представляет только ту работу, которая не была представлена ранее ни на один муниципальный конкурс, инициированный управлением образования администрации города Костромы или МБУ города Костромы «Городской центр обеспечения качества образования», а также авторское право на которую не передавалось частично или полностью третьей сторон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4. Автор представляет только ту работу, которая содержит конспект урока, фактически проведенного для педагогического сообщества любого уровня и имеющего </w:t>
      </w:r>
      <w:r>
        <w:rPr/>
        <w:t>краткую рецензию методических служб любого уровня (ОУ, муниципалитет, регион и др.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5.Автор гарантирует, что работа, поданная на Конкурс, выполнена им без нарушения им Российского законодательства (не нарушает авторские права третьих лиц, т.е. работа, содержащая материалы из различных печатных и электронных источников, должна содержать ссылки на данные источники.), носит педагогический характер и не противоречит общепризнанным научным фактам и этическим норма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4.6.Участники  Конкурса подтверждают свое согласие на размещение материалов, поданных на Конкурс, в сборнике методических материалов, издаваемом </w:t>
      </w:r>
      <w:r>
        <w:rPr>
          <w:bCs/>
        </w:rPr>
        <w:t xml:space="preserve">МБУ города Костромы «Городской центр обеспечения качества образования» </w:t>
      </w:r>
      <w:r>
        <w:rPr/>
        <w:t xml:space="preserve">и (или) на портале «Образование Костромской области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4.7.Перечень принятых работ и работ, допущенных к участию в  Конкурсе, а также итоги Конкурса публикуются на сайте </w:t>
      </w:r>
      <w:r>
        <w:rPr>
          <w:bCs/>
        </w:rPr>
        <w:t xml:space="preserve">МБУ города Костромы «Городской центр обеспечения качества образования» </w:t>
      </w:r>
      <w:hyperlink r:id="rId3">
        <w:r>
          <w:rPr>
            <w:rStyle w:val="InternetLink"/>
            <w:bCs/>
          </w:rPr>
          <w:t>http://www.koipkro.kostroma.ru/Kostroma_EDU/gcoko</w:t>
        </w:r>
      </w:hyperlink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4.8. На титульном листе конкурсной работы должен быть следующий текст: «С правилами и условиями проведения Конкурса ознакомлен и согласен», должна стоять личная подпись и дата.</w:t>
      </w:r>
    </w:p>
    <w:p>
      <w:pPr>
        <w:pStyle w:val="Normal"/>
        <w:ind w:firstLine="709"/>
        <w:jc w:val="both"/>
        <w:rPr/>
      </w:pPr>
      <w:r>
        <w:rPr/>
        <w:t>4.9.Конкурсные работы не рецензируются и не возвращаются.</w:t>
      </w:r>
    </w:p>
    <w:p>
      <w:pPr>
        <w:pStyle w:val="Normal1"/>
        <w:ind w:left="709" w:hanging="0"/>
        <w:rPr/>
      </w:pPr>
      <w:r>
        <w:rPr>
          <w:rFonts w:cs="Times New Roman" w:ascii="Times New Roman" w:hAnsi="Times New Roman"/>
          <w:b/>
        </w:rPr>
        <w:t>5.Содержание, порядок организация проведения конкурса</w:t>
      </w:r>
    </w:p>
    <w:p>
      <w:pPr>
        <w:pStyle w:val="Style16"/>
        <w:spacing w:before="0" w:after="0"/>
        <w:jc w:val="both"/>
        <w:rPr/>
      </w:pPr>
      <w:r>
        <w:rPr/>
        <w:t>Конкурс проводится в  два этапа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1 этап –  отборочный. Предполагает экспертизу представленных материалов. Участвуют все номинанты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2 этап –  финал.  Включает защиту-презентацию  урока, его самоанализ. Финалист имеет при себе - один  печатный экземпляр  работы, рецензию, пояснительную записку, презентацию в </w:t>
      </w:r>
      <w:r>
        <w:rPr>
          <w:lang w:val="en-US"/>
        </w:rPr>
        <w:t>PowerPoint</w:t>
      </w:r>
      <w:r>
        <w:rPr/>
        <w:t xml:space="preserve">, приложения,  фрагменты и т п. Время защиты урока 10 минут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Участвуют работы педагогов, рекомендованные для участия в финале. Три лучших работы становятся победителями.   </w:t>
      </w:r>
    </w:p>
    <w:p>
      <w:pPr>
        <w:pStyle w:val="Normal"/>
        <w:ind w:firstLine="709"/>
        <w:rPr/>
      </w:pPr>
      <w:r>
        <w:rPr>
          <w:b/>
        </w:rPr>
        <w:t>6. Сроки, порядок проведения  Конкурса «Открытый урок-2011»</w:t>
      </w:r>
    </w:p>
    <w:p>
      <w:pPr>
        <w:pStyle w:val="Normal"/>
        <w:ind w:firstLine="709"/>
        <w:rPr/>
      </w:pPr>
      <w:r>
        <w:rPr/>
        <w:t>6.1. Конкурс проводится с 1 декабря 2010 г. по  1 февраля  2011 г</w:t>
      </w:r>
    </w:p>
    <w:p>
      <w:pPr>
        <w:pStyle w:val="Normal"/>
        <w:ind w:firstLine="709"/>
        <w:jc w:val="both"/>
        <w:rPr/>
      </w:pPr>
      <w:r>
        <w:rPr/>
        <w:t xml:space="preserve">6.2. Педагоги, изъявившие желание участвовать в  Конкурсе, подают заявку в  ГЦОКО с 1 декабря 2010 г. по  3 декабря 2010 г.  Представляют конкурсные материалы </w:t>
      </w:r>
      <w:r>
        <w:rPr>
          <w:u w:val="single"/>
        </w:rPr>
        <w:t>в печатном и электронном виде</w:t>
      </w:r>
      <w:r>
        <w:rPr/>
        <w:t xml:space="preserve"> в </w:t>
      </w:r>
      <w:r>
        <w:rPr>
          <w:bCs/>
        </w:rPr>
        <w:t>МБУ города Костромы «Городской центр обеспечения качества образования»</w:t>
      </w:r>
      <w:r>
        <w:rPr/>
        <w:t xml:space="preserve">  до 15декабря  2010 года. Формат представления материалов должен </w:t>
      </w:r>
      <w:r>
        <w:rPr>
          <w:u w:val="single"/>
        </w:rPr>
        <w:t>строго</w:t>
      </w:r>
      <w:r>
        <w:rPr/>
        <w:t xml:space="preserve"> соответствовать техническим требованиям, которые являются неотъемлемой частью настоящего положения.</w:t>
      </w:r>
    </w:p>
    <w:p>
      <w:pPr>
        <w:pStyle w:val="Normal"/>
        <w:ind w:firstLine="709"/>
        <w:jc w:val="both"/>
        <w:rPr/>
      </w:pPr>
      <w:r>
        <w:rPr/>
        <w:t>6.3. Конкурсная комиссия (жюри) проводит экспертизу материалов до 21января 2011 года и проводит второй этап Конкурса до 29 января, подводит итоги  Конкурса до 1 февраля  2011 года.</w:t>
      </w:r>
    </w:p>
    <w:p>
      <w:pPr>
        <w:pStyle w:val="Normal"/>
        <w:ind w:firstLine="709"/>
        <w:jc w:val="both"/>
        <w:rPr/>
      </w:pPr>
      <w:r>
        <w:rPr>
          <w:b/>
        </w:rPr>
        <w:t>7. Критерии оценки конкурсных работ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владение  педагогом современными методиками и приёмами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творчество педагога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использование системно-деятельностного подхода в  обучении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четкое описание педагогических методов и приемов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показ результативности уроков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 xml:space="preserve">создание условий для активной деятельности обучающихся, умение их самостоятельно добывать знания, находить нужные примеры, аргументы; активная коллективная творческая деятельность обучающихся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/>
        <w:t>использование современных информационных технолог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</w:rPr>
        <w:t>8. 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8.1. По результатам  Конкурса все  участники, набравшие </w:t>
      </w:r>
      <w:r>
        <w:rPr>
          <w:u w:val="single"/>
        </w:rPr>
        <w:t>не менее</w:t>
      </w:r>
      <w:r>
        <w:rPr/>
        <w:t xml:space="preserve"> 50% от максимального количества баллов, получают дипломы участника (авторскому коллективу вручается один диплом). Участники, чьи работы признаны жюри как лучшие,   награждаются  дипломами победителя (авторскому    коллективу вручается один дипло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8.2.Конкурсные работы, рекомендованные оргкомитетом к публикации,  размещаются в сборнике методических материалов, издаваемом по заказу </w:t>
      </w:r>
      <w:r>
        <w:rPr>
          <w:bCs/>
        </w:rPr>
        <w:t>МБУ города Костромы «Городской центр обеспечения качества образования»</w:t>
      </w:r>
      <w:r>
        <w:rPr/>
        <w:t xml:space="preserve"> и (или) на портале «Образование Костромской области». </w:t>
      </w:r>
    </w:p>
    <w:p>
      <w:pPr>
        <w:pStyle w:val="Normal"/>
        <w:ind w:firstLine="709"/>
        <w:rPr/>
      </w:pPr>
      <w:r>
        <w:rPr>
          <w:b/>
        </w:rPr>
        <w:t>9. Технические требования к оформлению конкурсных материал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На Конкурс подаются материалы на электронном и бумажном носител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9.1. На </w:t>
      </w:r>
      <w:r>
        <w:rPr>
          <w:lang w:val="en-US"/>
        </w:rPr>
        <w:t>CD</w:t>
      </w:r>
      <w:r>
        <w:rPr/>
        <w:t>-дис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 xml:space="preserve">Конспект конкурсной работы, который оформляется по форме, представленной в Приложении 1,  с помощью текстового редактора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2003</w:t>
      </w:r>
      <w:r>
        <w:rPr/>
        <w:t xml:space="preserve"> и представляет собой текстовый файл: шрифт текста Times New Roman, размер - 12 пт, все поля 2 см, цвет – черный, для выделения использовать полужирное и курсивное начертание, межстрочный интервал одинарный. Никакие другие средства выделения использовать не следу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В таблицах следует использовать только один стиль границ – сплошную ли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Графические объекты, используемые в тексте, должны быть приложены отдельными файлами, формата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следует использовать колонтитулы, сноски, внедрённые объекты, рамки, заливки, объекты, нарисованные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 электронном носителе могут быть записаны файлы любого типа с именами типа Приложение 1, Приложение 2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зентация должна быть выполнена в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2003</w:t>
      </w:r>
      <w:r>
        <w:rPr/>
        <w:t xml:space="preserve"> и содержать от 5 до 20 слайдов, объем – не более 20 Мбайт. (Превышение объема конкурсной работы допускается в случае его оправдан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икаких других файлов на электронном носителе содержаться не должно.</w:t>
      </w:r>
    </w:p>
    <w:p>
      <w:pPr>
        <w:pStyle w:val="Normal"/>
        <w:ind w:firstLine="709"/>
        <w:rPr/>
      </w:pPr>
      <w:r>
        <w:rPr/>
        <w:t xml:space="preserve">9.2. На бумажном носителе: конспект конкурсной работы, представленный в  </w:t>
      </w:r>
    </w:p>
    <w:p>
      <w:pPr>
        <w:pStyle w:val="Normal"/>
        <w:ind w:firstLine="709"/>
        <w:rPr/>
      </w:pPr>
      <w:r>
        <w:rPr/>
        <w:t>соответствии  с Приложением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>10. Предоставление материалов</w:t>
      </w:r>
      <w:r>
        <w:rPr>
          <w:b/>
          <w:bCs/>
        </w:rPr>
        <w:t xml:space="preserve"> </w:t>
      </w:r>
      <w:r>
        <w:rPr/>
        <w:t>для участия в Конкурсе подразумевает согласие участника со всеми пунктами настоящего Положения.</w:t>
      </w:r>
      <w:r>
        <w:rPr>
          <w:bCs/>
        </w:rPr>
        <w:t xml:space="preserve"> Работы участников проходят техническую и методическую экспертную оценку.</w:t>
      </w:r>
      <w:r>
        <w:rPr/>
        <w:t xml:space="preserve"> В случае, если на любом этапе Конкурса обнаруживается несоответствие работы пунктам Положения, Оргкомитет блокирует работу </w:t>
      </w:r>
      <w:r>
        <w:rPr>
          <w:bCs/>
        </w:rPr>
        <w:t>и ее дальнейшая оценка не производится (</w:t>
      </w:r>
      <w:r>
        <w:rPr/>
        <w:t>независимо от возможности своевременно проинформировать об этом автора). И</w:t>
      </w:r>
      <w:r>
        <w:rPr>
          <w:bCs/>
        </w:rPr>
        <w:t>нформация о работах, снятых с  Конкурса, также публикуется на сайте МБУ ГЦОКО и постоянно обновляетс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1. Решения по всем вопросам, не отраженным явно в настоящем Положении, принимает Оргкомитет с учетом интересов участников Конкурса и методической ценности конкурсн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 о соблюдении авторских прав третьих лиц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>Очень редко приходится иметь дело с материалами, в которых бы не упоминались или не использовались работы других авторов. Такая практика является общепринятой и приветствуется. Вместе с тем категорически не приветствуется плагиат — воровство чужих материалов. Формальное определение факта плагиата нередко бывает весьма затруднительным и требует специальных экспертиз. Вместе с тем есть два признака, по которым работа может быть квалифицирована, как плагиат. И именно: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 работе используются фрагменты материалов других авторов без явных ссылок на первоисточники (отметим также, что цитаты и вовсе следует заключать в кавычки);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 работе используются фрагменты материалов других авторов, ссылки при этом аккуратно сделаны, но кроме упомянутых фрагментов в работе нет никакого собственного содержания.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>Последний случай может выглядеть достаточно спорно, но на неформальном уровне всем понятно, что не имеет смысл просто пересказывать чужие работы — автор должен сказать свое слово, высказать свою мысль, свою педагогическую идею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 об апелляциях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Решение об экспертной оценке конкурсной работы является окончательным, система апелляций и диалога участников с экспертами не предусмотре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  <w:t>Схема представления конкурсных работ в печатном ви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Титульный лист (см. Приложение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Пояснительная записка ( в пояснительной записке по уроку   указывается  по какому направлению представлена работа, тема урока, характеристика класса: количественная, социальная, психологическая, по уровню развития, программа используемая в работе, авторы её, учебник, раздел его, количество часов неделю, год. Описываются этапы урока, методики, применяемые на уроке, используемая аппаратура, описываются активные формы обучения, компьютерные  технологии, использование интернета, мультимедийных  досок и другие информационно-коммуникативные технологии.  Кратко анализируется  работа детей на уроке и результаты урока.            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Конспект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ема урока или занятия, предмет, класс, У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цели и задачи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ип урока,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лан урока (с указанием этапов и време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конспект хода урока (занятия). Каждый этап деятельности учителя и ученика пишется в отдельной ячейке (см. образец ниже).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8"/>
        <w:gridCol w:w="326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слайда </w:t>
            </w:r>
          </w:p>
          <w:p>
            <w:pPr>
              <w:pStyle w:val="Normal"/>
              <w:rPr/>
            </w:pPr>
            <w:r>
              <w:rPr>
                <w:b/>
              </w:rPr>
              <w:t>(если есть презентац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айд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лайд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еятельность 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</w:tr>
    </w:tbl>
    <w:p>
      <w:pPr>
        <w:pStyle w:val="Normal"/>
        <w:ind w:left="360" w:hanging="0"/>
        <w:rPr/>
      </w:pPr>
      <w:r>
        <w:rPr/>
        <w:t>4.Информация о проведении  открытого урока(краткая рецензия руководителя методического объединения или заместителя директора по УВР на проведённый уро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Полное название образовате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Конкурс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«Открытый урок-2011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Номинац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Название работ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(с указанием темы урока или занятия, предмета, класса, УМК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Информация об авто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 xml:space="preserve">Ф.И.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Мест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Педагогический с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Квалификационная катег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>Контактный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709"/>
        <w:jc w:val="both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mail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равилами и условиями проведения конкурса ознакомлен и согласен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зрешаю размещение своей работы в сборнике методических разработок, издаваемом по инициативе  МБУ ГЦОКО и на портале «Образование Костромской обла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 xml:space="preserve"> </w:t>
      </w:r>
      <w:r>
        <w:rPr/>
        <w:t>Кострома -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ipkro.kostroma.ru/Kostroma_EDU/gco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7:00Z</dcterms:created>
  <dc:creator>Светлана</dc:creator>
  <dc:description/>
  <cp:keywords/>
  <dc:language>en-US</dc:language>
  <cp:lastModifiedBy>Светлана</cp:lastModifiedBy>
  <cp:lastPrinted>2010-11-17T15:10:00Z</cp:lastPrinted>
  <dcterms:modified xsi:type="dcterms:W3CDTF">2011-09-28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50</vt:lpwstr>
  </property>
  <property fmtid="{D5CDD505-2E9C-101B-9397-08002B2CF9AE}" pid="3" name="_dlc_DocIdItemGuid">
    <vt:lpwstr>25870708-b14f-4e7a-95f3-848d1cb90c80</vt:lpwstr>
  </property>
  <property fmtid="{D5CDD505-2E9C-101B-9397-08002B2CF9AE}" pid="4" name="_dlc_DocIdUrl">
    <vt:lpwstr>http://edu-sps.koiro.local/Kostroma_EDU/Kos_sch_4/_layouts/15/DocIdRedir.aspx?ID=AWJJH2MPE6E2-1428577794-50, AWJJH2MPE6E2-1428577794-50</vt:lpwstr>
  </property>
</Properties>
</file>