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65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before="120" w:after="0"/>
        <w:ind w:left="-36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0"/>
        <w:ind w:left="-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ПРАВЛЕНИЕ ОБРАЗОВАНИЯ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>Депутатская ул., 47 г. Кострома, Костромская обл.,156002.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Тел. (4942) 31-38-82; факс (4942) 47-15-61. </w:t>
      </w:r>
      <w:r>
        <w:rPr>
          <w:rFonts w:cs="Book Antiqua" w:ascii="Book Antiqua" w:hAnsi="Book Antiqua"/>
          <w:b/>
          <w:sz w:val="20"/>
          <w:szCs w:val="20"/>
          <w:lang w:val="en-US"/>
        </w:rPr>
        <w:t>E-mail: obraz@admgor.kostroma.net</w:t>
      </w:r>
    </w:p>
    <w:p>
      <w:pPr>
        <w:pStyle w:val="Normal"/>
        <w:spacing w:before="360" w:after="0"/>
        <w:ind w:left="-360" w:hanging="0"/>
        <w:jc w:val="center"/>
        <w:rPr>
          <w:rFonts w:ascii="Book Antiqua" w:hAnsi="Book Antiqua" w:cs="Book Antiqua"/>
          <w:spacing w:val="60"/>
          <w:sz w:val="32"/>
          <w:szCs w:val="32"/>
        </w:rPr>
      </w:pPr>
      <w:r>
        <w:rPr>
          <w:rFonts w:cs="Book Antiqua" w:ascii="Book Antiqua" w:hAnsi="Book Antiqua"/>
          <w:spacing w:val="60"/>
          <w:sz w:val="32"/>
          <w:szCs w:val="32"/>
        </w:rPr>
        <w:t>РАСПОРЯЖ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02. 201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Iaui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№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 городского конкурса учебных мультимедийных проектов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ind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 целях развития инновационного потенциала муниципальной системы образования в рамках реализации приоритетного национального проекта «Образование» в 2011 году, развития конкурсного движения в муниципальной системе образова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ЫВАЮ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ind w:left="187" w:firstLine="5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 «Положение о городском конкурсе учебных мультимедийных проектов» (приложение 1).</w:t>
            </w:r>
          </w:p>
          <w:p>
            <w:pPr>
              <w:pStyle w:val="TextBodyIndent"/>
              <w:ind w:left="187" w:firstLine="5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сти городской конкурс учебных мультимедийных проектов в срок с 14 марта по 02 апреля 2011 года.</w:t>
            </w:r>
          </w:p>
          <w:p>
            <w:pPr>
              <w:pStyle w:val="TextBodyIndent"/>
              <w:ind w:left="187" w:firstLine="521"/>
              <w:jc w:val="both"/>
              <w:rPr/>
            </w:pPr>
            <w:r>
              <w:rPr>
                <w:sz w:val="26"/>
                <w:szCs w:val="26"/>
              </w:rPr>
              <w:t>3. МБУ города Костромы «Городской центр обеспечения качества образования» (Т.Н. Скачкова) обеспечить информирование общеобразовательных учреждений о проведении конкурса, организационную и методическую поддержку участников конкурса.</w:t>
            </w:r>
          </w:p>
          <w:p>
            <w:pPr>
              <w:pStyle w:val="TextBody"/>
              <w:ind w:left="187" w:hanging="388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  <w:tab/>
              <w:t xml:space="preserve"> 4. Контроль за исполнением распоряжения оставляю за соб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                                                                                 О.Р.Голованов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8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8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8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8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8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8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8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8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8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8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8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                                                             О.Л.Ерёмина</w:t>
              <w:tab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МБУ ГЦОКО                                                                              Т.Н.Скач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ло: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БУГЦОКО: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У: по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К. Борт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51-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       </w:t>
            </w:r>
            <w:r>
              <w:rPr>
                <w:i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       </w:t>
            </w:r>
            <w:r>
              <w:rPr>
                <w:i/>
              </w:rPr>
              <w:t>УТВЕЖДЕН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ab/>
              <w:t xml:space="preserve"> распоряжением начальника 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</w:t>
            </w:r>
            <w:r>
              <w:rPr>
                <w:i/>
              </w:rPr>
              <w:t>от « 15  » февраля  2011 года № 233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Е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городском конкурс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х мультимедийных проекто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стоящее положение определяет цели, порядок и условия проведения городского конкурса учебных мультимедийных проектов, организованного муниципальным бюджетным учреждением города Костромы «Городской центр обеспечения качества образования» (далее МБУ ГЦОКО)</w:t>
            </w:r>
            <w:r>
              <w:rPr>
                <w:color w:val="FF6600"/>
              </w:rPr>
              <w:t xml:space="preserve"> </w:t>
            </w:r>
            <w:r>
              <w:rPr/>
              <w:t>при поддержке Управления образования Администрации города Костромы, в рамках основных направлений ведомственной целевой программы города Костромы «Развитие системы образования в городе Костроме в период с 2011 по 2013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онкурса</w:t>
            </w:r>
          </w:p>
          <w:p>
            <w:pPr>
              <w:pStyle w:val="Style23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вышение результативности использования информационных и коммуникационных технологий в образовательном процессе. </w:t>
            </w:r>
          </w:p>
          <w:p>
            <w:pPr>
              <w:pStyle w:val="Style23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3"/>
              <w:numPr>
                <w:ilvl w:val="0"/>
                <w:numId w:val="3"/>
              </w:numPr>
              <w:ind w:left="360"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тимулирующих активную деятельность педагогов и школьников по освоению современных инструментов информационных и коммуникационных технологий;</w:t>
            </w:r>
          </w:p>
          <w:p>
            <w:pPr>
              <w:pStyle w:val="Style23"/>
              <w:numPr>
                <w:ilvl w:val="0"/>
                <w:numId w:val="3"/>
              </w:numPr>
              <w:ind w:left="360"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ителей-предметников к использованию ИКТ в образовательном процессе;</w:t>
            </w:r>
          </w:p>
          <w:p>
            <w:pPr>
              <w:pStyle w:val="Style23"/>
              <w:numPr>
                <w:ilvl w:val="0"/>
                <w:numId w:val="3"/>
              </w:numPr>
              <w:ind w:left="360"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ворческих педагогических коллективов, наиболее эффективно использующих инструменты информационных и коммуникационных технологий в учебно-воспитательном процессе образовательного учреждения.</w:t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курсе</w:t>
            </w:r>
          </w:p>
          <w:p>
            <w:pPr>
              <w:pStyle w:val="Style23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могут принимать участие педагогические работники и творческие группы из представителей образовательных учреждений разного типа и вида. Индивидуальные и коллективные участники могут быть как из числа педагогов, так и учащихся.</w:t>
            </w:r>
          </w:p>
          <w:p>
            <w:pPr>
              <w:pStyle w:val="Style23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конкурса</w:t>
            </w:r>
          </w:p>
          <w:p>
            <w:pPr>
              <w:pStyle w:val="Style23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и проведения конкурса МБУ ГЦОКО формирует конкурсную комиссию (приложение 1).</w:t>
            </w:r>
          </w:p>
          <w:p>
            <w:pPr>
              <w:pStyle w:val="Style23"/>
              <w:numPr>
                <w:ilvl w:val="1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роводится по 4 номинациям, в каждой номинации определяются победители (1,2,3 место) по двум категориям: молодой специалист (стаж работы до 5 лет, возраст до 30 лет) и специалист со стажем более 5 лет. Если в номинации не представлены педагоги или группы педагогов, относящиеся к категории «молодой специалист», то присуждается только одно призовое место.</w:t>
            </w:r>
          </w:p>
          <w:p>
            <w:pPr>
              <w:pStyle w:val="Style23"/>
              <w:numPr>
                <w:ilvl w:val="1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участия в городском этапе конкурса соискатели заполняют форму конкурсной заявки (регистрация) на Интернет - Представитель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ГЦО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ipk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tr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tr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co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23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ая комиссия определяет и назначает экспертов, организует проведение экспертизы содержательной и технологической части заявленных проектов.</w:t>
            </w:r>
          </w:p>
          <w:p>
            <w:pPr>
              <w:pStyle w:val="Style23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экспертных заключений конкурсная комиссия определяет победителей по номинациям, публикует рейтинг участников по номинациям на сайте МБУ ГЦОКО, рекомендует кандидатуры для участия в региональном конкурсе.</w:t>
            </w:r>
          </w:p>
          <w:p>
            <w:pPr>
              <w:pStyle w:val="Style23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вление результатов конкурса и награждение победителей проводится на торжественном собрании. </w:t>
            </w:r>
          </w:p>
          <w:p>
            <w:pPr>
              <w:pStyle w:val="Style23"/>
              <w:ind w:left="3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Конкурсные работы не возвращаются и не рецензируются.</w:t>
            </w:r>
          </w:p>
          <w:p>
            <w:pPr>
              <w:pStyle w:val="Style23"/>
              <w:ind w:left="3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. Работы, занявшие 1 место по каждой из номин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тавляются на второй (региональный) этап конкурса учебных мультимедийных проектов. При этом к каждой работе прикладывается выписка из приказа, подтверждающая, что работа заняла 1 место на муниципальном этапе конкурс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инации конкурса. </w:t>
            </w:r>
          </w:p>
          <w:p>
            <w:pPr>
              <w:pStyle w:val="Style23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номин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пертекстовое приложение». Авторами могут быть индивидуальные и коллективные участники из числа педагогов и учащихся.</w:t>
            </w:r>
          </w:p>
          <w:p>
            <w:pPr>
              <w:pStyle w:val="Style23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номин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имационный ролик». Авторами могут быть индивидуальные и коллективные участники из числа педагогов и учащихся.</w:t>
            </w:r>
          </w:p>
          <w:p>
            <w:pPr>
              <w:pStyle w:val="Style23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номин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КТ в «руках ученика». Авторами могут быть индивидуальные и коллективные участники из числа учащихся.</w:t>
            </w:r>
          </w:p>
          <w:p>
            <w:pPr>
              <w:pStyle w:val="Style23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номин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ебный видеоролик». Авторами могут быть индивидуальные и коллективные участники из числа педагогов и учащихся.</w:t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 по каждой номинации представлено в Приложении 2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ддержка</w:t>
            </w:r>
          </w:p>
          <w:p>
            <w:pPr>
              <w:pStyle w:val="Normal"/>
              <w:rPr/>
            </w:pPr>
            <w:r>
              <w:rPr/>
              <w:t xml:space="preserve">Информация о ходе проведения конкурса размещается на Интернет – Представительстве МБУ ГЦОКО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oipkro</w:t>
            </w:r>
            <w:r>
              <w:rPr/>
              <w:t>.</w:t>
            </w:r>
            <w:r>
              <w:rPr>
                <w:lang w:val="en-US"/>
              </w:rPr>
              <w:t>kostrom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Kostroma</w:t>
            </w:r>
            <w:r>
              <w:rPr/>
              <w:t>_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gcoko</w:t>
            </w:r>
            <w:r>
              <w:rPr/>
              <w:t xml:space="preserve">,  включая описания проектов, результаты конкурса, сведения о победителях. </w:t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1 этапа конкурса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1"/>
              <w:gridCol w:w="3962"/>
            </w:tblGrid>
            <w:tr>
              <w:trPr/>
              <w:tc>
                <w:tcPr>
                  <w:tcW w:w="5501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ind w:left="-52" w:right="-108" w:hanging="0"/>
                    <w:rPr/>
                  </w:pPr>
                  <w:r>
                    <w:rPr/>
                    <w:t xml:space="preserve">- </w:t>
                  </w:r>
                  <w:r>
                    <w:rPr>
                      <w:bCs/>
                    </w:rPr>
                    <w:t xml:space="preserve">регистрация на Интернет - Представительстве </w:t>
                  </w:r>
                  <w:r>
                    <w:rPr/>
                    <w:t xml:space="preserve">МБУ ГЦОКО </w:t>
                  </w:r>
                  <w:r>
                    <w:rPr>
                      <w:lang w:val="en-US"/>
                    </w:rPr>
                    <w:t>http</w:t>
                  </w:r>
                  <w:r>
                    <w:rPr/>
                    <w:t>://</w:t>
                  </w:r>
                  <w:r>
                    <w:rPr>
                      <w:lang w:val="en-US"/>
                    </w:rPr>
                    <w:t>www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koipkro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kostroma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>Kostroma</w:t>
                  </w:r>
                  <w:r>
                    <w:rPr/>
                    <w:t>_</w:t>
                  </w:r>
                  <w:r>
                    <w:rPr>
                      <w:lang w:val="en-US"/>
                    </w:rPr>
                    <w:t>EDU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>gcoko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2"/>
                    <w:spacing w:lineRule="auto" w:line="240" w:before="0" w:after="120"/>
                    <w:ind w:left="0" w:hanging="0"/>
                    <w:rPr/>
                  </w:pPr>
                  <w:r>
                    <w:rPr>
                      <w:b/>
                    </w:rPr>
                    <w:t xml:space="preserve">14-16 марта 2011г. </w:t>
                  </w:r>
                </w:p>
              </w:tc>
            </w:tr>
            <w:tr>
              <w:trPr/>
              <w:tc>
                <w:tcPr>
                  <w:tcW w:w="5501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ind w:left="-52" w:right="-108" w:hanging="0"/>
                    <w:rPr/>
                  </w:pPr>
                  <w:r>
                    <w:rPr/>
                    <w:t>- срок подачи конкурсных работ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2"/>
                    <w:spacing w:lineRule="auto" w:line="240" w:before="0" w:after="120"/>
                    <w:ind w:left="0" w:hanging="0"/>
                    <w:rPr/>
                  </w:pPr>
                  <w:r>
                    <w:rPr>
                      <w:b/>
                    </w:rPr>
                    <w:t>17-22 марта 2011г</w:t>
                  </w:r>
                  <w:r>
                    <w:rPr/>
                    <w:t>.</w:t>
                  </w:r>
                  <w:r>
                    <w:rPr>
                      <w:b/>
                    </w:rPr>
                    <w:t xml:space="preserve"> С 8:00 до 17:00</w:t>
                  </w:r>
                </w:p>
              </w:tc>
            </w:tr>
            <w:tr>
              <w:trPr/>
              <w:tc>
                <w:tcPr>
                  <w:tcW w:w="5501" w:type="dxa"/>
                  <w:tcBorders/>
                </w:tcPr>
                <w:p>
                  <w:pPr>
                    <w:pStyle w:val="2"/>
                    <w:spacing w:lineRule="auto" w:line="240" w:before="0" w:after="120"/>
                    <w:ind w:left="-52" w:right="-108" w:hanging="0"/>
                    <w:rPr/>
                  </w:pPr>
                  <w:r>
                    <w:rPr/>
                    <w:t>- экспертиза конкурсных работ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2"/>
                    <w:spacing w:lineRule="auto" w:line="240" w:before="0" w:after="120"/>
                    <w:ind w:left="0" w:hanging="0"/>
                    <w:rPr/>
                  </w:pPr>
                  <w:r>
                    <w:rPr>
                      <w:b/>
                    </w:rPr>
                    <w:t>23-29 марта 2011 г.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501" w:type="dxa"/>
                  <w:tcBorders/>
                </w:tcPr>
                <w:p>
                  <w:pPr>
                    <w:pStyle w:val="2"/>
                    <w:spacing w:before="0" w:after="120"/>
                    <w:ind w:left="-52" w:right="-108" w:hanging="0"/>
                    <w:rPr/>
                  </w:pPr>
                  <w:r>
                    <w:rPr/>
                    <w:t xml:space="preserve">- подведение итогов  </w:t>
                  </w:r>
                </w:p>
              </w:tc>
              <w:tc>
                <w:tcPr>
                  <w:tcW w:w="3962" w:type="dxa"/>
                  <w:tcBorders/>
                </w:tcPr>
                <w:p>
                  <w:pPr>
                    <w:pStyle w:val="2"/>
                    <w:spacing w:before="0" w:after="120"/>
                    <w:ind w:left="-94" w:hanging="0"/>
                    <w:rPr/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29 марта 2011 г.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501" w:type="dxa"/>
                  <w:tcBorders/>
                </w:tcPr>
                <w:p>
                  <w:pPr>
                    <w:pStyle w:val="2"/>
                    <w:spacing w:before="0" w:after="120"/>
                    <w:ind w:left="-52" w:right="-108" w:hanging="0"/>
                    <w:rPr/>
                  </w:pPr>
                  <w:r>
                    <w:rPr/>
                    <w:t>-награждение участников</w:t>
                  </w:r>
                </w:p>
              </w:tc>
              <w:tc>
                <w:tcPr>
                  <w:tcW w:w="3962" w:type="dxa"/>
                  <w:tcBorders/>
                </w:tcPr>
                <w:p>
                  <w:pPr>
                    <w:pStyle w:val="2"/>
                    <w:spacing w:before="0" w:after="120"/>
                    <w:ind w:left="-9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прель 2011 г.</w:t>
                  </w:r>
                </w:p>
              </w:tc>
            </w:tr>
          </w:tbl>
          <w:p>
            <w:pPr>
              <w:pStyle w:val="Style22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и форма представления проектов </w:t>
            </w:r>
          </w:p>
          <w:p>
            <w:pPr>
              <w:pStyle w:val="Style22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работы представляются на компакт-дисках. К проекту прилагается аннотация с техническим описанием работы в печатном варианте и заполненная форма заявки (приложение 3). 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або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</w:t>
            </w:r>
          </w:p>
          <w:p>
            <w:pPr>
              <w:pStyle w:val="Normal"/>
              <w:ind w:firstLine="360"/>
              <w:rPr/>
            </w:pPr>
            <w:r>
              <w:rPr/>
              <w:t>Оргкомитет городского конкурса находится по адресу:</w:t>
            </w:r>
          </w:p>
          <w:p>
            <w:pPr>
              <w:pStyle w:val="Normal"/>
              <w:rPr/>
            </w:pPr>
            <w:r>
              <w:rPr/>
              <w:t xml:space="preserve">156005 г. Кострома, ул. Лагерная д. 13, кабинет отдела содержания и технологизации образования </w:t>
            </w:r>
            <w:r>
              <w:rPr>
                <w:bCs/>
              </w:rPr>
              <w:t xml:space="preserve">МБУ ГЦОКО </w:t>
            </w:r>
            <w:r>
              <w:rPr/>
              <w:t>(2 этаж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-mail: </w:t>
            </w:r>
            <w:r>
              <w:rPr>
                <w:lang w:val="en-US"/>
              </w:rPr>
              <w:t>gc_oko_matem@mail.ru</w:t>
            </w:r>
          </w:p>
          <w:p>
            <w:pPr>
              <w:pStyle w:val="Normal"/>
              <w:rPr/>
            </w:pPr>
            <w:r>
              <w:rPr/>
              <w:t>Телефон: (4942) 42-51-78</w:t>
            </w:r>
          </w:p>
          <w:p>
            <w:pPr>
              <w:pStyle w:val="Normal"/>
              <w:rPr/>
            </w:pPr>
            <w:r>
              <w:rPr/>
              <w:t>Координатор конкурса – Борткевич Людмила Константиновна,</w:t>
            </w:r>
            <w:r>
              <w:rPr>
                <w:bCs/>
              </w:rPr>
              <w:t xml:space="preserve"> старший методист МБУ ГЦОКО</w:t>
            </w:r>
            <w:r>
              <w:rPr/>
              <w:t xml:space="preserve"> Телефон: (4942) 42-51-78</w:t>
            </w:r>
          </w:p>
          <w:p>
            <w:pPr>
              <w:pStyle w:val="Style23"/>
              <w:ind w:firstLine="3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3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3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3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3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3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3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3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3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3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3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37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комисс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ind w:left="360" w:hanging="0"/>
              <w:rPr/>
            </w:pPr>
            <w:r>
              <w:rPr/>
              <w:t>Скачкова Татьяна Николаевна – заведующий МБУ ГЦОК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магилова Светлана Евгеньевна – зам. заведующего МБУ ГЦОК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иколаева Татьяна Викторовна – </w:t>
            </w:r>
            <w:r>
              <w:rPr>
                <w:bCs/>
              </w:rPr>
              <w:t>зав. кафедрой информатизации и ИКТ в</w:t>
            </w:r>
            <w:r>
              <w:rPr/>
              <w:t xml:space="preserve"> </w:t>
            </w:r>
            <w:r>
              <w:rPr>
                <w:bCs/>
              </w:rPr>
              <w:t>образовании</w:t>
            </w:r>
            <w:r>
              <w:rPr/>
              <w:t xml:space="preserve"> </w:t>
            </w:r>
            <w:r>
              <w:rPr>
                <w:bCs/>
              </w:rPr>
              <w:t>КОИПКРО, к.п.н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учина Ольга Борисовна – зам. заведующего МБУ ГЦОК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орткевич Людмила Константиновна – методист МБУ ГЦОК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рсакова Людмила Владимировна - методист МБУ ГЦОК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Морозов Илья Николаевич – методист </w:t>
            </w:r>
            <w:r>
              <w:rPr/>
              <w:t xml:space="preserve">МБУ ГЦОКО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твеева Елена Анатольевна – заместитель директора по УВР, учитель информатики МОУ СОШ №2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итяшина Ирина  Александровна – заместитель директора по УВР, учитель информатики МОУ СОШ №18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пенская Ольга Вадимовна - заместитель директора по УВР, учитель информатики МОУ СОШ №2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ильгильдеева Татьяна Юрьевна – методист МБУ ГЦОК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арынкина Татьяна Анатольевна – методист МБУ ГЦОК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иноградова Елена Александровна – методист МБУ ГЦОКО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Голубева Мария Геннадьевна – методист </w:t>
            </w:r>
            <w:r>
              <w:rPr/>
              <w:t xml:space="preserve">МБУ ГЦОКО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Ширшова Юлия Александровна - методист </w:t>
            </w:r>
            <w:r>
              <w:rPr/>
              <w:t xml:space="preserve">МБУ ГЦОК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/>
            </w:pPr>
            <w:r>
              <w:rPr/>
              <w:t>Описание работ по номинациям</w:t>
            </w:r>
          </w:p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193"/>
              <w:gridCol w:w="6018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jc w:val="center"/>
                    <w:rPr/>
                  </w:pPr>
                  <w:r>
                    <w:rPr/>
                    <w:t>Номинация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jc w:val="center"/>
                    <w:rPr/>
                  </w:pPr>
                  <w:r>
                    <w:rPr/>
                    <w:t>Инструментальные среды</w:t>
                  </w:r>
                </w:p>
              </w:tc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Гипертекстовое приложение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>
                      <w:lang w:val="en-US"/>
                    </w:rPr>
                    <w:t xml:space="preserve">HTML, DHTML, Microsoft FrontPage, Macromedia Dreamweaver, Microsoft Publisher, Microsoft PowerPoint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р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пертекстовые разработки могут быть двух видов: сайты или локальные приложения. Сайты размещаются в Интернете и имеют малоразмерную графику, минимум интерактивности  и динамики, минимальный «килобайтный вес». Локальные приложения размещаются на компьютере индивидуального или локальной сети коллективного пользователя и могут использовать любые средства интерактивности и мультимедиа, полноразмерную графику, видео и аудио объекты. Они доступны без подключения к Интернету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Анимационный ролик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Windows MovieMaker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Pinnacle Studio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bCs/>
                      <w:lang w:val="en-US"/>
                    </w:rPr>
                    <w:t>Adobe Premier</w:t>
                  </w:r>
                  <w:r>
                    <w:rPr>
                      <w:lang w:val="en-US"/>
                    </w:rPr>
                    <w:t> 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Avid Liquid</w:t>
                  </w:r>
                </w:p>
              </w:tc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ология создания, примеры, инструментальные средства для создания анимационных роликов представлены на сайте всероссийского конкурса «Анимированных историй Жили-Были» Программы Интел «Обучение для будущего»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://</w:t>
                    </w:r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letopisi</w:t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index</w:t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php</w:t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/</w:t>
                    </w:r>
                  </w:hyperlink>
                  <w:hyperlink r:id="rId4">
                    <w:r>
                      <w:rPr>
                        <w:rStyle w:val="InternetLink"/>
                        <w:sz w:val="16"/>
                        <w:szCs w:val="16"/>
                      </w:rPr>
                      <w:t>Конкурс_анимированных_историй_Жили-Были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Форматы файлов, в которых представляются работы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vi, mpg, swf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Видеофайлы можно разместить на социальных видеосервисах и в аннотации к работе указать ссылку на 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 – адрес работы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ИКТ в «руках ученика»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 xml:space="preserve">Любая программная среда, кроме программ </w:t>
                  </w:r>
                  <w:r>
                    <w:rPr>
                      <w:lang w:val="en-US"/>
                    </w:rPr>
                    <w:t>Microsof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Office</w:t>
                  </w:r>
                </w:p>
              </w:tc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Программный продукт должен иметь практическую значимость для образовательного учреждения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чебный видеоролик»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>
                      <w:lang w:val="en-US"/>
                    </w:rPr>
                    <w:t xml:space="preserve">Adobe Premiere, Pinnacle Studio Plus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р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/>
                    <w:t xml:space="preserve">Видеоролик должен быть учебного характера. Продолжительность видеоролика не более 10 минут.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/>
                    <w:t xml:space="preserve">Для съемки и монтажа, необходимо использовать компьютерные технологии.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/>
                    <w:t>Необходимо применять различные эффекты движения, переходы, музыкальное сопровождение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/>
                    <w:t xml:space="preserve">Примеры учебных видеороликов размещены на сайте конкурса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рматы файлов, в которых представляются работы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val="en-US"/>
                    </w:rPr>
                    <w:t>avi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mpg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swf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/>
                    <w:t xml:space="preserve">Видеофайлы можно разместить на социальных видеосервисах и в аннотации к работе указать ссылку на 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 – адрес работы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формлению представляемой на конкурс работы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ind w:firstLine="709"/>
              <w:jc w:val="both"/>
              <w:rPr/>
            </w:pPr>
            <w:r>
              <w:rPr/>
              <w:t xml:space="preserve">Все материалы от участников конкурса представляются на конкурс в пластиковых папках. Электронный вариант проекта представляется на </w:t>
            </w:r>
            <w:r>
              <w:rPr>
                <w:lang w:val="en-US"/>
              </w:rPr>
              <w:t>CD</w:t>
            </w:r>
            <w:r>
              <w:rPr/>
              <w:t xml:space="preserve"> или </w:t>
            </w:r>
            <w:r>
              <w:rPr>
                <w:lang w:val="en-US"/>
              </w:rPr>
              <w:t>DVD</w:t>
            </w:r>
            <w:r>
              <w:rPr/>
              <w:t xml:space="preserve"> (для видеороликов) в пластмассовой коробке с информационным вкладышем. На диске маркером дублируется название проекта, ФИО автора, название образовательного учреждения. </w:t>
            </w:r>
          </w:p>
          <w:p>
            <w:pPr>
              <w:pStyle w:val="Style23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оминация «Гипертекстовое приложение»</w:t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7502"/>
            </w:tblGrid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Авторы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Информация об авторах проекта с указанием фамилии, имени и отчества, полное название учреждения, должность, полного почтового адреса, номера телефона и адреса электронной почты.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Аннотация проекта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а включать характеристику приложения, проблемы, цели работы, возможности использования в учебном процессе, программное обеспечение и технические требования.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Навигационная схема приложения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Графическое представление структуры приложения с комментариями.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Информационный вкладыш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Название конкурса, название номинации конкурса, название учреждения, название проекта, ФИО автора (ов) проекта с указанием должности или класса, в котором учится (атся) автор (ы), город (населенный пункт), год</w:t>
                  </w:r>
                </w:p>
              </w:tc>
            </w:tr>
          </w:tbl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оминация «Анимационный ролик»</w:t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7502"/>
            </w:tblGrid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Авторы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Информация об авторах проекта с указанием фамилии, имени и отчества, полное название учреждения, должность, полного почтового адреса, номера телефона и адреса электронной почты.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Аннотация проекта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 xml:space="preserve">Должна включать название программной среды, в которой создавался анимационный ролик, описание выбранного сюжета и практическую значимость для образовательного процесса. 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Информационный вкладыш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>
                      <w:highlight w:val="yellow"/>
                    </w:rPr>
                  </w:pPr>
                  <w:r>
                    <w:rPr/>
                    <w:t>Название конкурса, название номинации конкурса, название учреждения, название проекта, ФИО автора (ов) проекта с указанием должности или класса, в котором учится (атся) автор (ы), город (населенный пункт), год</w:t>
                  </w:r>
                </w:p>
              </w:tc>
            </w:tr>
          </w:tbl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оминация «ИКТ в «руках ученика»</w:t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7502"/>
            </w:tblGrid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Авторы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Информация об авторах проекта  с указанием фамилии, имени и отчества, полное название учреждения, должность, полного почтового адреса, номера телефона и адреса электронной почты.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Аннотация проекта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а включать краткое описание проекта с указанием программного обеспечения и технических требований, необходимых для экспертизы работы.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Навигационная схема проекта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Графическое представление структуры приложения с комментариями.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Информационный вкладыш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Название конкурса, название номинации конкурса, название учреждения, название проекта, ФИО автора (ов) проекта с указанием должности или класса, в котором учится (атся) автор (ы), город (населенный пункт), год</w:t>
                  </w:r>
                </w:p>
              </w:tc>
            </w:tr>
          </w:tbl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оминация «Учебный видеоролик»</w:t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7502"/>
            </w:tblGrid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Авторы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Информация об авторах проекта с указанием фамилии, имени и отчества, полное название учреждения, должность, полного почтового адреса, номера телефона и адреса электронной почты.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Аннотация проекта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jc w:val="both"/>
                    <w:rPr/>
                  </w:pPr>
                  <w:r>
                    <w:rPr/>
                    <w:t xml:space="preserve">Должна включать краткое описание проекта с указанием цели работы, возможности использования в учебном процессе, программного обеспечения и технических требований, необходимых для экспертизы работы. 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Информационный вкладыш</w:t>
                  </w:r>
                </w:p>
              </w:tc>
              <w:tc>
                <w:tcPr>
                  <w:tcW w:w="7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before="240" w:after="0"/>
                    <w:rPr/>
                  </w:pPr>
                  <w:r>
                    <w:rPr/>
                    <w:t>Название конкурса, название номинации конкурса, название учреждения, название проекта, ФИО автора (ов) проекта с указанием должности или класса, в котором учится (атся) автор (ы), город (населенный пункт), год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24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0"/>
              <w:ind w:firstLine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Style22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абот</w:t>
            </w:r>
          </w:p>
          <w:p>
            <w:pPr>
              <w:pStyle w:val="Style22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2"/>
              <w:gridCol w:w="5017"/>
            </w:tblGrid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ктуальность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жное, существенное для настоящего времени проявляющееся в действительности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ктическая значимость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назначен для оценки применимости созданного учебного проекта  к какой – либо  теме в учебно-воспитательном процессе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енаправленность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назначен для оценки соответствия поставленной цели, а также учета возрастных и физиологических особенностей аудитории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стемность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назначен для оценки структуры представленного проекта, взаимосвязи частей проекта и их целостности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тельность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назначен для оценки полноты, глубины, новизны изложения, понимания опыта деятельности по теме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хнологичность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назначен для оценки и использования инструментальных возможностей программных сред, их оправданности, соблюдение требований к оптимальному объему работы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ниверсальность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назначен для оценки широты использования данного проекта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ллюстративность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назначен для оценки обеспеченности проекта наглядными средствами (рисунками, таблицами, словесными примерами), а также целесообразности их использования в проекте.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изайн 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назначен для оценки  эстетического  оформления проекта, единого стиля оформления, цветовой гаммы, используемых шрифтов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24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44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06"/>
        </w:tabs>
        <w:ind w:left="806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06"/>
        </w:tabs>
        <w:ind w:left="806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06"/>
        </w:tabs>
        <w:ind w:left="806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i w:val="false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6">
    <w:name w:val="WW8Num20z6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99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6">
    <w:name w:val="Постановление"/>
    <w:basedOn w:val="Style15"/>
    <w:qFormat/>
    <w:pPr>
      <w:numPr>
        <w:ilvl w:val="0"/>
        <w:numId w:val="6"/>
      </w:numPr>
    </w:pPr>
    <w:rPr/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numPr>
        <w:ilvl w:val="0"/>
        <w:numId w:val="7"/>
      </w:numPr>
    </w:pPr>
    <w:rPr/>
  </w:style>
  <w:style w:type="paragraph" w:styleId="Style19">
    <w:name w:val="Устав"/>
    <w:basedOn w:val="Style17"/>
    <w:qFormat/>
    <w:pPr>
      <w:numPr>
        <w:ilvl w:val="0"/>
        <w:numId w:val="5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Заголовок постановления"/>
    <w:basedOn w:val="Normal"/>
    <w:next w:val="Style17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topisi.ru/index.php/" TargetMode="External"/><Relationship Id="rId4" Type="http://schemas.openxmlformats.org/officeDocument/2006/relationships/hyperlink" Target="http://letopisi.ru/index.php/&#1050;&#1086;&#1085;&#1082;&#1091;&#1088;&#1089;_&#1072;&#1085;&#1080;&#1084;&#1080;&#1088;&#1086;&#1074;&#1072;&#1085;&#1085;&#1099;&#1093;_&#1080;&#1089;&#1090;&#1086;&#1088;&#1080;&#1081;_&#1046;&#1080;&#1083;&#1080;-&#1041;&#1099;&#1083;&#108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46:00Z</dcterms:created>
  <dc:creator>ViP®</dc:creator>
  <dc:description/>
  <cp:keywords/>
  <dc:language>en-US</dc:language>
  <cp:lastModifiedBy>Светлана</cp:lastModifiedBy>
  <cp:lastPrinted>2009-12-23T11:13:00Z</cp:lastPrinted>
  <dcterms:modified xsi:type="dcterms:W3CDTF">2011-09-28T1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28577794-49</vt:lpwstr>
  </property>
  <property fmtid="{D5CDD505-2E9C-101B-9397-08002B2CF9AE}" pid="3" name="_dlc_DocIdItemGuid">
    <vt:lpwstr>b07c78b9-0636-4f7f-9d35-1a6eea936aba</vt:lpwstr>
  </property>
  <property fmtid="{D5CDD505-2E9C-101B-9397-08002B2CF9AE}" pid="4" name="_dlc_DocIdUrl">
    <vt:lpwstr>http://edu-sps.koiro.local/Kostroma_EDU/Kos_sch_4/_layouts/15/DocIdRedir.aspx?ID=AWJJH2MPE6E2-1428577794-49, AWJJH2MPE6E2-1428577794-49</vt:lpwstr>
  </property>
</Properties>
</file>