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учителям математики, информатики и физики по составлению рабочих программ к 2012 – 2013 учебному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8.2.2. «Федерального государственного образовательного стандарта основного общего образования», утверждённого приказом Министерства образования и науки Российской Федерации от 17 декабря 2010 г. № 1897 «программы отдельных учебных предметов, курсов 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ую характеристику учебного предмета, 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места учебного предмета, курса в учебном пла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содержание учебного предмета, 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тематическое планирование с определением основных видов учебной деятель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писание учебно-методического и материально-технического обеспечения образовательного процесса;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ланируемые результаты изучения учебного предмета, курс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6:34:00Z</dcterms:created>
  <dc:creator>Людмила</dc:creator>
  <dc:description/>
  <dc:language>en-US</dc:language>
  <cp:lastModifiedBy>Людмила</cp:lastModifiedBy>
  <dcterms:modified xsi:type="dcterms:W3CDTF">2012-07-02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28577794-256</vt:lpwstr>
  </property>
  <property fmtid="{D5CDD505-2E9C-101B-9397-08002B2CF9AE}" pid="3" name="_dlc_DocIdItemGuid">
    <vt:lpwstr>10071e8b-c34f-492c-b419-1993bd59529c</vt:lpwstr>
  </property>
  <property fmtid="{D5CDD505-2E9C-101B-9397-08002B2CF9AE}" pid="4" name="_dlc_DocIdUrl">
    <vt:lpwstr>http://edu-sps.koiro.local/Kostroma_EDU/Kos_sch_4/_layouts/15/DocIdRedir.aspx?ID=AWJJH2MPE6E2-1428577794-256, AWJJH2MPE6E2-1428577794-256</vt:lpwstr>
  </property>
</Properties>
</file>