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6"/>
        <w:gridCol w:w="105"/>
      </w:tblGrid>
      <w:tr>
        <w:trPr>
          <w:trHeight w:val="375" w:hRule="atLeast"/>
        </w:trPr>
        <w:tc>
          <w:tcPr>
            <w:tcW w:w="13646" w:type="dxa"/>
            <w:tcBorders/>
            <w:vAlign w:val="center"/>
          </w:tcPr>
          <w:p>
            <w:pPr>
              <w:pStyle w:val="Menu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библиотек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540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51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751"/>
            </w:tblGrid>
            <w:tr>
              <w:trPr/>
              <w:tc>
                <w:tcPr>
                  <w:tcW w:w="137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b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Биографии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География. Страноведение. Экология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Государство и Право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Диссертации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История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Консультации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7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Культурология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Литература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9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Логика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Маркетинг, менеджмент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Математика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Педагогика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Российское образование. Федеральные порталы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4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Сельское хозяйство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Сочинения. Курсовые. Рефераты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Техника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Филология. Языкознание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7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Философия. Социология. Религия. Психология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Химия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19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Экономика. Финансы</w:t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andropov-cbs.ru/elib.php" \l "2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•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Verdana"/>
                    </w:rPr>
                    <w:t xml:space="preserve"> </w:t>
                  </w:r>
                  <w:r>
                    <w:rPr>
                      <w:rStyle w:val="InternetLink"/>
                    </w:rPr>
                    <w:t>Электронные библиотеки</w:t>
                  </w:r>
                </w:p>
                <w:p>
                  <w:pPr>
                    <w:pStyle w:val="Maintext"/>
                    <w:ind w:hanging="0"/>
                    <w:jc w:val="left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0" w:name="1"/>
                        <w:r>
                          <w:rPr/>
                          <w:t>Биографии</w:t>
                        </w:r>
                        <w:bookmarkEnd w:id="0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" w:tgtFrame="blank">
                    <w:r>
                      <w:rPr>
                        <w:rStyle w:val="InternetLink"/>
                      </w:rPr>
                      <w:t>ХРОНОС - всемирная история в интернет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hronos.km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" w:tgtFrame="blank">
                    <w:r>
                      <w:rPr>
                        <w:rStyle w:val="InternetLink"/>
                      </w:rPr>
                      <w:t>Главы государств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presidents.h1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>
                      <w:lang w:val="en-US"/>
                    </w:rPr>
                  </w:pPr>
                  <w:hyperlink r:id="rId5" w:tgtFrame="blank">
                    <w:r>
                      <w:rPr>
                        <w:rStyle w:val="InternetLink"/>
                        <w:lang w:val="en-US"/>
                      </w:rPr>
                      <w:t>People's History</w:t>
                    </w:r>
                  </w:hyperlink>
                </w:p>
                <w:p>
                  <w:pPr>
                    <w:pStyle w:val="Maintext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ttp://www.peoples.ru/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" w:tgtFrame="blank">
                    <w:r>
                      <w:rPr>
                        <w:rStyle w:val="InternetLink"/>
                      </w:rPr>
                      <w:t>Русский Биографический Словарь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rulex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" w:tgtFrame="blank">
                    <w:r>
                      <w:rPr>
                        <w:rStyle w:val="InternetLink"/>
                      </w:rPr>
                      <w:t>Биографии писателей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goldref.ru/biography/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" w:name="2"/>
                        <w:r>
                          <w:rPr/>
                          <w:t>География. Страноведение. Экология</w:t>
                        </w:r>
                        <w:bookmarkEnd w:id="1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" w:tgtFrame="blank">
                    <w:r>
                      <w:rPr>
                        <w:rStyle w:val="InternetLink"/>
                      </w:rPr>
                      <w:t>Географический портал Планета Земля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rgo.ru/zhurnall.htm?fil=enciklo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0" w:tgtFrame="blank">
                    <w:r>
                      <w:rPr>
                        <w:rStyle w:val="InternetLink"/>
                      </w:rPr>
                      <w:t>Географический справочник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geo.newlib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" w:tgtFrame="blank">
                    <w:r>
                      <w:rPr>
                        <w:rStyle w:val="InternetLink"/>
                      </w:rPr>
                      <w:t>Страны мир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countries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" w:tgtFrame="blank">
                    <w:r>
                      <w:rPr>
                        <w:rStyle w:val="InternetLink"/>
                      </w:rPr>
                      <w:t>Всероссийский экологический портал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ecoportal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" w:tgtFrame="blank">
                    <w:r>
                      <w:rPr>
                        <w:rStyle w:val="InternetLink"/>
                      </w:rPr>
                      <w:t>Электронная экологическая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ecoline.ru/books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4" w:tgtFrame="blank">
                    <w:r>
                      <w:rPr>
                        <w:rStyle w:val="InternetLink"/>
                      </w:rPr>
                      <w:t>Электронная библиотека сайта экологического факультета МНЭПУ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eco-mnepu.narod.ru/bib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5" w:tgtFrame="blank">
                    <w:r>
                      <w:rPr>
                        <w:rStyle w:val="InternetLink"/>
                      </w:rPr>
                      <w:t>Природа России: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priroda.ru/lib/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2" w:name="3"/>
                        <w:r>
                          <w:rPr/>
                          <w:t>Государство и Право</w:t>
                        </w:r>
                        <w:bookmarkEnd w:id="2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6" w:tgtFrame="blank">
                    <w:r>
                      <w:rPr>
                        <w:rStyle w:val="InternetLink"/>
                      </w:rPr>
                      <w:t>Электронная библиотека "Право России"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allpravo.ru/library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олнотекстовая электронная библиотека по юриспруденции (праву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7" w:tgtFrame="blank">
                    <w:r>
                      <w:rPr>
                        <w:rStyle w:val="InternetLink"/>
                      </w:rPr>
                      <w:t>Библиотека по правам челов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hro.org/editions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8" w:tgtFrame="blank">
                    <w:r>
                      <w:rPr>
                        <w:rStyle w:val="InternetLink"/>
                      </w:rPr>
                      <w:t>Права ребен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odub.lib.tomsk.ru/index_child.php?id=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9" w:tgtFrame="blank">
                    <w:r>
                      <w:rPr>
                        <w:rStyle w:val="InternetLink"/>
                      </w:rPr>
                      <w:t>Электронная библиотека международных документов по правам челов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hri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20" w:tgtFrame="blank">
                    <w:r>
                      <w:rPr>
                        <w:rStyle w:val="InternetLink"/>
                      </w:rPr>
                      <w:t>Юриспруденция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ihtik.lib.ru/jur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21" w:tgtFrame="blank">
                    <w:r>
                      <w:rPr>
                        <w:rStyle w:val="InternetLink"/>
                      </w:rPr>
                      <w:t>Электронная библиотека предпринимательств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sme-news.ru/lib.as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22" w:tgtFrame="blank">
                    <w:r>
                      <w:rPr>
                        <w:rStyle w:val="InternetLink"/>
                      </w:rPr>
                      <w:t>Федеральный правовой портал "Юридическая Россия"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law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юриспруденция; периодические издания; новинки юридической литератур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23" w:tgtFrame="blank">
                    <w:r>
                      <w:rPr>
                        <w:rStyle w:val="InternetLink"/>
                      </w:rPr>
                      <w:t>Правовая библиотека: литература по гражданскому праву России и гражданскому и торговому праву зарубежных стран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tarasei.narod.ru/uchgp.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24" w:tgtFrame="blank">
                    <w:r>
                      <w:rPr>
                        <w:rStyle w:val="InternetLink"/>
                      </w:rPr>
                      <w:t>Уголовно-процессуальное право: электронная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kalinovsky-k.narod.ru/b/b-spisok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25" w:tgtFrame="blank">
                    <w:r>
                      <w:rPr>
                        <w:rStyle w:val="InternetLink"/>
                      </w:rPr>
                      <w:t>Rambler-Право: Библиотека нормативно-правовых актов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aw.rambler.ru/library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26" w:tgtFrame="blank">
                    <w:r>
                      <w:rPr>
                        <w:rStyle w:val="InternetLink"/>
                      </w:rPr>
                      <w:t>Правовые ресурсы в сети Интернет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nlr.ru:8101/lawcenter/ires/links.htm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аталог Российской национальной библиоте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27" w:tgtFrame="blank">
                    <w:r>
                      <w:rPr>
                        <w:rStyle w:val="InternetLink"/>
                      </w:rPr>
                      <w:t>Авторское право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copyright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тематика сайта - авторское право и его защита. Здесь можно познакомиться с актуальными статьями и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нтариями специалистов, найти необходимые законодательные и иные нормативные правовые акты,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учить материалы судебной практики, получить консульт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28" w:tgtFrame="blank">
                    <w:r>
                      <w:rPr>
                        <w:rStyle w:val="InternetLink"/>
                      </w:rPr>
                      <w:t>Учебники и учебные пособия по праву (юриспруденции)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tarasei.narod.ru/uchebniki.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29" w:tgtFrame="blank">
                    <w:r>
                      <w:rPr>
                        <w:rStyle w:val="InternetLink"/>
                      </w:rPr>
                      <w:t>Политология в России -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polit.spb.ru/biblio/biblio.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0" w:tgtFrame="blank">
                    <w:r>
                      <w:rPr>
                        <w:rStyle w:val="InternetLink"/>
                      </w:rPr>
                      <w:t>Юридическая литература в Интернет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internet-law.ru/info/index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1" w:tgtFrame="blank">
                    <w:r>
                      <w:rPr>
                        <w:rStyle w:val="InternetLink"/>
                      </w:rPr>
                      <w:t>Электронная библиотека предпринимательств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rcsme.ru/lib.as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2" w:tgtFrame="blank">
                    <w:r>
                      <w:rPr>
                        <w:rStyle w:val="InternetLink"/>
                      </w:rPr>
                      <w:t>Портал ПЦПИ - Публичные центры правовой информац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pcpi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3" w:tgtFrame="blank">
                    <w:r>
                      <w:rPr>
                        <w:rStyle w:val="InternetLink"/>
                      </w:rPr>
                      <w:t>Бизнес-Словарь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businessvoc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4" w:tgtFrame="blank">
                    <w:r>
                      <w:rPr>
                        <w:rStyle w:val="InternetLink"/>
                      </w:rPr>
                      <w:t>Энциклопедия Местного Самоуправления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rels.obninsk.com/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  <w:bookmarkStart w:id="3" w:name="4"/>
                        <w:bookmarkStart w:id="4" w:name="4"/>
                      </w:p>
                      <w:p>
                        <w:pPr>
                          <w:pStyle w:val="Header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eader"/>
                          <w:jc w:val="left"/>
                          <w:rPr/>
                        </w:pPr>
                        <w:bookmarkStart w:id="5" w:name="4"/>
                        <w:r>
                          <w:rPr/>
                          <w:t>Диссертации</w:t>
                        </w:r>
                        <w:bookmarkEnd w:id="5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5" w:tgtFrame="blank">
                    <w:r>
                      <w:rPr>
                        <w:rStyle w:val="InternetLink"/>
                      </w:rPr>
                      <w:t>Электронная библиотека диссертаций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diss.rsl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6" w:tgtFrame="blank">
                    <w:r>
                      <w:rPr>
                        <w:rStyle w:val="InternetLink"/>
                      </w:rPr>
                      <w:t>Библиотека диссертаций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disser.h10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7" w:tgtFrame="blank">
                    <w:r>
                      <w:rPr>
                        <w:rStyle w:val="InternetLink"/>
                      </w:rPr>
                      <w:t xml:space="preserve">Каталог диссертаций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lib-online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8" w:tgtFrame="blank">
                    <w:r>
                      <w:rPr>
                        <w:rStyle w:val="InternetLink"/>
                      </w:rPr>
                      <w:t>Российская библиотека диссертаций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dissertation1.narod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39" w:tgtFrame="blank">
                    <w:r>
                      <w:rPr>
                        <w:rStyle w:val="InternetLink"/>
                      </w:rPr>
                      <w:t xml:space="preserve">Библиотека бесплатных диссертаций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dissertacii.narod.ru/libr/libr.htm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6" w:name="5"/>
                        <w:r>
                          <w:rPr/>
                          <w:t>История</w:t>
                        </w:r>
                        <w:bookmarkEnd w:id="6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 xml:space="preserve">Отечественная история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ants.tellur.ru/history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1" w:tgtFrame="blank">
                    <w:r>
                      <w:rPr>
                        <w:rStyle w:val="InternetLink"/>
                      </w:rPr>
                      <w:t>ХРОНОС - всемирная история в интернет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hronos.km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2" w:tgtFrame="blank">
                    <w:r>
                      <w:rPr>
                        <w:rStyle w:val="InternetLink"/>
                      </w:rPr>
                      <w:t>Электронные книги по истор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som.fio.ru/items.asp?id=1000167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3" w:tgtFrame="blank">
                    <w:r>
                      <w:rPr>
                        <w:rStyle w:val="InternetLink"/>
                      </w:rPr>
                      <w:t>Электронные ресурсы по истор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hist.msu.ru/ER/index.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liber.rsuh.ru/fulltext.htm" \l "hist" \n 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Электронные ресурсы по Истории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er.rsuh.ru/fulltext.htm#hist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7" w:name="6"/>
                        <w:r>
                          <w:rPr/>
                          <w:t>Консультации</w:t>
                        </w:r>
                        <w:bookmarkEnd w:id="7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4" w:tgtFrame="blank">
                    <w:r>
                      <w:rPr>
                        <w:rStyle w:val="InternetLink"/>
                      </w:rPr>
                      <w:t>БИБЛИОТЕЧНЫЕ ВИРТУАЛЬНЫЕ СПРАВОЧНЫЕ СЛУЖБЫ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library.ru/help/services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5" w:tgtFrame="blank">
                    <w:r>
                      <w:rPr>
                        <w:rStyle w:val="InternetLink"/>
                      </w:rPr>
                      <w:t>Виртуальный адвокат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uristy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6" w:tgtFrame="blank">
                    <w:r>
                      <w:rPr>
                        <w:rStyle w:val="InternetLink"/>
                      </w:rPr>
                      <w:t>РВК - Российская виртуальная консультация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newlegal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юридическая консультация, аудит и бухгалтерия, страхование, маркетинг, таможенное оформ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7" w:tgtFrame="blank">
                    <w:r>
                      <w:rPr>
                        <w:rStyle w:val="InternetLink"/>
                      </w:rPr>
                      <w:t>Виртуальный военкомат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voenpravo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8" w:tgtFrame="blank">
                    <w:r>
                      <w:rPr>
                        <w:rStyle w:val="InternetLink"/>
                      </w:rPr>
                      <w:t>Консультация по специальной психологии и коррекционной педагогике ИКП РАО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school.edu.ru/faq.asp?ob_no=16204&amp;pg=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49" w:tgtFrame="blank">
                    <w:r>
                      <w:rPr>
                        <w:rStyle w:val="InternetLink"/>
                      </w:rPr>
                      <w:t>Задай вопрос юристу - Комсомольская правд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aw.kp.ru/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8" w:name="7"/>
                        <w:r>
                          <w:rPr/>
                          <w:t>Культурология</w:t>
                        </w:r>
                        <w:bookmarkEnd w:id="8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50" w:tgtFrame="blank">
                    <w:r>
                      <w:rPr>
                        <w:rStyle w:val="InternetLink"/>
                      </w:rPr>
                      <w:t>Библиотека по культуролог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countries.ru/library.htm/library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liber.rsuh.ru/fulltext.htm" \l "cult" \n 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Электронные ресурсы по Культурологии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er.rsuh.ru/fulltext.htm#cult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9" w:name="8"/>
                        <w:r>
                          <w:rPr/>
                          <w:t>Литература</w:t>
                        </w:r>
                        <w:bookmarkEnd w:id="9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51" w:tgtFrame="blank">
                    <w:r>
                      <w:rPr>
                        <w:rStyle w:val="InternetLink"/>
                      </w:rPr>
                      <w:t>Lib.Ru: Библиотека Максима Мошков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амая известная в Рунете www-библиотека, открыта в 1994. Авторы и читатели ежедневно пополняют ее.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удожественная литература, фантастика и политика, техдокументация и юмор, история и поэзия,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СП и русский рок, туризм и парашютизм, философия и эзотерика, и т.д. и т.п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52" w:tgtFrame="blank">
                    <w:r>
                      <w:rPr>
                        <w:rStyle w:val="InternetLink"/>
                      </w:rPr>
                      <w:t>Классика.ру - электронная библиотека классической литературы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klassika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53" w:tgtFrame="blank">
                    <w:r>
                      <w:rPr>
                        <w:rStyle w:val="InternetLink"/>
                      </w:rPr>
                      <w:t>Стихи.ру - национальный сервер современной поэз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stihi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54" w:tgtFrame="blank">
                    <w:r>
                      <w:rPr>
                        <w:rStyle w:val="InternetLink"/>
                      </w:rPr>
                      <w:t>Проза.ру - национальный сервер современной прозы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proza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55" w:tgtFrame="blank">
                    <w:r>
                      <w:rPr>
                        <w:rStyle w:val="InternetLink"/>
                      </w:rPr>
                      <w:t>Библиотека классик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lit-klass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56" w:tgtFrame="blank">
                    <w:r>
                      <w:rPr>
                        <w:rStyle w:val="InternetLink"/>
                      </w:rPr>
                      <w:t>Кабинет библиотековедения на портале Library.ru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library.ru/1/kb/index.ph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57" w:tgtFrame="blank">
                    <w:r>
                      <w:rPr>
                        <w:rStyle w:val="InternetLink"/>
                      </w:rPr>
                      <w:t>Коллекция: русская и зарубежная литература для школы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tera.edu.ru/catalog.as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58" w:tgtFrame="blank">
                    <w:r>
                      <w:rPr>
                        <w:rStyle w:val="InternetLink"/>
                      </w:rPr>
                      <w:t>"Библиотека Rin.ru" - золотой фонд литературы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.rin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библиотека литературы разных жанров, начиная от древней и заканчивая популярными журналами.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фавитная рубрикация по названиям и авторам. Новые поступления и рейтин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59" w:tgtFrame="blank">
                    <w:r>
                      <w:rPr>
                        <w:rStyle w:val="InternetLink"/>
                      </w:rPr>
                      <w:t>Открытая русская электронная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orel.rsl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выбрав любую букву алфавита Вы получите перечень авторов, книги которых находятся в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рытой русской электронной библиотек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0" w:tgtFrame="blank">
                    <w:r>
                      <w:rPr>
                        <w:rStyle w:val="InternetLink"/>
                      </w:rPr>
                      <w:t>Электронная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bookz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электронная библиотека, где Вы можете бесплатно скачать книги, справочники,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урналы и словари в электронном вид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1" w:tgtFrame="blank">
                    <w:r>
                      <w:rPr>
                        <w:rStyle w:val="InternetLink"/>
                      </w:rPr>
                      <w:t>ФЭБ: Фундаментальная электронная библиотека "Русская литература и фольклор"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feb-web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олнотекстовая информационная система по произведениям русской словесности, библиографии,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учным исследованиям и историко-биографическим работам.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содержание ФЭБ представляется в электронных научных изданиях, каждое из которых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вящено отдельному автору (Пушкин, Лермонтов, ...), жанру (былины, песни,...)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ли произведению ("Слово о полку Игореве",..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2" w:tgtFrame="blank">
                    <w:r>
                      <w:rPr>
                        <w:rStyle w:val="InternetLink"/>
                      </w:rPr>
                      <w:t>электронная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.prm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3" w:tgtFrame="blank">
                    <w:r>
                      <w:rPr>
                        <w:rStyle w:val="InternetLink"/>
                      </w:rPr>
                      <w:t>LIB.com.ua [электронная библиотека]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.com.ua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4" w:tgtFrame="blank">
                    <w:r>
                      <w:rPr>
                        <w:rStyle w:val="InternetLink"/>
                      </w:rPr>
                      <w:t>Сетевая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.km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5" w:tgtFrame="blank">
                    <w:r>
                      <w:rPr>
                        <w:rStyle w:val="InternetLink"/>
                      </w:rPr>
                      <w:t>"Военная литература" - электронная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militera.lib.ru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одборка литературы, имеющей отношение к военной истории и истории войн: первоисточники,</w:t>
                  </w:r>
                </w:p>
                <w:p>
                  <w:pPr>
                    <w:pStyle w:val="Maintextitalic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хивные документы, мемуары, исследования, проза, поэзия и т.п. (в основном о периоде Второй мировой</w:t>
                  </w:r>
                  <w:r>
                    <w:rPr/>
                    <w:t xml:space="preserve"> войн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6" w:tgtFrame="blank">
                    <w:r>
                      <w:rPr>
                        <w:rStyle w:val="InternetLink"/>
                      </w:rPr>
                      <w:t>Электронная библиотека "Мир книг"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bookworld.com.u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7" w:tgtFrame="blank">
                    <w:r>
                      <w:rPr>
                        <w:rStyle w:val="InternetLink"/>
                      </w:rPr>
                      <w:t>Фензин - сайт о фантастике и фэнтез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fenzin.org/library/dir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библиотека фантастики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0" w:name="9"/>
                        <w:r>
                          <w:rPr/>
                          <w:t>Логика</w:t>
                        </w:r>
                        <w:bookmarkEnd w:id="10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8" w:tgtFrame="blank">
                    <w:r>
                      <w:rPr>
                        <w:rStyle w:val="InternetLink"/>
                      </w:rPr>
                      <w:t>Логи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logic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материалы о логике: новости, журналы, конференции, турниры, события, мероприятия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1" w:name="10"/>
                        <w:r>
                          <w:rPr/>
                          <w:t>Маркетинг, менеджмент</w:t>
                        </w:r>
                        <w:bookmarkEnd w:id="11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69" w:tgtFrame="blank">
                    <w:r>
                      <w:rPr>
                        <w:rStyle w:val="InternetLink"/>
                      </w:rPr>
                      <w:t>"Гребенников-Инфо" - электронная библиотека статей по маркетингу, менеджменту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info.grebennikov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электронная библиотека содержит статьи, опубликованные в специализированных журналах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дательского дома Гребенникова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2" w:name="11"/>
                        <w:r>
                          <w:rPr/>
                          <w:t>Математика</w:t>
                        </w:r>
                        <w:bookmarkEnd w:id="12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0" w:tgtFrame="blank">
                    <w:r>
                      <w:rPr>
                        <w:rStyle w:val="InternetLink"/>
                      </w:rPr>
                      <w:t>Электронная библиотека механико-математического факультета Московского государственного университет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.mexmat.ru/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3" w:name="12"/>
                        <w:r>
                          <w:rPr/>
                          <w:t>Педагогика</w:t>
                        </w:r>
                        <w:bookmarkEnd w:id="13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1" w:tgtFrame="blank">
                    <w:r>
                      <w:rPr>
                        <w:rStyle w:val="InternetLink"/>
                      </w:rPr>
                      <w:t xml:space="preserve">Электронная библиотека Тюменского государственного колледжа профессионально-педагогических технологий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.tgc.ru/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4" w:name="13"/>
                        <w:r>
                          <w:rPr/>
                          <w:t>Российское образование. Федеральные порталы</w:t>
                        </w:r>
                        <w:bookmarkEnd w:id="14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2" w:tgtFrame="blank">
                    <w:r>
                      <w:rPr>
                        <w:rStyle w:val="InternetLink"/>
                      </w:rPr>
                      <w:t>Федеральный портал "Российское образование"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аталог образовательных интернет-ресурсов; законодательство (образование, наука, культура,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); нормативные документы системы образования; государственные образовательные стандарты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оссарий (образование, педагогика); учреждения; техникумы, вузы; картографический сервис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бразовательная статистика, учебные карты); дистанционное обучение (курсы, организации, нормативная база)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(конференции, семинары, выставки); конкурсы; образовательные CD/DVD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3" w:tgtFrame="blank">
                    <w:r>
                      <w:rPr>
                        <w:rStyle w:val="InternetLink"/>
                      </w:rPr>
                      <w:t xml:space="preserve">Российский общеобразовательный портал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school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дошкольное образование; начальное и общее образование; каталог интернет-ресурсов; коллекции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е в регионах (региональные страницы, органы управления образованием, образовательные сайты,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тельные учреждения)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4" w:tgtFrame="blank">
                    <w:r>
                      <w:rPr>
                        <w:rStyle w:val="InternetLink"/>
                      </w:rPr>
                      <w:t xml:space="preserve">Дополнительное образование детей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vidod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федеральные и межведомственные программы; воспитание; направления дополнительного образования детей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тский отды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5" w:tgtFrame="blank">
                    <w:r>
                      <w:rPr>
                        <w:rStyle w:val="InternetLink"/>
                      </w:rPr>
                      <w:t>Портал информационной поддержки единого государственного экзамена (ЕГЭ)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ege.edu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6" w:tgtFrame="blank">
                    <w:r>
                      <w:rPr>
                        <w:rStyle w:val="InternetLink"/>
                      </w:rPr>
                      <w:t>Федеральный образовательный портал "Экономика. Социология. Менеджмент."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ecsocman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тексты: аннотации, рецензии, полные тексты; гиперкниги, словари; глоссарий; учебные программы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ссертации. Журнальный зал: 15 полнотекстовых журналов. Учебные и научные центры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соналии; интернет-ресурсы; компьютерные программы; интерактивные ресурс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7" w:tgtFrame="blank">
                    <w:r>
                      <w:rPr>
                        <w:rStyle w:val="InternetLink"/>
                      </w:rPr>
                      <w:t>Естественно-научный образовательный портал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portal.edu.ru/db/portal/sites/portal_page.htm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физика; химия; биология; математи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8" w:tgtFrame="blank">
                    <w:r>
                      <w:rPr>
                        <w:rStyle w:val="InternetLink"/>
                      </w:rPr>
                      <w:t>Федеральный правовой портал "Юридическая Россия"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law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юриспруденция; периодические издания; новинки юридической литературы; центр трудового права (материалы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79" w:tgtFrame="blank">
                    <w:r>
                      <w:rPr>
                        <w:rStyle w:val="InternetLink"/>
                      </w:rPr>
                      <w:t>Социально-гуманитарное и политологическое образовани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humanities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история; философия; международные отношения; государственное и муниципальное управление; психология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итические науки; глоссарий (расшифровка аббревиатур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80" w:tgtFrame="blank">
                    <w:r>
                      <w:rPr>
                        <w:rStyle w:val="InternetLink"/>
                      </w:rPr>
                      <w:t>Инженерное образовани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techno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аталог интернет-ресурсов (общепрофесиональные и специальные); методический кабинет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нный журнал "Инженерное образование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81" w:tgtFrame="blank">
                    <w:r>
                      <w:rPr>
                        <w:rStyle w:val="InternetLink"/>
                      </w:rPr>
                      <w:t>Информационно-коммуникационные технологии в образован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ict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библиотека (учебные и учебно-методические материалы); книги (аннотации и оглавления)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тернет-ресурсы (метаописания и ссылки); организации; персоналии; материалы конференц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82" w:tgtFrame="blank">
                    <w:r>
                      <w:rPr>
                        <w:rStyle w:val="InternetLink"/>
                      </w:rPr>
                      <w:t>Российский портал открытого образования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openet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убликации; интегральный каталог (карта виртуальных университетов); электронные периодические издания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ртуальная выставка; библиоте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83" w:tgtFrame="blank">
                    <w:r>
                      <w:rPr>
                        <w:rStyle w:val="InternetLink"/>
                      </w:rPr>
                      <w:t>Поддержка процессов обучения в странах СНГ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sng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нормативные документы; каталог интернет-ресурсов; дистанционное образование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графический сервис (поиск учебного заведения по географической карте); учебные материал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84" w:tgtFrame="blank">
                    <w:r>
                      <w:rPr>
                        <w:rStyle w:val="InternetLink"/>
                      </w:rPr>
                      <w:t>Международное образовани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international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российские школы; виртуальная академия; обзоры, анализ и статистика; образовательные программы, проек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85" w:tgtFrame="blank">
                    <w:r>
                      <w:rPr>
                        <w:rStyle w:val="InternetLink"/>
                      </w:rPr>
                      <w:t>Здоровье и образовани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valeo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аталог ресурсов, библиотека (поисковые системы); персоналии; организации (справочная информация)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рмативно-правовое обеспечение (документация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86" w:tgtFrame="blank">
                    <w:r>
                      <w:rPr>
                        <w:rStyle w:val="InternetLink"/>
                      </w:rPr>
                      <w:t>Реализация федеральных и региональных программ развития образования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development.edu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база региональных программ развития образования; федеральные целевые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87" w:tgtFrame="blank">
                    <w:r>
                      <w:rPr>
                        <w:rStyle w:val="InternetLink"/>
                      </w:rPr>
                      <w:t xml:space="preserve">Федеральный специализированный информационный портал "Сравнительная образовательная политика"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comparative.edu.ru:9080/PortalWeb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роблематика; нормативно-правовая база; структура и управление системой образования; управление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структура в образовательных учреждениях; экономика и финансирование; содержание, качество и контроль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зация; воспитание; здоровьесберегающие технологии; сравнительные международные исследования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результатам обучения; болонский процесс; конкурсы, гранты, стипендии, стажировки; страны Центральной,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сточной Европы; страны СНГ и Балтии; страны с переходной экономикой; индустриально развитые страны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диненная Европа; аналитические обзоры; библиография; статистические данные; статьи; ведущие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тельные и научные центры; периодические электронные издания; научные и научно-практические конференции,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инары; новости; профессиональные союзы, ассоциации, сообщества; форумы и интернет конференции;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оны и нормативные акты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5" w:name="141"/>
                        <w:r>
                          <w:rPr/>
                          <w:t>Сельское хозяйство</w:t>
                        </w:r>
                        <w:bookmarkEnd w:id="15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88" w:tgtFrame="blank">
                    <w:r>
                      <w:rPr>
                        <w:rStyle w:val="InternetLink"/>
                      </w:rPr>
                      <w:t>Электронная сельскохозяйственная библиотека Знаний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cnshb.ru/akdil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89" w:tgtFrame="blank">
                    <w:r>
                      <w:rPr>
                        <w:rStyle w:val="InternetLink"/>
                      </w:rPr>
                      <w:t>Виртуальная библиотека по сельскому хозяйству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fadr.msu.ru/rin/uprava/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6" w:name="14"/>
                        <w:r>
                          <w:rPr/>
                          <w:t>Сочинения. Курсовые. Рефераты</w:t>
                        </w:r>
                        <w:bookmarkEnd w:id="16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0" w:tgtFrame="blank">
                    <w:r>
                      <w:rPr>
                        <w:rStyle w:val="InternetLink"/>
                      </w:rPr>
                      <w:t>Банк Рефератов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bankreferatov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1" w:tgtFrame="blank">
                    <w:r>
                      <w:rPr>
                        <w:rStyle w:val="InternetLink"/>
                      </w:rPr>
                      <w:t>Реферат на 5 баллов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5ballov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2" w:tgtFrame="blank">
                    <w:r>
                      <w:rPr>
                        <w:rStyle w:val="InternetLink"/>
                      </w:rPr>
                      <w:t>Яндекс.Рефераты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referats.yandex.ru/</w:t>
                  </w:r>
                </w:p>
                <w:p>
                  <w:pPr>
                    <w:pStyle w:val="Maintextitalic"/>
                    <w:jc w:val="left"/>
                    <w:rPr/>
                  </w:pPr>
                  <w:r>
                    <w:rPr/>
                    <w:t>- написать реферат по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3" w:tgtFrame="blank">
                    <w:r>
                      <w:rPr>
                        <w:rStyle w:val="InternetLink"/>
                      </w:rPr>
                      <w:t>Referat.Ru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referat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4" w:tgtFrame="blank">
                    <w:r>
                      <w:rPr>
                        <w:rStyle w:val="InternetLink"/>
                      </w:rPr>
                      <w:t>ALLSoch.RU - Абсолютно все школьные сочинения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allsoch.ru/sochi/003-030.s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5" w:tgtFrame="blank">
                    <w:r>
                      <w:rPr>
                        <w:rStyle w:val="InternetLink"/>
                      </w:rPr>
                      <w:t>Школьные сочинения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sochindex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6" w:tgtFrame="blank">
                    <w:r>
                      <w:rPr>
                        <w:rStyle w:val="InternetLink"/>
                      </w:rPr>
                      <w:t xml:space="preserve">Рефераты он-лайн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refonline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7" w:tgtFrame="blank">
                    <w:r>
                      <w:rPr>
                        <w:rStyle w:val="InternetLink"/>
                      </w:rPr>
                      <w:t xml:space="preserve">Рефераты на Куличках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referat.kulichki.ne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8" w:tgtFrame="blank">
                    <w:r>
                      <w:rPr>
                        <w:rStyle w:val="InternetLink"/>
                      </w:rPr>
                      <w:t xml:space="preserve">Море рефератов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morereferatov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99" w:tgtFrame="blank">
                    <w:r>
                      <w:rPr>
                        <w:rStyle w:val="InternetLink"/>
                      </w:rPr>
                      <w:t xml:space="preserve">Рефераты с просмотром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ronl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00" w:tgtFrame="blank">
                    <w:r>
                      <w:rPr>
                        <w:rStyle w:val="InternetLink"/>
                      </w:rPr>
                      <w:t xml:space="preserve">Монах.Ру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monax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01" w:tgtFrame="blank">
                    <w:r>
                      <w:rPr>
                        <w:rStyle w:val="InternetLink"/>
                      </w:rPr>
                      <w:t xml:space="preserve">Факультет.Ру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faculty.ru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7" w:name="15"/>
                        <w:r>
                          <w:rPr/>
                          <w:t>Техника</w:t>
                        </w:r>
                        <w:bookmarkEnd w:id="17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02" w:tgtFrame="blank">
                    <w:r>
                      <w:rPr>
                        <w:rStyle w:val="InternetLink"/>
                      </w:rPr>
                      <w:t>Наука и техника - электронная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n-t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03" w:tgtFrame="blank">
                    <w:r>
                      <w:rPr>
                        <w:rStyle w:val="InternetLink"/>
                      </w:rPr>
                      <w:t>InfoCity - виртуальный город компьютерной документац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infocity.kiev.ua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04" w:tgtFrame="blank">
                    <w:r>
                      <w:rPr>
                        <w:rStyle w:val="InternetLink"/>
                      </w:rPr>
                      <w:t>Электронная библиотека по химии и техник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rushim.ru/books/books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05" w:tgtFrame="blank">
                    <w:r>
                      <w:rPr>
                        <w:rStyle w:val="InternetLink"/>
                      </w:rPr>
                      <w:t>Научная электронная библиот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elibrary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06" w:tgtFrame="blank">
                    <w:r>
                      <w:rPr>
                        <w:rStyle w:val="InternetLink"/>
                      </w:rPr>
                      <w:t>Библиотека строителя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stroit.ru/index.html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08" w:tgtFrame="blank">
                    <w:r>
                      <w:rPr>
                        <w:rStyle w:val="InternetLink"/>
                      </w:rPr>
                      <w:t xml:space="preserve">Стандарты Российской Федерации - ГОСТы, ЕСТД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gosts.ru/products/standards.html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электронные библиотеки: ГОСТ, ГОСТ Р, ИСО, МЭК, ОСТы, СНиП, СанПиН, ПБ ...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ussian standards - стандарты Российской Федерации - ГОСТы ЕСТД - Единая система технологической документ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09" w:tgtFrame="blank">
                    <w:r>
                      <w:rPr>
                        <w:rStyle w:val="InternetLink"/>
                      </w:rPr>
                      <w:t>Государственные стандарты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nist.ru/hr/doc/gost/index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0" w:tgtFrame="blank">
                    <w:r>
                      <w:rPr>
                        <w:rStyle w:val="InternetLink"/>
                      </w:rPr>
                      <w:t xml:space="preserve">Всероссийская патентно-техническая библиотека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vptb.iitp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1" w:tgtFrame="blank">
                    <w:r>
                      <w:rPr>
                        <w:rStyle w:val="InternetLink"/>
                      </w:rPr>
                      <w:t>Библиотека стандартов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internet-law.ru/standarts/index.htm</w:t>
                  </w:r>
                </w:p>
                <w:p>
                  <w:pPr>
                    <w:pStyle w:val="Maintextitalic"/>
                    <w:jc w:val="left"/>
                    <w:rPr/>
                  </w:pPr>
                  <w:r>
                    <w:rPr/>
                    <w:t>- ЕСД, ЕСКД, ЕСПД, ЕСС АСУ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8" w:name="16"/>
                        <w:r>
                          <w:rPr>
                            <w:rFonts w:eastAsia="Verdana"/>
                          </w:rPr>
                          <w:t xml:space="preserve">  </w:t>
                        </w:r>
                        <w:r>
                          <w:rPr/>
                          <w:t>Филология. Языкознание</w:t>
                        </w:r>
                        <w:bookmarkEnd w:id="18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2" w:tgtFrame="blank">
                    <w:r>
                      <w:rPr>
                        <w:rStyle w:val="InternetLink"/>
                      </w:rPr>
                      <w:t>Электронная библиотека по лингвистик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prof9.narod.ru/library/lib014/main.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3" w:tgtFrame="blank">
                    <w:r>
                      <w:rPr>
                        <w:rStyle w:val="InternetLink"/>
                      </w:rPr>
                      <w:t>Электронные библиотеки по Филолог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mhpi.ru/student/links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uni-vologda.ac.ru/library/philology.html" \l "rus" \n 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Электронная библиотека - Филология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uni-vologda.ac.ru/library/philology.html#ru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4" w:tgtFrame="blank">
                    <w:r>
                      <w:rPr>
                        <w:rStyle w:val="InternetLink"/>
                      </w:rPr>
                      <w:t>Библиотека филолог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sch-yuri.narod.ru/</w:t>
                  </w:r>
                </w:p>
                <w:p>
                  <w:pPr>
                    <w:pStyle w:val="Maintextitalic"/>
                    <w:jc w:val="left"/>
                    <w:rPr/>
                  </w:pPr>
                  <w:r>
                    <w:rPr/>
                    <w:t>- всё о перево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5" w:tgtFrame="blank">
                    <w:r>
                      <w:rPr>
                        <w:rStyle w:val="InternetLink"/>
                      </w:rPr>
                      <w:t>Культура письменной реч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gramma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6" w:tgtFrame="blank">
                    <w:r>
                      <w:rPr>
                        <w:rStyle w:val="InternetLink"/>
                      </w:rPr>
                      <w:t xml:space="preserve">Специализированная аннотированная электронная библиотека для изучающих английский язык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englspace.com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7" w:tgtFrame="blank">
                    <w:r>
                      <w:rPr>
                        <w:rStyle w:val="InternetLink"/>
                      </w:rPr>
                      <w:t>Русская литература. Программа школы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gramma.ru/LIT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8" w:tgtFrame="blank">
                    <w:r>
                      <w:rPr>
                        <w:rStyle w:val="InternetLink"/>
                      </w:rPr>
                      <w:t>Лингвистическая библиотека филологического факультета СПбГУ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phil.pu.ru/lib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19" w:tgtFrame="blank">
                    <w:r>
                      <w:rPr>
                        <w:rStyle w:val="InternetLink"/>
                      </w:rPr>
                      <w:t>Анализ текст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ruthenia.ru/annalystxt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айт, посвященный анализу литературного текста. Его создатель приглашает принять участие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обсуждении и применении различных методов анализа текста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19" w:name="17"/>
                        <w:r>
                          <w:rPr/>
                          <w:t>Философия. Социология. Религия. Психология</w:t>
                        </w:r>
                        <w:bookmarkEnd w:id="19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0" w:tgtFrame="blank">
                    <w:r>
                      <w:rPr>
                        <w:rStyle w:val="InternetLink"/>
                      </w:rPr>
                      <w:t>Философия.ру: электронная библиотека философии и религии: книги, статьи ...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filosofia.ru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библиотека философии и религии: книги, статьи, рефераты и другие материал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1" w:tgtFrame="blank">
                    <w:r>
                      <w:rPr>
                        <w:rStyle w:val="InternetLink"/>
                      </w:rPr>
                      <w:t>Философия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philosophy.ru/library/library.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2" w:tgtFrame="blank">
                    <w:r>
                      <w:rPr>
                        <w:rStyle w:val="InternetLink"/>
                      </w:rPr>
                      <w:t>Электронная библиотека по философ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filosof.historic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3" w:tgtFrame="blank">
                    <w:r>
                      <w:rPr>
                        <w:rStyle w:val="InternetLink"/>
                      </w:rPr>
                      <w:t xml:space="preserve">Электронная библиотека по философии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philosophy.ru/library/catalog.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4" w:tgtFrame="blank">
                    <w:r>
                      <w:rPr>
                        <w:rStyle w:val="InternetLink"/>
                      </w:rPr>
                      <w:t>Электронная библиотека по социальным наукам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socio.kolyma.ru/student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5" w:tgtFrame="blank">
                    <w:r>
                      <w:rPr>
                        <w:rStyle w:val="InternetLink"/>
                      </w:rPr>
                      <w:t>Социология, психология, управлени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soc.lib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6" w:tgtFrame="blank">
                    <w:r>
                      <w:rPr>
                        <w:rStyle w:val="InternetLink"/>
                      </w:rPr>
                      <w:t>Электронная библиотека Социологического факультета МГУ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.socio.msu.ru/l/library?a=p&amp;p=home&amp;l=ru&amp;w=windows-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7" w:tgtFrame="blank">
                    <w:r>
                      <w:rPr>
                        <w:rStyle w:val="InternetLink"/>
                      </w:rPr>
                      <w:t>Электронная библиотека по социальным наукам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socio.kolyma.ru/student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8" w:tgtFrame="blank">
                    <w:r>
                      <w:rPr>
                        <w:rStyle w:val="InternetLink"/>
                      </w:rPr>
                      <w:t>Социология, психология, управлени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soc.lib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29" w:tgtFrame="blank">
                    <w:r>
                      <w:rPr>
                        <w:rStyle w:val="InternetLink"/>
                      </w:rPr>
                      <w:t>Библиотека психологической литературы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bookap.by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0" w:tgtFrame="blank">
                    <w:r>
                      <w:rPr>
                        <w:rStyle w:val="InternetLink"/>
                      </w:rPr>
                      <w:t>Флогистон. Психология из первых рук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flogiston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1" w:tgtFrame="blank">
                    <w:r>
                      <w:rPr>
                        <w:rStyle w:val="InternetLink"/>
                      </w:rPr>
                      <w:t>Психиатрия и Физиология Человек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psychiatry.narod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liber.rsuh.ru/fulltext.htm" \l "psuh" \n 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Электронные ресурсы по Психологии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er.rsuh.ru/fulltext.htm#psu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liber.rsuh.ru/fulltext.htm" \l "vost" \n 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Электронные ресурсы по Востоковедению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Maintext"/>
                    <w:jc w:val="left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://liber.rsuh.ru/fulltext.htm" \l "vost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http://liber.rsuh.ru/fulltext.htm#vost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</w:p>
                <w:p>
                  <w:pPr>
                    <w:pStyle w:val="Maintext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liber.rsuh.ru/fulltext.htm" \l "soc" \n 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Электронные ресурсы по Социологии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er.rsuh.ru/fulltext.htm#so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liber.rsuh.ru/fulltext.htm" \l "rel" \n 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Электронные ресурсы по Религиоведению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er.rsuh.ru/fulltext.htm#r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liber.rsuh.ru/fulltext.htm" \l "phil" \n 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Электронные ресурсы по Философии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er.rsuh.ru/fulltext.htm#phil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20" w:name="18"/>
                        <w:r>
                          <w:rPr/>
                          <w:t>Химия</w:t>
                        </w:r>
                        <w:bookmarkEnd w:id="20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2" w:tgtFrame="blank">
                    <w:r>
                      <w:rPr>
                        <w:rStyle w:val="InternetLink"/>
                      </w:rPr>
                      <w:t>Электронная библиотека по хим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chem.msu.su/rus/elibrary/</w:t>
                  </w:r>
                </w:p>
                <w:p>
                  <w:pPr>
                    <w:pStyle w:val="Maintextitalic"/>
                    <w:jc w:val="left"/>
                    <w:rPr/>
                  </w:pPr>
                  <w:r>
                    <w:rPr/>
                    <w:t>- научная электронная библиотека РФФ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3" w:tgtFrame="blank">
                    <w:r>
                      <w:rPr>
                        <w:rStyle w:val="InternetLink"/>
                      </w:rPr>
                      <w:t>Электронная библиотека по химии и техник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rushim.ru/books/books.htm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21" w:name="19"/>
                        <w:r>
                          <w:rPr/>
                          <w:t>Экономика. Финансы</w:t>
                        </w:r>
                        <w:bookmarkEnd w:id="21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4" w:tgtFrame="blank">
                    <w:r>
                      <w:rPr>
                        <w:rStyle w:val="InternetLink"/>
                      </w:rPr>
                      <w:t>Электронная библиотека бесплатных электронных книг по бизнесу, финансам...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finbook.biz/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электронный портал по бизнесу, финансам, экономике и смежным тема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5" w:tgtFrame="blank">
                    <w:r>
                      <w:rPr>
                        <w:rStyle w:val="InternetLink"/>
                      </w:rPr>
                      <w:t xml:space="preserve">Библиотека экономической и управленческой литературы 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eup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6" w:tgtFrame="blank">
                    <w:r>
                      <w:rPr>
                        <w:rStyle w:val="InternetLink"/>
                      </w:rPr>
                      <w:t>Электронная библиотека по экономике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zipsites.ru/books/index.php?n=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7" w:tgtFrame="blank">
                    <w:r>
                      <w:rPr>
                        <w:rStyle w:val="InternetLink"/>
                      </w:rPr>
                      <w:t>Финансовая электронная библиотека - Диссертации, дипломы, статьи, книги онлайн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mirkin.eufn.ru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liber.rsuh.ru/fulltext.htm" \l "econ" \n 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Электронные ресурсы по Экономике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er.rsuh.ru/fulltext.htm#econ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3451" w:type="dxa"/>
                        <w:tcBorders/>
                        <w:vAlign w:val="center"/>
                      </w:tcPr>
                      <w:p>
                        <w:pPr>
                          <w:pStyle w:val="Header"/>
                          <w:jc w:val="left"/>
                          <w:rPr/>
                        </w:pPr>
                        <w:bookmarkStart w:id="22" w:name="20"/>
                        <w:r>
                          <w:rPr/>
                          <w:t>Электронные библиотеки</w:t>
                        </w:r>
                        <w:bookmarkEnd w:id="22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8" w:tgtFrame="blank">
                    <w:r>
                      <w:rPr>
                        <w:rStyle w:val="InternetLink"/>
                      </w:rPr>
                      <w:t>Каталог образовательных интернет-ресурсов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edu.ru/modules.php?op=modload&amp;name=Web_Links&amp;file=index&amp;l_op=viewlink&amp;cid=2269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учебники, задачники, тексты лекций, электронные учебные курсы, тесты, авторефераты диссертаций,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ссертации, монографии, энциклопедии, справочники, карты, атласы...</w:t>
                  </w:r>
                </w:p>
                <w:p>
                  <w:pPr>
                    <w:pStyle w:val="Maintextitalic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39" w:tgtFrame="blank">
                    <w:r>
                      <w:rPr>
                        <w:rStyle w:val="InternetLink"/>
                      </w:rPr>
                      <w:t>Каталог образовательных интернет-ресурсов - электронные библиотек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edu.ru/modules.php?op=modload&amp;name=Web_Links&amp;file=index&amp;l_op=viewlink&amp;cid=266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40" w:tgtFrame="blank">
                    <w:r>
                      <w:rPr>
                        <w:rStyle w:val="InternetLink"/>
                      </w:rPr>
                      <w:t>Library.Ru - Каталог электронных библиотек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library.ru/2/catalogs/elibs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41" w:tgtFrame="blank">
                    <w:r>
                      <w:rPr>
                        <w:rStyle w:val="InternetLink"/>
                      </w:rPr>
                      <w:t>Библиотека портала auditorium.ru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auditorium.ru/lib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hyperlink r:id="rId142" w:tgtFrame="blank">
                    <w:r>
                      <w:rPr>
                        <w:rStyle w:val="InternetLink"/>
                      </w:rPr>
                      <w:t>В помощь учителю - Федерация Интернет образовани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http://som.fio.ru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- материалы по предметам: Английский язык, Астрономия, Биология, География, Информатика, История, Технология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Литература, Математика, Обществознание, Начальная школа, Русский язык, Физика, Химия, Экономика, Искусств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hyperlink r:id="rId143" w:tgtFrame="blank">
                    <w:r>
                      <w:rPr>
                        <w:rStyle w:val="InternetLink"/>
                      </w:rPr>
                      <w:t>Образовательные ресурсы Интернет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gnpbu.ru/web_resyrs/Katalog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44" w:tgtFrame="blank">
                    <w:r>
                      <w:rPr>
                        <w:rStyle w:val="InternetLink"/>
                      </w:rPr>
                      <w:t>Электронная библиотека некоммерческих организаций - НКО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ngo.org.ru/ngoss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45" w:tgtFrame="blank">
                    <w:r>
                      <w:rPr>
                        <w:rStyle w:val="InternetLink"/>
                      </w:rPr>
                      <w:t>Пьесы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theatre-studio.ru/library/search.ph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46" w:tgtFrame="blank">
                    <w:r>
                      <w:rPr>
                        <w:rStyle w:val="InternetLink"/>
                      </w:rPr>
                      <w:t>"Театральная библиотека" - драматургические произведения, театральная критика, учебная литература,         мемуары актеров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artclub.renet.ru/library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47" w:tgtFrame="blank">
                    <w:r>
                      <w:rPr>
                        <w:rStyle w:val="InternetLink"/>
                      </w:rPr>
                      <w:t>Лучшие электронные библиотеки: каталог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old.russ.ru/krug/biblio/catalogue.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48" w:tgtFrame="blank">
                    <w:r>
                      <w:rPr>
                        <w:rStyle w:val="InternetLink"/>
                      </w:rPr>
                      <w:t>ALLBEST.RU: бесплатные библиотеки сет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allbest.ru/libraries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49" w:tgtFrame="blank">
                    <w:r>
                      <w:rPr>
                        <w:rStyle w:val="InternetLink"/>
                      </w:rPr>
                      <w:t>Портал Российские электронные библиотек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elbib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50" w:tgtFrame="blank">
                    <w:r>
                      <w:rPr>
                        <w:rStyle w:val="InternetLink"/>
                      </w:rPr>
                      <w:t>Библиотека русских электронных библиотек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orc.ru/~patrikey/liblib/liblib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51" w:tgtFrame="blank">
                    <w:r>
                      <w:rPr>
                        <w:rStyle w:val="InternetLink"/>
                      </w:rPr>
                      <w:t>Малое предпринимательство России - Электронная библиотека предпринимательства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rcsme.ru/lib.asp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3221355</wp:posOffset>
                            </wp:positionV>
                            <wp:extent cx="5940425" cy="2540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0425" cy="25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>
                                            <w:trHeight w:val="390" w:hRule="atLeast"/>
                                          </w:trPr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jc w:val="left"/>
                                                <w:rPr>
                                                  <w:rFonts w:eastAsia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Verdana"/>
                                                </w:rPr>
                                                <w:t xml:space="preserve">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7.75pt;height:20pt;mso-wrap-distance-left:9pt;mso-wrap-distance-right:9pt;mso-wrap-distance-top:0pt;mso-wrap-distance-bottom:0pt;margin-top:253.65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left"/>
                                          <w:rPr>
                                            <w:rFonts w:eastAsia="Verdana"/>
                                          </w:rPr>
                                        </w:pPr>
                                        <w:r>
                                          <w:rPr>
                                            <w:rFonts w:eastAsia="Verdana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52" w:tgtFrame="blank">
                    <w:r>
                      <w:rPr>
                        <w:rStyle w:val="InternetLink"/>
                      </w:rPr>
                      <w:t>Электронные учебник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ksc.ru/cdo/books/index.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53" w:tgtFrame="blank">
                    <w:r>
                      <w:rPr>
                        <w:rStyle w:val="InternetLink"/>
                      </w:rPr>
                      <w:t>Электронные книги по истор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som.fio.ru/items.asp?id=1000167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54" w:tgtFrame="blank">
                    <w:r>
                      <w:rPr>
                        <w:rStyle w:val="InternetLink"/>
                      </w:rPr>
                      <w:t>Электронные ресурсы по истории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hist.msu.ru/ER/index.htm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>
                      <w:lang w:val="en-US"/>
                    </w:rPr>
                  </w:pPr>
                  <w:hyperlink r:id="rId155" w:tgtFrame="blank">
                    <w:r>
                      <w:rPr>
                        <w:rStyle w:val="InternetLink"/>
                        <w:lang w:val="en-US"/>
                      </w:rPr>
                      <w:t>eManual.ru</w:t>
                    </w:r>
                  </w:hyperlink>
                </w:p>
                <w:p>
                  <w:pPr>
                    <w:pStyle w:val="Maintext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ttp://emanual.ru/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56" w:tgtFrame="blank">
                    <w:r>
                      <w:rPr>
                        <w:rStyle w:val="InternetLink"/>
                      </w:rPr>
                      <w:t>Коллекция электронных полнотекстовых учебников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lib.vvsu.ru/books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hyperlink r:id="rId157" w:tgtFrame="blank">
                    <w:r>
                      <w:rPr>
                        <w:rStyle w:val="InternetLink"/>
                      </w:rPr>
                      <w:t>Поиск электронных книг</w:t>
                    </w:r>
                  </w:hyperlink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  <w:t>http://www.poiskknig.ru/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Maintext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88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spacing w:lineRule="atLeast" w:line="300"/>
      <w:jc w:val="center"/>
    </w:pPr>
    <w:rPr>
      <w:rFonts w:ascii="Verdana" w:hAnsi="Verdana" w:cs="Verdana"/>
      <w:color w:val="0000FF"/>
      <w:sz w:val="22"/>
      <w:szCs w:val="22"/>
    </w:rPr>
  </w:style>
  <w:style w:type="paragraph" w:styleId="Maintext">
    <w:name w:val="main_text"/>
    <w:basedOn w:val="Normal"/>
    <w:qFormat/>
    <w:pPr>
      <w:spacing w:lineRule="atLeast" w:line="300"/>
      <w:ind w:firstLine="400"/>
      <w:jc w:val="both"/>
    </w:pPr>
    <w:rPr>
      <w:rFonts w:ascii="Verdana" w:hAnsi="Verdana" w:cs="Verdana"/>
      <w:color w:val="000000"/>
      <w:sz w:val="22"/>
      <w:szCs w:val="22"/>
    </w:rPr>
  </w:style>
  <w:style w:type="paragraph" w:styleId="Header">
    <w:name w:val="header"/>
    <w:basedOn w:val="Normal"/>
    <w:qFormat/>
    <w:pPr>
      <w:spacing w:lineRule="atLeast" w:line="400"/>
      <w:jc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Maintextitalic">
    <w:name w:val="main_text_italic"/>
    <w:basedOn w:val="Normal"/>
    <w:qFormat/>
    <w:pPr>
      <w:spacing w:lineRule="atLeast" w:line="300"/>
      <w:ind w:firstLine="400"/>
      <w:jc w:val="both"/>
    </w:pPr>
    <w:rPr>
      <w:rFonts w:ascii="Verdana" w:hAnsi="Verdana" w:cs="Verdana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onos.km.ru/" TargetMode="External"/><Relationship Id="rId4" Type="http://schemas.openxmlformats.org/officeDocument/2006/relationships/hyperlink" Target="http://www.presidents.h1.ru/" TargetMode="External"/><Relationship Id="rId5" Type="http://schemas.openxmlformats.org/officeDocument/2006/relationships/hyperlink" Target="http://www.peoples.ru/" TargetMode="External"/><Relationship Id="rId6" Type="http://schemas.openxmlformats.org/officeDocument/2006/relationships/hyperlink" Target="http://www.andropov-cbs.ru/ http:/www.rulex.ru/" TargetMode="External"/><Relationship Id="rId7" Type="http://schemas.openxmlformats.org/officeDocument/2006/relationships/hyperlink" Target="http://www.andropov-cbs.ru/ http:/www.goldref.ru/biography/" TargetMode="External"/><Relationship Id="rId8" Type="http://schemas.openxmlformats.org/officeDocument/2006/relationships/hyperlink" Target="http://www.goldref.ru/biography/" TargetMode="External"/><Relationship Id="rId9" Type="http://schemas.openxmlformats.org/officeDocument/2006/relationships/hyperlink" Target="http://www.rgo.ru/zhurnall.htm?fil=enciklop" TargetMode="External"/><Relationship Id="rId10" Type="http://schemas.openxmlformats.org/officeDocument/2006/relationships/hyperlink" Target="http://geo.newlib.ru/" TargetMode="External"/><Relationship Id="rId11" Type="http://schemas.openxmlformats.org/officeDocument/2006/relationships/hyperlink" Target="http://www.countries.ru/" TargetMode="External"/><Relationship Id="rId12" Type="http://schemas.openxmlformats.org/officeDocument/2006/relationships/hyperlink" Target="http://ecoportal.ru/" TargetMode="External"/><Relationship Id="rId13" Type="http://schemas.openxmlformats.org/officeDocument/2006/relationships/hyperlink" Target="http://www.ecoline.ru/books/" TargetMode="External"/><Relationship Id="rId14" Type="http://schemas.openxmlformats.org/officeDocument/2006/relationships/hyperlink" Target="http://eco-mnepu.narod.ru/bib.htm" TargetMode="External"/><Relationship Id="rId15" Type="http://schemas.openxmlformats.org/officeDocument/2006/relationships/hyperlink" Target="http://www.priroda.ru/lib/" TargetMode="External"/><Relationship Id="rId16" Type="http://schemas.openxmlformats.org/officeDocument/2006/relationships/hyperlink" Target="http://allpravo.ru/library/" TargetMode="External"/><Relationship Id="rId17" Type="http://schemas.openxmlformats.org/officeDocument/2006/relationships/hyperlink" Target="http://www.hro.org/editions/" TargetMode="External"/><Relationship Id="rId18" Type="http://schemas.openxmlformats.org/officeDocument/2006/relationships/hyperlink" Target="http://odub.lib.tomsk.ru/" TargetMode="External"/><Relationship Id="rId19" Type="http://schemas.openxmlformats.org/officeDocument/2006/relationships/hyperlink" Target="http://www.hri.ru/" TargetMode="External"/><Relationship Id="rId20" Type="http://schemas.openxmlformats.org/officeDocument/2006/relationships/hyperlink" Target="http://ihtik.lib.ru/jur/" TargetMode="External"/><Relationship Id="rId21" Type="http://schemas.openxmlformats.org/officeDocument/2006/relationships/hyperlink" Target="http://www.sme-news.ru/lib.asp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tarasei.narod.ru/uchgp.html" TargetMode="External"/><Relationship Id="rId24" Type="http://schemas.openxmlformats.org/officeDocument/2006/relationships/hyperlink" Target="http://kalinovsky-k.narod.ru/b/b-spisok.htm" TargetMode="External"/><Relationship Id="rId25" Type="http://schemas.openxmlformats.org/officeDocument/2006/relationships/hyperlink" Target="http://law.rambler.ru/library" TargetMode="External"/><Relationship Id="rId26" Type="http://schemas.openxmlformats.org/officeDocument/2006/relationships/hyperlink" Target="http://www.nlr.ru:8101/lawcenter/ires/links.htm" TargetMode="External"/><Relationship Id="rId27" Type="http://schemas.openxmlformats.org/officeDocument/2006/relationships/hyperlink" Target="http://www.copyright.ru/" TargetMode="External"/><Relationship Id="rId28" Type="http://schemas.openxmlformats.org/officeDocument/2006/relationships/hyperlink" Target="http://www.tarasei.narod.ru/uchebniki.html" TargetMode="External"/><Relationship Id="rId29" Type="http://schemas.openxmlformats.org/officeDocument/2006/relationships/hyperlink" Target="http://www.polit.spb.ru/biblio/biblio.html" TargetMode="External"/><Relationship Id="rId30" Type="http://schemas.openxmlformats.org/officeDocument/2006/relationships/hyperlink" Target="http://www.internet-law.ru/info/index.htm" TargetMode="External"/><Relationship Id="rId31" Type="http://schemas.openxmlformats.org/officeDocument/2006/relationships/hyperlink" Target="http://www.rcsme.ru/lib.asp" TargetMode="External"/><Relationship Id="rId32" Type="http://schemas.openxmlformats.org/officeDocument/2006/relationships/hyperlink" Target="http://pcpi.ru/" TargetMode="External"/><Relationship Id="rId33" Type="http://schemas.openxmlformats.org/officeDocument/2006/relationships/hyperlink" Target="http://www.businessvoc.ru/" TargetMode="External"/><Relationship Id="rId34" Type="http://schemas.openxmlformats.org/officeDocument/2006/relationships/hyperlink" Target="http://rels.obninsk.com/" TargetMode="External"/><Relationship Id="rId35" Type="http://schemas.openxmlformats.org/officeDocument/2006/relationships/hyperlink" Target="http://diss.rsl.ru/" TargetMode="External"/><Relationship Id="rId36" Type="http://schemas.openxmlformats.org/officeDocument/2006/relationships/hyperlink" Target="http://disser.h10.ru/" TargetMode="External"/><Relationship Id="rId37" Type="http://schemas.openxmlformats.org/officeDocument/2006/relationships/hyperlink" Target="http://www.lib-online.ru/" TargetMode="External"/><Relationship Id="rId38" Type="http://schemas.openxmlformats.org/officeDocument/2006/relationships/hyperlink" Target="http://dissertation1.narod.ru/" TargetMode="External"/><Relationship Id="rId39" Type="http://schemas.openxmlformats.org/officeDocument/2006/relationships/hyperlink" Target="http://www.dissertacii.narod.ru/libr/libr.htm" TargetMode="External"/><Relationship Id="rId40" Type="http://schemas.openxmlformats.org/officeDocument/2006/relationships/hyperlink" Target="http://lants.tellur.ru/history/" TargetMode="External"/><Relationship Id="rId41" Type="http://schemas.openxmlformats.org/officeDocument/2006/relationships/hyperlink" Target="http://hronos.km.ru/" TargetMode="External"/><Relationship Id="rId42" Type="http://schemas.openxmlformats.org/officeDocument/2006/relationships/hyperlink" Target="http://som.fio.ru/items.asp?id=10001671" TargetMode="External"/><Relationship Id="rId43" Type="http://schemas.openxmlformats.org/officeDocument/2006/relationships/hyperlink" Target="http://www.hist.msu.ru/ER/index.html" TargetMode="External"/><Relationship Id="rId44" Type="http://schemas.openxmlformats.org/officeDocument/2006/relationships/hyperlink" Target="http://www.library.ru/help/services/" TargetMode="External"/><Relationship Id="rId45" Type="http://schemas.openxmlformats.org/officeDocument/2006/relationships/hyperlink" Target="http://uristy.ru/" TargetMode="External"/><Relationship Id="rId46" Type="http://schemas.openxmlformats.org/officeDocument/2006/relationships/hyperlink" Target="http://www.newlegal.ru/" TargetMode="External"/><Relationship Id="rId47" Type="http://schemas.openxmlformats.org/officeDocument/2006/relationships/hyperlink" Target="http://voenpravo.ru/" TargetMode="External"/><Relationship Id="rId48" Type="http://schemas.openxmlformats.org/officeDocument/2006/relationships/hyperlink" Target="http://school.edu.ru/faq.asp?ob_no=16204&amp;pg=1" TargetMode="External"/><Relationship Id="rId49" Type="http://schemas.openxmlformats.org/officeDocument/2006/relationships/hyperlink" Target="http://law.kp.ru/" TargetMode="External"/><Relationship Id="rId50" Type="http://schemas.openxmlformats.org/officeDocument/2006/relationships/hyperlink" Target="http://www.countries.ru/library.htm/library/" TargetMode="External"/><Relationship Id="rId51" Type="http://schemas.openxmlformats.org/officeDocument/2006/relationships/hyperlink" Target="http://lib.ru/" TargetMode="External"/><Relationship Id="rId52" Type="http://schemas.openxmlformats.org/officeDocument/2006/relationships/hyperlink" Target="http://www.klassika.ru/" TargetMode="External"/><Relationship Id="rId53" Type="http://schemas.openxmlformats.org/officeDocument/2006/relationships/hyperlink" Target="http://www.stihi.ru/" TargetMode="External"/><Relationship Id="rId54" Type="http://schemas.openxmlformats.org/officeDocument/2006/relationships/hyperlink" Target="http://www.proza.ru/" TargetMode="External"/><Relationship Id="rId55" Type="http://schemas.openxmlformats.org/officeDocument/2006/relationships/hyperlink" Target="http://www.lit-klass.ru/" TargetMode="External"/><Relationship Id="rId56" Type="http://schemas.openxmlformats.org/officeDocument/2006/relationships/hyperlink" Target="http://www.library.ru/1/kb/index.php" TargetMode="External"/><Relationship Id="rId57" Type="http://schemas.openxmlformats.org/officeDocument/2006/relationships/hyperlink" Target="http://litera.edu.ru/catalog.asp" TargetMode="External"/><Relationship Id="rId58" Type="http://schemas.openxmlformats.org/officeDocument/2006/relationships/hyperlink" Target="http://lib.rin.ru/" TargetMode="External"/><Relationship Id="rId59" Type="http://schemas.openxmlformats.org/officeDocument/2006/relationships/hyperlink" Target="http://orel.rsl.ru/" TargetMode="External"/><Relationship Id="rId60" Type="http://schemas.openxmlformats.org/officeDocument/2006/relationships/hyperlink" Target="http://bookz.ru/" TargetMode="External"/><Relationship Id="rId61" Type="http://schemas.openxmlformats.org/officeDocument/2006/relationships/hyperlink" Target="http://feb-web.ru/" TargetMode="External"/><Relationship Id="rId62" Type="http://schemas.openxmlformats.org/officeDocument/2006/relationships/hyperlink" Target="http://lib.prm.ru/" TargetMode="External"/><Relationship Id="rId63" Type="http://schemas.openxmlformats.org/officeDocument/2006/relationships/hyperlink" Target="http://lib.com.ua/" TargetMode="External"/><Relationship Id="rId64" Type="http://schemas.openxmlformats.org/officeDocument/2006/relationships/hyperlink" Target="http://lib.km.ru/" TargetMode="External"/><Relationship Id="rId65" Type="http://schemas.openxmlformats.org/officeDocument/2006/relationships/hyperlink" Target="http://www.militera.lib.ru/" TargetMode="External"/><Relationship Id="rId66" Type="http://schemas.openxmlformats.org/officeDocument/2006/relationships/hyperlink" Target="http://bookworld.com.ua/" TargetMode="External"/><Relationship Id="rId67" Type="http://schemas.openxmlformats.org/officeDocument/2006/relationships/hyperlink" Target="http://www.fenzin.org/library/dir/" TargetMode="External"/><Relationship Id="rId68" Type="http://schemas.openxmlformats.org/officeDocument/2006/relationships/hyperlink" Target="http://www.logic.ru/" TargetMode="External"/><Relationship Id="rId69" Type="http://schemas.openxmlformats.org/officeDocument/2006/relationships/hyperlink" Target="http://info.grebennikov.ru/" TargetMode="External"/><Relationship Id="rId70" Type="http://schemas.openxmlformats.org/officeDocument/2006/relationships/hyperlink" Target="http://lib.mexmat.ru/" TargetMode="External"/><Relationship Id="rId71" Type="http://schemas.openxmlformats.org/officeDocument/2006/relationships/hyperlink" Target="http://lib.tgc.ru/" TargetMode="External"/><Relationship Id="rId72" Type="http://schemas.openxmlformats.org/officeDocument/2006/relationships/hyperlink" Target="http://www.edu.ru/" TargetMode="External"/><Relationship Id="rId73" Type="http://schemas.openxmlformats.org/officeDocument/2006/relationships/hyperlink" Target="http://school.edu.ru/" TargetMode="External"/><Relationship Id="rId74" Type="http://schemas.openxmlformats.org/officeDocument/2006/relationships/hyperlink" Target="http://www.vidod.edu.ru/" TargetMode="External"/><Relationship Id="rId75" Type="http://schemas.openxmlformats.org/officeDocument/2006/relationships/hyperlink" Target="http://www.ege.edu.ru/" TargetMode="External"/><Relationship Id="rId76" Type="http://schemas.openxmlformats.org/officeDocument/2006/relationships/hyperlink" Target="http://ecsocman.edu.ru/" TargetMode="External"/><Relationship Id="rId77" Type="http://schemas.openxmlformats.org/officeDocument/2006/relationships/hyperlink" Target="http://www.portal.edu.ru/db/portal/sites/portal_page.htm" TargetMode="External"/><Relationship Id="rId78" Type="http://schemas.openxmlformats.org/officeDocument/2006/relationships/hyperlink" Target="http://www.law.edu.ru/" TargetMode="External"/><Relationship Id="rId79" Type="http://schemas.openxmlformats.org/officeDocument/2006/relationships/hyperlink" Target="http://www.humanities.edu.ru/" TargetMode="External"/><Relationship Id="rId80" Type="http://schemas.openxmlformats.org/officeDocument/2006/relationships/hyperlink" Target="http://www.techno.edu.ru/" TargetMode="External"/><Relationship Id="rId81" Type="http://schemas.openxmlformats.org/officeDocument/2006/relationships/hyperlink" Target="http://www.ict.edu.ru/" TargetMode="External"/><Relationship Id="rId82" Type="http://schemas.openxmlformats.org/officeDocument/2006/relationships/hyperlink" Target="http://www.openet.edu.ru/" TargetMode="External"/><Relationship Id="rId83" Type="http://schemas.openxmlformats.org/officeDocument/2006/relationships/hyperlink" Target="http://www.sng.edu.ru/" TargetMode="External"/><Relationship Id="rId84" Type="http://schemas.openxmlformats.org/officeDocument/2006/relationships/hyperlink" Target="http://www.international.edu.ru/" TargetMode="External"/><Relationship Id="rId85" Type="http://schemas.openxmlformats.org/officeDocument/2006/relationships/hyperlink" Target="http://www.valeo.edu.ru/" TargetMode="External"/><Relationship Id="rId86" Type="http://schemas.openxmlformats.org/officeDocument/2006/relationships/hyperlink" Target="http://www.development.edu.ru/" TargetMode="External"/><Relationship Id="rId87" Type="http://schemas.openxmlformats.org/officeDocument/2006/relationships/hyperlink" Target="http://comparative.edu.ru:9080/PortalWeb/" TargetMode="External"/><Relationship Id="rId88" Type="http://schemas.openxmlformats.org/officeDocument/2006/relationships/hyperlink" Target="http://www.cnshb.ru/akdil/" TargetMode="External"/><Relationship Id="rId89" Type="http://schemas.openxmlformats.org/officeDocument/2006/relationships/hyperlink" Target="http://fadr.msu.ru/rin/uprava/" TargetMode="External"/><Relationship Id="rId90" Type="http://schemas.openxmlformats.org/officeDocument/2006/relationships/hyperlink" Target="http://www.bankreferatov.ru/" TargetMode="External"/><Relationship Id="rId91" Type="http://schemas.openxmlformats.org/officeDocument/2006/relationships/hyperlink" Target="http://www.5ballov.ru/" TargetMode="External"/><Relationship Id="rId92" Type="http://schemas.openxmlformats.org/officeDocument/2006/relationships/hyperlink" Target="http://referats.yandex.ru/" TargetMode="External"/><Relationship Id="rId93" Type="http://schemas.openxmlformats.org/officeDocument/2006/relationships/hyperlink" Target="http://www.referat.ru/" TargetMode="External"/><Relationship Id="rId94" Type="http://schemas.openxmlformats.org/officeDocument/2006/relationships/hyperlink" Target="http://www.allsoch.ru/sochi/003-030.shtml" TargetMode="External"/><Relationship Id="rId95" Type="http://schemas.openxmlformats.org/officeDocument/2006/relationships/hyperlink" Target="http://www.sochindex.ru/" TargetMode="External"/><Relationship Id="rId96" Type="http://schemas.openxmlformats.org/officeDocument/2006/relationships/hyperlink" Target="http://www.refonline.ru/" TargetMode="External"/><Relationship Id="rId97" Type="http://schemas.openxmlformats.org/officeDocument/2006/relationships/hyperlink" Target="http://www.referat.kulichki.net/" TargetMode="External"/><Relationship Id="rId98" Type="http://schemas.openxmlformats.org/officeDocument/2006/relationships/hyperlink" Target="http://www.morereferatov.ru/" TargetMode="External"/><Relationship Id="rId99" Type="http://schemas.openxmlformats.org/officeDocument/2006/relationships/hyperlink" Target="http://www.ronl.ru/" TargetMode="External"/><Relationship Id="rId100" Type="http://schemas.openxmlformats.org/officeDocument/2006/relationships/hyperlink" Target="http://www.monax.ru/" TargetMode="External"/><Relationship Id="rId101" Type="http://schemas.openxmlformats.org/officeDocument/2006/relationships/hyperlink" Target="http://www.faculty.ru/" TargetMode="External"/><Relationship Id="rId102" Type="http://schemas.openxmlformats.org/officeDocument/2006/relationships/hyperlink" Target="http://www.n-t.ru/" TargetMode="External"/><Relationship Id="rId103" Type="http://schemas.openxmlformats.org/officeDocument/2006/relationships/hyperlink" Target="http://infocity.kiev.ua/" TargetMode="External"/><Relationship Id="rId104" Type="http://schemas.openxmlformats.org/officeDocument/2006/relationships/hyperlink" Target="http://rushim.ru/books/books.htm" TargetMode="External"/><Relationship Id="rId105" Type="http://schemas.openxmlformats.org/officeDocument/2006/relationships/hyperlink" Target="http://elibrary.ru/" TargetMode="External"/><Relationship Id="rId106" Type="http://schemas.openxmlformats.org/officeDocument/2006/relationships/hyperlink" Target="http://library.stroit.ru/index.html" TargetMode="External"/><Relationship Id="rId107" Type="http://schemas.openxmlformats.org/officeDocument/2006/relationships/hyperlink" Target="http://library.stroit.ru/index.html" TargetMode="External"/><Relationship Id="rId108" Type="http://schemas.openxmlformats.org/officeDocument/2006/relationships/hyperlink" Target="http://www.gosts.ru/products/standards.html" TargetMode="External"/><Relationship Id="rId109" Type="http://schemas.openxmlformats.org/officeDocument/2006/relationships/hyperlink" Target="http://www.nist.ru/hr/doc/gost/index.htm" TargetMode="External"/><Relationship Id="rId110" Type="http://schemas.openxmlformats.org/officeDocument/2006/relationships/hyperlink" Target="http://vptb.iitp.ru/" TargetMode="External"/><Relationship Id="rId111" Type="http://schemas.openxmlformats.org/officeDocument/2006/relationships/hyperlink" Target="http://www.internet-law.ru/standarts/index.htm" TargetMode="External"/><Relationship Id="rId112" Type="http://schemas.openxmlformats.org/officeDocument/2006/relationships/hyperlink" Target="http://prof9.narod.ru/library/lib014/main.html" TargetMode="External"/><Relationship Id="rId113" Type="http://schemas.openxmlformats.org/officeDocument/2006/relationships/hyperlink" Target="http://www.mhpi.ru/student/links.htm" TargetMode="External"/><Relationship Id="rId114" Type="http://schemas.openxmlformats.org/officeDocument/2006/relationships/hyperlink" Target="http://sch-yuri.narod.ru/" TargetMode="External"/><Relationship Id="rId115" Type="http://schemas.openxmlformats.org/officeDocument/2006/relationships/hyperlink" Target="http://www.gramma.ru/" TargetMode="External"/><Relationship Id="rId116" Type="http://schemas.openxmlformats.org/officeDocument/2006/relationships/hyperlink" Target="http://www.englspace.com/" TargetMode="External"/><Relationship Id="rId117" Type="http://schemas.openxmlformats.org/officeDocument/2006/relationships/hyperlink" Target="http://www.gramma.ru/LIT/" TargetMode="External"/><Relationship Id="rId118" Type="http://schemas.openxmlformats.org/officeDocument/2006/relationships/hyperlink" Target="http://www.phil.pu.ru/lib/" TargetMode="External"/><Relationship Id="rId119" Type="http://schemas.openxmlformats.org/officeDocument/2006/relationships/hyperlink" Target="http://www.ruthenia.ru/annalystxt/" TargetMode="External"/><Relationship Id="rId120" Type="http://schemas.openxmlformats.org/officeDocument/2006/relationships/hyperlink" Target="http://filosofia.ru/" TargetMode="External"/><Relationship Id="rId121" Type="http://schemas.openxmlformats.org/officeDocument/2006/relationships/hyperlink" Target="http://www.philosophy.ru/library/library.html" TargetMode="External"/><Relationship Id="rId122" Type="http://schemas.openxmlformats.org/officeDocument/2006/relationships/hyperlink" Target="http://filosof.historic.ru/" TargetMode="External"/><Relationship Id="rId123" Type="http://schemas.openxmlformats.org/officeDocument/2006/relationships/hyperlink" Target="http://www.philosophy.ru/library/catalog.html" TargetMode="External"/><Relationship Id="rId124" Type="http://schemas.openxmlformats.org/officeDocument/2006/relationships/hyperlink" Target="http://www.socio.kolyma.ru/student.htm" TargetMode="External"/><Relationship Id="rId125" Type="http://schemas.openxmlformats.org/officeDocument/2006/relationships/hyperlink" Target="http://soc.lib.ru/" TargetMode="External"/><Relationship Id="rId126" Type="http://schemas.openxmlformats.org/officeDocument/2006/relationships/hyperlink" Target="http://lib.socio.msu.ru/l/library?a=p&amp;p=home&amp;l=ru&amp;w=windows-1251" TargetMode="External"/><Relationship Id="rId127" Type="http://schemas.openxmlformats.org/officeDocument/2006/relationships/hyperlink" Target="http://www.socio.kolyma.ru/student.htm" TargetMode="External"/><Relationship Id="rId128" Type="http://schemas.openxmlformats.org/officeDocument/2006/relationships/hyperlink" Target="http://soc.lib.ru/" TargetMode="External"/><Relationship Id="rId129" Type="http://schemas.openxmlformats.org/officeDocument/2006/relationships/hyperlink" Target="http://bookap.by.ru/" TargetMode="External"/><Relationship Id="rId130" Type="http://schemas.openxmlformats.org/officeDocument/2006/relationships/hyperlink" Target="http://www.flogiston.ru/" TargetMode="External"/><Relationship Id="rId131" Type="http://schemas.openxmlformats.org/officeDocument/2006/relationships/hyperlink" Target="http://psychiatry.narod.ru/" TargetMode="External"/><Relationship Id="rId132" Type="http://schemas.openxmlformats.org/officeDocument/2006/relationships/hyperlink" Target="http://www.chem.msu.su/rus/elibrary/" TargetMode="External"/><Relationship Id="rId133" Type="http://schemas.openxmlformats.org/officeDocument/2006/relationships/hyperlink" Target="http://rushim.ru/books/books.htm" TargetMode="External"/><Relationship Id="rId134" Type="http://schemas.openxmlformats.org/officeDocument/2006/relationships/hyperlink" Target="http://www.finbook.biz/" TargetMode="External"/><Relationship Id="rId135" Type="http://schemas.openxmlformats.org/officeDocument/2006/relationships/hyperlink" Target="http://eup.ru/" TargetMode="External"/><Relationship Id="rId136" Type="http://schemas.openxmlformats.org/officeDocument/2006/relationships/hyperlink" Target="http://www.zipsites.ru/books/index.php?n=7" TargetMode="External"/><Relationship Id="rId137" Type="http://schemas.openxmlformats.org/officeDocument/2006/relationships/hyperlink" Target="http://mirkin.eufn.ru/" TargetMode="External"/><Relationship Id="rId138" Type="http://schemas.openxmlformats.org/officeDocument/2006/relationships/hyperlink" Target="http://www.edu.ru/modules.php?op=modload&amp;name=Web_Links&amp;file=index&amp;l_op=viewlink&amp;cid=2269" TargetMode="External"/><Relationship Id="rId139" Type="http://schemas.openxmlformats.org/officeDocument/2006/relationships/hyperlink" Target="http://www.edu.ru/modules.php?op=modload&amp;name=Web_Links&amp;file=index&amp;l_op=viewlink&amp;cid=2667" TargetMode="External"/><Relationship Id="rId140" Type="http://schemas.openxmlformats.org/officeDocument/2006/relationships/hyperlink" Target="http://www.library.ru/2/catalogs/elibs/" TargetMode="External"/><Relationship Id="rId141" Type="http://schemas.openxmlformats.org/officeDocument/2006/relationships/hyperlink" Target="http://www.auditorium.ru/lib/" TargetMode="External"/><Relationship Id="rId142" Type="http://schemas.openxmlformats.org/officeDocument/2006/relationships/hyperlink" Target="http://som.fio.ru/" TargetMode="External"/><Relationship Id="rId143" Type="http://schemas.openxmlformats.org/officeDocument/2006/relationships/hyperlink" Target="http://www.gnpbu.ru/web_resyrs/Katalog.htm" TargetMode="External"/><Relationship Id="rId144" Type="http://schemas.openxmlformats.org/officeDocument/2006/relationships/hyperlink" Target="http://ngo.org.ru/ngoss/" TargetMode="External"/><Relationship Id="rId145" Type="http://schemas.openxmlformats.org/officeDocument/2006/relationships/hyperlink" Target="http://www.theatre-studio.ru/library/search.php" TargetMode="External"/><Relationship Id="rId146" Type="http://schemas.openxmlformats.org/officeDocument/2006/relationships/hyperlink" Target="http://artclub.renet.ru/library.htm" TargetMode="External"/><Relationship Id="rId147" Type="http://schemas.openxmlformats.org/officeDocument/2006/relationships/hyperlink" Target="http://old.russ.ru/krug/biblio/catalogue.html" TargetMode="External"/><Relationship Id="rId148" Type="http://schemas.openxmlformats.org/officeDocument/2006/relationships/hyperlink" Target="http://www.allbest.ru/libraries.htm" TargetMode="External"/><Relationship Id="rId149" Type="http://schemas.openxmlformats.org/officeDocument/2006/relationships/hyperlink" Target="http://www.elbib.ru/" TargetMode="External"/><Relationship Id="rId150" Type="http://schemas.openxmlformats.org/officeDocument/2006/relationships/hyperlink" Target="http://www.orc.ru/~patrikey/liblib/liblib.htm" TargetMode="External"/><Relationship Id="rId151" Type="http://schemas.openxmlformats.org/officeDocument/2006/relationships/hyperlink" Target="http://www.rcsme.ru/lib.asp" TargetMode="External"/><Relationship Id="rId152" Type="http://schemas.openxmlformats.org/officeDocument/2006/relationships/hyperlink" Target="http://www.ksc.ru/cdo/books/index.html" TargetMode="External"/><Relationship Id="rId153" Type="http://schemas.openxmlformats.org/officeDocument/2006/relationships/hyperlink" Target="http://som.fio.ru/items.asp?id=10001671" TargetMode="External"/><Relationship Id="rId154" Type="http://schemas.openxmlformats.org/officeDocument/2006/relationships/hyperlink" Target="http://www.hist.msu.ru/ER/index.html" TargetMode="External"/><Relationship Id="rId155" Type="http://schemas.openxmlformats.org/officeDocument/2006/relationships/hyperlink" Target="http://emanual.ru/" TargetMode="External"/><Relationship Id="rId156" Type="http://schemas.openxmlformats.org/officeDocument/2006/relationships/hyperlink" Target="http://lib.vvsu.ru/books/" TargetMode="External"/><Relationship Id="rId157" Type="http://schemas.openxmlformats.org/officeDocument/2006/relationships/hyperlink" Target="http://www.poiskknig.ru/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0:00Z</dcterms:created>
  <dc:creator>123</dc:creator>
  <dc:description>123</dc:description>
  <dc:language>en-US</dc:language>
  <cp:lastModifiedBy>Библио</cp:lastModifiedBy>
  <dcterms:modified xsi:type="dcterms:W3CDTF">2009-10-28T07:54:00Z</dcterms:modified>
  <cp:revision>9</cp:revision>
  <dc:subject/>
  <dc:title>Электронные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7487431-14</vt:lpwstr>
  </property>
  <property fmtid="{D5CDD505-2E9C-101B-9397-08002B2CF9AE}" pid="4" name="_dlc_DocIdItemGuid">
    <vt:lpwstr>338b7084-270b-49cd-97a3-a36fc44a5850</vt:lpwstr>
  </property>
  <property fmtid="{D5CDD505-2E9C-101B-9397-08002B2CF9AE}" pid="5" name="_dlc_DocIdUrl">
    <vt:lpwstr>http://edu-sps.koiro.local/Kostroma_EDU/Kos_sch_4/_layouts/15/DocIdRedir.aspx?ID=AWJJH2MPE6E2-1107487431-14, AWJJH2MPE6E2-1107487431-14</vt:lpwstr>
  </property>
</Properties>
</file>