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ТА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ЫЕ ПРОГРАММЫ ПО ПРЕДМ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писок ресур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. МАТЕМАТИ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 Программа базовый уровень  для профилей гуманитарной направленност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математик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по математике Базовый уровен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полного общего образования на профильном уровне.  Математи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базовый, профильный, гуманитарный уровни) в сравнен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2. ИНФОРМАТИ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Информатике  и ИК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 по Информатике  и ИКТ (профил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по информатике и ИКТ (базов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3. ФИЗИ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физике 7-9 класс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полного общего образования по физике (базов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4. РУССКИЙ ЯЗЫ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русскому языку основного общего образования для образовательных учреждений с русским языком обуч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 общего образования по русскому  языку (базов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 общего образования по русскому языку (профильн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5. ЛИТЕРАТУР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литературе для образовательных учреждений с русским языком обуч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 общего  образования  по литературе (базов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6. НАЧАЛЬНАЯ ШКОЛ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начального общего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7. ИСТОР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программа  среднего полного общего образования на базовом уровне по истор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программа основного общего образования  по истор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АПКА 8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 по биологии (базов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биологии основного общего образова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9. ХИМ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 программа основного общего образования по хим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по химии (базов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0. ОБЩЕСТВОЗН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программа основного общего образования по обществознанию (включая экономику и право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разования по обществознанию (базов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по обществознанию (профильн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1. ОСНОВЫ БЕЗОПАСНОСТИ ЖИЗНЕДЕЯТЕЛЬНОСТ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 по ОБЖ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  по ОБЖ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2. ИНОСТРАННЫЕ ЯЗЫК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программа среднего (полного) общего  образования  по немецкому  языку (баз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программа  основного общего  образования по английскому язык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а среднего (полного) общего образования по английскому языку (базов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программа  основного общего  образования  по немецкому язык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3. ИСТОКИ. МХ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 программа среднего (полного) общего образования  по МХК (профил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программа среднего (полного) общего  образования  по МХК (баз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4. ОРКСЭ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комплексного курса ОРКСЭ с сайта МинОбр и Науки РФ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5. ТЕХНОЛОГ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направлению Технология. Технический тру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направлению Технология. Обслуживающий тру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по  Технологии (баз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6. ФИЗКУЛЬТУР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0 общего образования по физической культуре (профильный уровен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физической культур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7. ГЕОГРАФ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географ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по географии (баз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8. МУЗЫ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Примерная программа для основной школ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ПКА 19. ИЗОБРАЗИТЕЛЬНОЕ ИСУССТВ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 программа  основного общего образования  по изобразительному искусству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9:00Z</dcterms:created>
  <dc:creator>Chuck_Norris</dc:creator>
  <dc:description/>
  <dc:language>en-US</dc:language>
  <cp:lastModifiedBy>Chuck_Norris</cp:lastModifiedBy>
  <dcterms:modified xsi:type="dcterms:W3CDTF">2012-10-0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7487431-19</vt:lpwstr>
  </property>
  <property fmtid="{D5CDD505-2E9C-101B-9397-08002B2CF9AE}" pid="4" name="_dlc_DocIdItemGuid">
    <vt:lpwstr>33061ee6-20b9-4f86-ada4-3942609d22d5</vt:lpwstr>
  </property>
  <property fmtid="{D5CDD505-2E9C-101B-9397-08002B2CF9AE}" pid="5" name="_dlc_DocIdUrl">
    <vt:lpwstr>http://edu-sps.koiro.local/Kostroma_EDU/Kos_sch_4/_layouts/15/DocIdRedir.aspx?ID=AWJJH2MPE6E2-1107487431-19, AWJJH2MPE6E2-1107487431-19</vt:lpwstr>
  </property>
</Properties>
</file>