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велосипедисту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сесть в первый раз на велосипед, нужно знать, что и ты, и велосипед должны быть готовы к безопасной поезд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ую очередь необходимо знать, что управлять велосипедом по дороге можно только детям не моложе 14 л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аждый велосипедист, будь то ребенок или взрослый, должен иметь защитную экипировку для езды на велосипеде.  Обязательно необходимо иметь налокотники, наколенники и шлем головной. Все эти элементы предназначены для защиты человека при падении с велосипеда и при столкновении с препятств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лосипед должен быть технически исправным. Перед поездкой необходимо проверить 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тормозную систему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улевое управление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колеса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идень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иная движение, помните, что необходимо крепко держаться  за руль, смотреть вперед и внимательно следить за дорогой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осипедисту ЗАПРЕЩАЕ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ездить, не держась за руль хотя бы одной рукой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еревозить пассажиров, кроме ребенка до 7 лет на специально сиденье, оборудованном надежными подножками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еревозить груз, выступающий более чем на 0,5 метра по длине и ширине за габариты велосипеда, а также груз, мешающий управл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запрещается буксировка велосипед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велосипедисты должны двигаться в один ряд, как можно ближе к  правому краю проезжей части, допускается движение по обочине, при условии, если это не создает помех пешеходам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ереходя проезжую часть, велосипедист должен сойти с велосипеда и перевести 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, вы несете полную ответственность за управление велосипедом вашим ребенком по дороге, не достигшим возраста 14 лет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вление ГИБДД УМВД России по Костромской области напоминает, что в  соответствии со статьей 63 Семейного кодекса РФ  родители несут полную ответственность за действия несовершеннолетних и обязаны заботиться о здоровье своих детей. 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эти условия не выполняются, то родители могут быть привлечены к административной ответственности за ненадлежащее исполнение родительских обязанностей по содержанию и воспитанию несовершеннолетних детей по  статье 5.35 Кодекса об административных правонарушениях РФ. Санкция данной статьи предусматривает ответственность в виде предупреждения или наложения административного штрафа в размере до 500 рублей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26:00Z</dcterms:created>
  <dc:creator>info</dc:creator>
  <dc:description/>
  <cp:keywords/>
  <dc:language>en-US</dc:language>
  <cp:lastModifiedBy>XTreme</cp:lastModifiedBy>
  <cp:lastPrinted>2013-09-19T13:39:00Z</cp:lastPrinted>
  <dcterms:modified xsi:type="dcterms:W3CDTF">2013-09-19T09:39:00Z</dcterms:modified>
  <cp:revision>8</cp:revision>
  <dc:subject/>
  <dc:title>Прежде чем сесть в первый раз на велосипед, нужно знать, что и ты, и велосипед должны быть готовы к безопасной поезд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15852268-4</vt:lpwstr>
  </property>
  <property fmtid="{D5CDD505-2E9C-101B-9397-08002B2CF9AE}" pid="3" name="_dlc_DocIdItemGuid">
    <vt:lpwstr>cb843a02-3cd2-4fa4-8821-0d6058315d55</vt:lpwstr>
  </property>
  <property fmtid="{D5CDD505-2E9C-101B-9397-08002B2CF9AE}" pid="4" name="_dlc_DocIdUrl">
    <vt:lpwstr>https://xn--44-6kcadhwnl3cfdx.xn--p1ai/Kostroma_EDU/Kos_sch_4/_layouts/15/DocIdRedir.aspx?ID=AWJJH2MPE6E2-915852268-4, AWJJH2MPE6E2-915852268-4</vt:lpwstr>
  </property>
</Properties>
</file>