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 xml:space="preserve">Приложение 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МОПЕД ДЕТЯМ – НЕ ИГРУШКА!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, мобильность и маневренность делают скутеры и мопеды  популярными среди молодежи. Отсутствие проходить регистрацию и получать водительские права - плюсы в пользу двухколесных транспортных средств, но чтобы иметь возможность ездить по дорогам, необходимо знать  требования ПДД РФ:  </w:t>
      </w:r>
    </w:p>
    <w:p>
      <w:pPr>
        <w:pStyle w:val="Default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правлять скутером разрешается только с 16 лет. </w:t>
      </w:r>
    </w:p>
    <w:p>
      <w:pPr>
        <w:pStyle w:val="Default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дителю скутера разрешено двигаться только по крайней правой полосе в один ряд. Возможно движение по обочине, если транспортное средство не создает помех пешеходам. </w:t>
      </w:r>
    </w:p>
    <w:p>
      <w:pPr>
        <w:pStyle w:val="Default"/>
        <w:ind w:firstLine="6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рещено ездить, не держась за руль хотя бы одной рукой. </w:t>
      </w:r>
    </w:p>
    <w:p>
      <w:pPr>
        <w:pStyle w:val="Default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рещено движение по тротуарам и дорожкам для пешеходов. </w:t>
      </w:r>
    </w:p>
    <w:p>
      <w:pPr>
        <w:pStyle w:val="Default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рещена буксировка мопедов (за исключением буксировки прицепа, который предназначен для эксплуатации мопеда) </w:t>
      </w:r>
    </w:p>
    <w:p>
      <w:pPr>
        <w:pStyle w:val="Default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рещено управлять скутером без мотошлема. 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покупая скутер своему несовершеннолетнему ребенку, Вы подвергаете его жизнь и здоровье опасности. Разумеется, не осознанно. Но задумайтесь. Не пожалеете ли Вы об этом после. Ведь Ваш «добрый подарок» может оказаться для ребенка последни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Управление ГИБДД УМВД России по Костромской области напоминает, что в  соответствии со статьей 63 Семейного кодекса РФ  родители </w:t>
      </w:r>
      <w:r>
        <w:rPr>
          <w:b/>
          <w:i/>
          <w:sz w:val="27"/>
          <w:szCs w:val="27"/>
        </w:rPr>
        <w:t xml:space="preserve">несут полную ответственность за действия несовершеннолетних и обязаны заботиться о здоровье своих детей.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Если эти условия не выполняются, то родители могут быть привлечены к административной ответственности за ненадлежащее исполнение родительских обязанностей по содержанию и воспитанию несовершеннолетних детей по  статье 5.35 Кодекса об административных правонарушениях РФ. Санкция данной статьи предусматривает ответственность в виде предупреждения или наложения административного штрафа в размере до 500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5:00Z</dcterms:created>
  <dc:creator>info</dc:creator>
  <dc:description/>
  <cp:keywords/>
  <dc:language>en-US</dc:language>
  <cp:lastModifiedBy>XTreme</cp:lastModifiedBy>
  <dcterms:modified xsi:type="dcterms:W3CDTF">2013-09-19T10:31:00Z</dcterms:modified>
  <cp:revision>7</cp:revision>
  <dc:subject/>
  <dc:title>МОПЕД ДЕТЯМ – НЕ ИГРУШ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15852268-2</vt:lpwstr>
  </property>
  <property fmtid="{D5CDD505-2E9C-101B-9397-08002B2CF9AE}" pid="3" name="_dlc_DocIdItemGuid">
    <vt:lpwstr>495f3b06-5209-47d7-8b50-d7d76eb259e4</vt:lpwstr>
  </property>
  <property fmtid="{D5CDD505-2E9C-101B-9397-08002B2CF9AE}" pid="4" name="_dlc_DocIdUrl">
    <vt:lpwstr>http://xn--44-6kcadhwnl3cfdx.xn--p1ai/Kostroma_EDU/Kos_sch_4/_layouts/15/DocIdRedir.aspx?ID=AWJJH2MPE6E2-915852268-2, AWJJH2MPE6E2-915852268-2</vt:lpwstr>
  </property>
</Properties>
</file>