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98"/>
        <w:gridCol w:w="1267"/>
        <w:gridCol w:w="848"/>
        <w:gridCol w:w="4478"/>
      </w:tblGrid>
      <w:tr>
        <w:trPr>
          <w:trHeight w:val="769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йло Валер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б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городского конкурса рисунков «Недаром помнит вся Россия про день Бородина…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хотов Матв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б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городского конкурса – выставки декоративно-прикладного творчества «По Костроме цари ходили…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вёлкина Екате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б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 в конкурсе изобразительных работ иллюстрация к сказке Островского «Снегурочка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ле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 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 Конкурсе детского рисунка ОАО «МРСК Центра»- «Костромаэнерго»  «Ура Победе!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ая Викт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Новогоднего рисунка «Символ 2012 года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Ю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городской выставки-конкурса «Наряжаем городскую елку».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апелия Да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 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2 Всероссийский конкурс детского и юношеского творчества «Москва-Кострома транзит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вёлкина Екате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б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 в конкурсе изобразительных работ иллюстрация к сказке Островского «Снегурочка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якина Екате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б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3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 в городском заочном конкурсе открыток, посвящённому Дню учителя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ковский Всевол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в городском конкурсе «Наряжаем городскую ёлку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ковский Всевол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-степени за участие в городском конкурсе «ХЛАМ -АРТ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12:00Z</dcterms:created>
  <dc:creator>Павел</dc:creator>
  <dc:description/>
  <cp:keywords/>
  <dc:language>en-US</dc:language>
  <cp:lastModifiedBy>Павел</cp:lastModifiedBy>
  <dcterms:modified xsi:type="dcterms:W3CDTF">2014-03-02T18:13:00Z</dcterms:modified>
  <cp:revision>1</cp:revision>
  <dc:subject/>
  <dc:title>Творческая деяте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8009603-344</vt:lpwstr>
  </property>
  <property fmtid="{D5CDD505-2E9C-101B-9397-08002B2CF9AE}" pid="3" name="_dlc_DocIdItemGuid">
    <vt:lpwstr>e1ca30bf-b339-49f4-b6dc-e36121f78084</vt:lpwstr>
  </property>
  <property fmtid="{D5CDD505-2E9C-101B-9397-08002B2CF9AE}" pid="4" name="_dlc_DocIdUrl">
    <vt:lpwstr>http://edu-sps.koiro.local/Kostroma_EDU/Kos_sch_4/_layouts/15/DocIdRedir.aspx?ID=AWJJH2MPE6E2-1418009603-344, AWJJH2MPE6E2-1418009603-344</vt:lpwstr>
  </property>
</Properties>
</file>