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98"/>
        <w:gridCol w:w="1267"/>
        <w:gridCol w:w="848"/>
        <w:gridCol w:w="4478"/>
      </w:tblGrid>
      <w:tr>
        <w:trPr>
          <w:trHeight w:val="769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достижения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Гле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Ярославской области по горнолыжному спорту «Финал Кубка Ярославль-10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группе 7-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первенстве ДЮСШ №6 «Мой первый старт»,посвященного Дню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атал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первенстве ДЮСШ №6 «Мой первый старт», посвященного Дню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атчевой встрече городов Костромской области по плаванию на дистанции 50в/с,50н/с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ткрытом Первенстве г. Камешково Владимирской области по спортивной аэро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иков Андр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7Городском турнире  по кик-боксингу в резделе фул-контакт с лоу-киком в весовой категории до 30 кг.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А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 3 областного фестиваля-конкурса «Звезды» в номинации «Хореография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Евг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о 2 турнире пои ОФП дзюдо среди юношей и девушек «Радуга детств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В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первенстве отделения по художественной гимнастике в групповы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1 открытом турнире по художественной гимнастике «Маленькая фея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Первенстве ДЮСШ №6 по плаванию «Мой первый старт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ев И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 к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оревнованиях по плаванию «Мой первый старт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 Ю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ткрытом Первенстве ДЮСШ№6 по плаванию «Новогодние старты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наста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городских соревнованиях по плаванию «Папа, мама, я-спортивная сем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оревнованиях по художественной гимнастике  «Первенство ФСК  «Олимп»20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на открытом первенстве г.Костромы по «Кекусинкай каратэ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ткрытом Первенстве ДЮСШ №6 по плаванию «Новогодние старты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2:00Z</dcterms:created>
  <dc:creator>Павел</dc:creator>
  <dc:description/>
  <cp:keywords/>
  <dc:language>en-US</dc:language>
  <cp:lastModifiedBy>Павел</cp:lastModifiedBy>
  <dcterms:modified xsi:type="dcterms:W3CDTF">2014-03-02T18:14:00Z</dcterms:modified>
  <cp:revision>1</cp:revision>
  <dc:subject/>
  <dc:title>Спортивные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8009603-343</vt:lpwstr>
  </property>
  <property fmtid="{D5CDD505-2E9C-101B-9397-08002B2CF9AE}" pid="3" name="_dlc_DocIdItemGuid">
    <vt:lpwstr>a1d63b58-53b8-4e4c-b871-3651e0951e6d</vt:lpwstr>
  </property>
  <property fmtid="{D5CDD505-2E9C-101B-9397-08002B2CF9AE}" pid="4" name="_dlc_DocIdUrl">
    <vt:lpwstr>http://edu-sps.koiro.local/Kostroma_EDU/Kos_sch_4/_layouts/15/DocIdRedir.aspx?ID=AWJJH2MPE6E2-1418009603-343, AWJJH2MPE6E2-1418009603-343</vt:lpwstr>
  </property>
</Properties>
</file>