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учителей Средней общеобразовательной школы №4 города Костромы на базе Костромского областного института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70"/>
        <w:gridCol w:w="2821"/>
        <w:gridCol w:w="717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Юлия Борис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еподаванию общественных дисциплин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подходы к преподаванию общественных дисциплин в условиях подготовки стандартов второго поколе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Ирина Владими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удожественной обработки ткани (батик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преподавании ИЗО и черч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ина Ольга Венидиткт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аспекты психолого-педагогической подготовки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иологического образования и условия его реализации. Современные образовательные технологии на уроках биологии и во внеурочной деятельности по предмету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преподавании предметов естественнонаучного цикл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шева Людмил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1.2011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юдмила Анатол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Замдиректора 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основной и старшей школ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преподавания математики в условиях перехода на образовательные стандарты второго поколения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общественное управление образовательными системам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лена Александ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системе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ической работы с учителями иностранных языков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2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ического мастерства учителей иностранного языка в условиях ФГОС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Никола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 естественного цикла в условиях модернизаци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айтостро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ОР в процессе обучения в основной школе по химии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преподавании предметов естественнонаучного цикла в условиях обновления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 Владимир Андрееви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3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ического мастерства учителей иностранных языков в условиях ФГОС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дходы к реализации целей и задач дистанционного профильного обучения в условиях федерального государственного образовательного стандарта общего образования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 Светлана Юр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Замдиректора по 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системе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9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преподаванию истории в условиях подготовки стандартов второго покол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чак Алексей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дходы к преподаванию физической культуры в условиях обновления образования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Галина Анатол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УМК в современных условиях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государственного образовательного стандарта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талья Валентин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 естественного цикла в условиях модернизаци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и профильное обуч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2 </w:t>
            </w:r>
            <w:r>
              <w:rPr>
                <w:i/>
                <w:sz w:val="28"/>
                <w:szCs w:val="28"/>
              </w:rPr>
              <w:t>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в преподавании предметов естественно-научного цикла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итал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0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ифрового интерактивного оборудования в условиях реализации ФГОС в начальной школ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Елена Михайл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государственного образовательного стандарта в начальной школ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ук Алл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подавания математики в условиях перехода на образовательные стандарты второго поколе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аталия Александ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. Замдиректора по УВ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1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преподаванию русского языка и литературы в период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ресурс развития образовательного учрежд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образовательным процессом, реализующим образовательные программы на основе ФГОС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Наталья Дмитри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ограммы начального образования в условиях перехода на 4-летнее обуч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ОЖ. Стандарты профилактики употребления ПАВ несовершеннолетним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0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ведением федерального образовательного стандарта обще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е управление научно-методической работой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спользования цифрового интерактивного оборудования при решении проектно-исследовательских задач в условиях реализации ФГОС в начальной школ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Наталья Юр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яйко Наталия Евстахи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системе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бразовательная среда образовательного учрежд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я математики основной и старшей школ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ние математики в современной школе в условиях обновления образования. Очная.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преподавания математики в условиях перехода на образовательные стандарты второго поколения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процессе обучения в основной школе по математик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цкая Елена Серг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русского языка и литературы в условиях обновления образования.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Маргарита Юр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русского языка и литературы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шина Ирин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Валентина Алекс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ограммы начальной школы при переходе на 4-летнее обуч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на ступени началь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ограммы начальной школы при переходе на 4-летнее обучени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0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ла Александ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, истоки, 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информационное обеспечение курса МХК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метно-понятийного знания в художественно-образное («Истоки»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преподавании физической культур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0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курс «Особенности православной культуры «Истоки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нового интегрированного курса «Истоки»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мина Диана Серг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обучение в начальной школ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Александра Серге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в сфере образования. Образование одаренных детей.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Валентина Михайл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3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государственного образовательного стандарта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алерий Петрови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общеобразовательного учрежд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преподавания курса НВП в учреждениях системы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преподавания ОБЖ в учреждениях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Людмил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на основной ступени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Владими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задачи образовательного процесса в начальной школе на современном этап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Михайл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физ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преподавания физики и астрономии в свете модернизации системы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системе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«Информатики и ИКТ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преподаванию информатики и ИКТ в условиях введения ФГОС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Раиса Алекс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оздоровительных технологий в образовательных учреждениях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физкультурно-оздоровительной и спортивно-массовой работы в ОУ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Тамара Ль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метно-понятийного знания в художественно-образное («Истоки»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2010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предметов естественно-научного цикла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в преподавании предметов естественнонаучного цикла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в сфере образования. Образование одаренных детей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Алексей Рудольф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дходы к преподаванию технологии в условиях обновления образования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Марина Евген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преподаванию физической культур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физкультурно-оздоровительной и спортивно-массовой работы в ОУ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ченко Галина Ль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го мастерства учителей иностранного языка 108 часов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преподаванию иностранных языков (английский) в условиях обновления образования 108 часо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Окса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1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Светлана Василь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в преподавании математики в условиях предпрофильного и профильного обуч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 Александ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системе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рганизации работы МО учителей в условиях модернизации школьно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валификации учителя математи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преподавания математики в условиях перехода на образовательные стандарты второго поколения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Марина Вчесла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Преподавание в начальной школе в условиях обновления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государственного образовательного стандарта в начальной школе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Вячесла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вершенствование методического мастерства учителей иностранного языка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преподаванию иностранных языков (английский) в условиях обновления образования 108 часов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Светлана Пет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учебного курса «Истоки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школьные технологи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 образовательного учрежде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ГОС в начальной школе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Елена Евген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Людмила Алекс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атематического образования школьников в условиях нового образовательного стандарта</w:t>
            </w:r>
          </w:p>
        </w:tc>
      </w:tr>
      <w:tr>
        <w:trPr>
          <w:trHeight w:val="35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рганизации работы МО учителей в условиях модернизации школьно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процессе обучения в основной школе по математик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подавания математики в условиях перехода на образовательные стандарты второго поколения 72 ча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​</w:t>
            </w:r>
            <w:r>
              <w:rPr>
                <w:sz w:val="28"/>
                <w:szCs w:val="28"/>
              </w:rPr>
              <w:t>Трунова Ни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преподаванию в начальной школе в условиях обновления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ушина Елена Михайл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11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еподаванию технологи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-24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дходы к преподаванию технологии в условиях обновления образования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адежда Владимир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2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дходы в преподавании русского языка в условиях обновления образования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Ирина Вячеславо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развивающего обучения детей в общеобразовательном учреждени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сновного общего образования: предметная область «Основы духовно-нравственной культуры народов России». Истоковедение как одно из направлений современно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3 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государственного образовательного стандарта в начальной школ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рина Альберт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ФГОС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ова Наталья Никола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учебно-воспитательном процессе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дистанционно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ителей русского языка и литературы)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2011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исследователь 72 ча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ерова Наталия Андреевн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Педагог-психол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актике работы учител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разования: психологическое обеспечение новой школ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информатики и ИКТ 144 час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деятельности методической службы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стема психологического обеспечения образования в современных условиях 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 ФГОС семинар 36 часов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дходы к обучению и воспитанию школьников в условиях введения ФГОС основного общего образования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становительные технологии медиации в образовательном процессе. Создание школьных служб примир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 Черный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16:00Z</dcterms:created>
  <dc:creator>школа</dc:creator>
  <dc:description/>
  <cp:keywords/>
  <dc:language>en-US</dc:language>
  <cp:lastModifiedBy>Павел</cp:lastModifiedBy>
  <cp:lastPrinted>2010-07-13T14:00:00Z</cp:lastPrinted>
  <dcterms:modified xsi:type="dcterms:W3CDTF">2015-06-11T20:41:00Z</dcterms:modified>
  <cp:revision>347</cp:revision>
  <dc:subject/>
  <dc:title>База данных по курсовой подготовке уч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7440233-83</vt:lpwstr>
  </property>
  <property fmtid="{D5CDD505-2E9C-101B-9397-08002B2CF9AE}" pid="3" name="_dlc_DocIdItemGuid">
    <vt:lpwstr>9bdf8ef5-5d1f-4405-94f7-d29928794b5f</vt:lpwstr>
  </property>
  <property fmtid="{D5CDD505-2E9C-101B-9397-08002B2CF9AE}" pid="4" name="_dlc_DocIdUrl">
    <vt:lpwstr>http://edu-sps.koiro.local/Kostroma_EDU/Kos_sch_4/_layouts/15/DocIdRedir.aspx?ID=AWJJH2MPE6E2-1307440233-83, AWJJH2MPE6E2-1307440233-83</vt:lpwstr>
  </property>
</Properties>
</file>