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Внеучебная деятельность за первое полугодие 2013-2014 учебного года</w:t>
      </w:r>
    </w:p>
    <w:p>
      <w:pPr>
        <w:pStyle w:val="Normal"/>
        <w:rPr/>
      </w:pPr>
      <w:r>
        <w:rPr/>
        <w:t>Коллективное участие</w:t>
      </w:r>
    </w:p>
    <w:tbl>
      <w:tblPr>
        <w:tblW w:w="1001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24"/>
        <w:gridCol w:w="3087"/>
      </w:tblGrid>
      <w:tr>
        <w:trPr>
          <w:trHeight w:val="286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азвание конкурса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Занимаемое место</w:t>
            </w:r>
          </w:p>
        </w:tc>
      </w:tr>
      <w:tr>
        <w:trPr>
          <w:trHeight w:val="286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ая спартакиада школьников (настольный теннис)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</w:tr>
      <w:tr>
        <w:trPr>
          <w:trHeight w:val="286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ая спартакиада школьников (волейбол)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</w:tr>
      <w:tr>
        <w:trPr>
          <w:trHeight w:val="286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одская интеллектуальная игра "Колесо истории"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</w:tr>
      <w:tr>
        <w:trPr>
          <w:trHeight w:val="286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родская игра модернизация 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ы</w:t>
            </w:r>
          </w:p>
        </w:tc>
      </w:tr>
      <w:tr>
        <w:trPr>
          <w:trHeight w:val="286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одская акция «Сохраним красавицу лесную»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</w:tr>
      <w:tr>
        <w:trPr>
          <w:trHeight w:val="286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ская деловая игра «Избирательный лабиринт»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</w:tc>
      </w:tr>
      <w:tr>
        <w:trPr>
          <w:trHeight w:val="286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ская игра «Знатоки родной природы»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</w:tr>
      <w:tr>
        <w:trPr>
          <w:trHeight w:val="286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ской конкурс по профилактике ЗОЖ «Олимпийские вершины»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</w:tr>
      <w:tr>
        <w:trPr>
          <w:trHeight w:val="286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ластной социально – правовой проект среди старшеклассников «Конкурс учебных судов»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8"/>
          <w:szCs w:val="28"/>
        </w:rPr>
        <w:t xml:space="preserve">Победы учащихся в 2013-2014 году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родские конкурсы, соревнования – призовых мест - 27</w:t>
      </w:r>
    </w:p>
    <w:tbl>
      <w:tblPr>
        <w:tblW w:w="1101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8"/>
        <w:gridCol w:w="2080"/>
        <w:gridCol w:w="3505"/>
        <w:gridCol w:w="3239"/>
      </w:tblGrid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 учащегос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 педагог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конкурс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имаемое место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Анастасия 10 А клас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ицкая Елена Сергее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конкурс детского творчества «Вифлеемская звезда», номинация «Художественное чтение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пивина Полина 2 Г клас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а Елена Михайло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родской  конкурс детского творчества «Вифлеемская звезда», номинация «Художественное чтение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ев Александр 2 Г клас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а Елена Михайло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родской  конкурс детского творчества «Вифлеемская звезда», номинация «Художественное чтение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ков Евгений 2 А клас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а Татьяна Владимиро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родской  конкурс детского творчества «Вифлеемская звезда», номинация «Художественное чтение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цев Иван 1 В клас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цова Марина Вячеславо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родской  конкурс детского творчества «Вифлеемская звезда», номинация «Художественное чтение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пина Софья 4 А клас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баева Ирина Вячеславо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ой конкурс чтецов среди учащихся начальной школы «Край мой любимый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Владислав 3 Г клас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кова Оксана Владимиро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ой конкурс чтецов среди учащихся начальной школы «Край мой любимый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 Павел 5 А клас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ова Ирина Альберто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исполнителей художественного слова «Край Творчества, Любви и Вдохновения!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ский Всеволод 2 А клас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а Татьяна Владимиро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Наряжаем городскую ёлку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Дарья 1 В клас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цова Марина Вячеславо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икладного творчества «Снежинки для Снегурочки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Екатерина 1 В клас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цова Марина Вячеславо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икладного творчества «Снежинки для Снегурочки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ова Мария 1 А клас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панова Наталья Юрье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икладного творчества «Снежинки для Снегурочки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елёва Ирина 1 А клас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панова Наталья Юрье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икладного творчества «Снежинки для Снегурочки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ченко Ксения 2 Б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ова Галина Анатолье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икладного творчества «Изумрудная лошадка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Алин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ХШ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фестиваль патриотической песни "Пока горит свеча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чук Екатерин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ХШ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фестиваль патриотической песни "Пока горит свеча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3 степен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</w:t>
      </w:r>
    </w:p>
    <w:p>
      <w:pPr>
        <w:pStyle w:val="Normal"/>
        <w:ind w:firstLine="708"/>
        <w:rPr/>
      </w:pPr>
      <w:r>
        <w:rPr/>
        <w:t>Региональные конкурсы, соревнования - количество призовых мест - 0</w:t>
      </w:r>
    </w:p>
    <w:tbl>
      <w:tblPr>
        <w:tblW w:w="1101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8"/>
        <w:gridCol w:w="2080"/>
        <w:gridCol w:w="3505"/>
        <w:gridCol w:w="3239"/>
      </w:tblGrid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 учащегос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 педагог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тижение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а Анастасия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ицкая Елена Сергее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конкурс детского творчества «Вифлеемская звезда»,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пивина Полина 2 Г клас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а Елена Михайло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родской  конкурс детского творчества «Вифлеемская звезда», номинация «Художественное чтение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ев Александр 2 Г клас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а Елена Михайло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родской  конкурс детского творчества «Вифлеемская звезда», номинация «Художественное чтение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ков Евгений 2 А клас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а Татьяна Владимиро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родской  конкурс детского творчества «Вифлеемская звезда», номинация «Художественное чтение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цев Иван 1 В клас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цова Марина Вячеславовн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родской  конкурс детского творчества «Вифлеемская звезда», номинация «Художественное чтение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российские конкурс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 учащего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 педаго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тижен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урсин Николай 2 В 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башина Ирина Александ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российский социальный проект «Страна талантов» -конкурс рисунка «Здоровая Росс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44:00Z</dcterms:created>
  <dc:creator>Павел</dc:creator>
  <dc:description/>
  <cp:keywords/>
  <dc:language>en-US</dc:language>
  <cp:lastModifiedBy>Павел</cp:lastModifiedBy>
  <dcterms:modified xsi:type="dcterms:W3CDTF">2014-03-02T18:46:00Z</dcterms:modified>
  <cp:revision>1</cp:revision>
  <dc:subject/>
  <dc:title>Внеучебная деятельность за первое полугодие 2013-2014 учебного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11536633-17</vt:lpwstr>
  </property>
  <property fmtid="{D5CDD505-2E9C-101B-9397-08002B2CF9AE}" pid="3" name="_dlc_DocIdItemGuid">
    <vt:lpwstr>e6a271f6-fde7-4b66-b775-7d3191edbcf9</vt:lpwstr>
  </property>
  <property fmtid="{D5CDD505-2E9C-101B-9397-08002B2CF9AE}" pid="4" name="_dlc_DocIdUrl">
    <vt:lpwstr>http://xn--44-6kcadhwnl3cfdx.xn--p1ai/Kostroma_EDU/Kos_sch_4/_layouts/15/DocIdRedir.aspx?ID=AWJJH2MPE6E2-1511536633-17, AWJJH2MPE6E2-1511536633-17</vt:lpwstr>
  </property>
</Properties>
</file>