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Условия задач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FF0000"/>
          <w:sz w:val="28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12"/>
          <w:u w:val="single"/>
        </w:rPr>
      </w:r>
    </w:p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1"/>
        <w:gridCol w:w="1620"/>
        <w:gridCol w:w="23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орость (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ни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лин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 1 ч, за 1 день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бо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 1 ч, за 1 день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бо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сса 1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асс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1 га, 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урожа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1 машину,  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Cs w:val="12"/>
        </w:rPr>
      </w:pPr>
      <w:r>
        <w:rPr>
          <w:szCs w:val="1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4E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4E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3:00Z</dcterms:created>
  <dc:creator>User</dc:creator>
  <dc:description/>
  <cp:keywords/>
  <dc:language>en-US</dc:language>
  <cp:lastModifiedBy>User</cp:lastModifiedBy>
  <cp:lastPrinted>2008-11-25T15:02:00Z</cp:lastPrinted>
  <dcterms:modified xsi:type="dcterms:W3CDTF">2008-11-25T12:56:00Z</dcterms:modified>
  <cp:revision>5</cp:revision>
  <dc:subject/>
  <dc:title>       Признаки делимости натуральных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92</vt:lpwstr>
  </property>
  <property fmtid="{D5CDD505-2E9C-101B-9397-08002B2CF9AE}" pid="3" name="_dlc_DocIdItemGuid">
    <vt:lpwstr>c5faf0b4-01e3-4005-80ca-d37a434e55b7</vt:lpwstr>
  </property>
  <property fmtid="{D5CDD505-2E9C-101B-9397-08002B2CF9AE}" pid="4" name="_dlc_DocIdUrl">
    <vt:lpwstr>http://edu-sps.koiro.local/Kostroma_EDU/Kos-Sch-8/nazarova_nb/_layouts/15/DocIdRedir.aspx?ID=AWJJH2MPE6E2-304600351-92, AWJJH2MPE6E2-304600351-92</vt:lpwstr>
  </property>
</Properties>
</file>