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  <w:gridCol w:w="1341"/>
        <w:gridCol w:w="1341"/>
      </w:tblGrid>
      <w:tr>
        <w:trPr>
          <w:trHeight w:val="22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5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:3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3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·  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·  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·  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·  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·  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·  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·  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·   5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2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:3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3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2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+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+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+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+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+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+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+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+18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:3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3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2 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6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:4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4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5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13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4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4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2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20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:4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4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1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6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:5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5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6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+13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5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5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3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7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:6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6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7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+14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6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6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21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+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+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+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+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+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+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+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+8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:7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7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8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7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7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1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15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9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: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: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: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: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: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: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: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:8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8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9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>: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>: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>: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>: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: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: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: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:9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9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 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 xml:space="preserve">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3"/>
        <w:gridCol w:w="1273"/>
        <w:gridCol w:w="1273"/>
        <w:gridCol w:w="1273"/>
        <w:gridCol w:w="1273"/>
      </w:tblGrid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7: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7: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7: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7: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: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1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: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-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8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: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5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2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: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-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0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8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:5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`7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`7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`7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`7-5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5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:5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5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5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9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6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6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9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6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`2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`2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`2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`2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:6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6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1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10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: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: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21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1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: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: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: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: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: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: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: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:8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8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1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+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+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+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+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12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: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: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: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: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: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: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: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:9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-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9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3"/>
        <w:gridCol w:w="1283"/>
        <w:gridCol w:w="1283"/>
        <w:gridCol w:w="1283"/>
        <w:gridCol w:w="1283"/>
      </w:tblGrid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V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V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V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V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9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: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·   9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6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: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6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+2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: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-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2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0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: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9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1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: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6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+28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: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-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40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0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: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: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: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: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:5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5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+1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: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: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: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: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:5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5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1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: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: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: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: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:6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6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1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+18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: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: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: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: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:6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6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50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12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: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: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: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: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: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2 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+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+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+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+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+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+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+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+19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: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: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: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: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: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7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100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+13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: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: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: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: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:8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8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0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14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: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: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: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: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: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: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: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:9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-9</w:t>
            </w:r>
          </w:p>
        </w:tc>
      </w:tr>
      <w:tr>
        <w:trPr>
          <w:trHeight w:val="22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· </w:t>
            </w:r>
            <w:r>
              <w:rPr>
                <w:b/>
                <w:sz w:val="20"/>
                <w:szCs w:val="20"/>
                <w:lang w:val="en-US"/>
              </w:rPr>
              <w:t xml:space="preserve"> 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54:00Z</dcterms:created>
  <dc:creator>User</dc:creator>
  <dc:description/>
  <cp:keywords/>
  <dc:language>en-US</dc:language>
  <cp:lastModifiedBy>User</cp:lastModifiedBy>
  <cp:lastPrinted>2009-09-12T23:03:00Z</cp:lastPrinted>
  <dcterms:modified xsi:type="dcterms:W3CDTF">2009-09-12T19:32:00Z</dcterms:modified>
  <cp:revision>3</cp:revision>
  <dc:subject/>
  <dc:title>     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4600351-86</vt:lpwstr>
  </property>
  <property fmtid="{D5CDD505-2E9C-101B-9397-08002B2CF9AE}" pid="3" name="_dlc_DocIdItemGuid">
    <vt:lpwstr>5327d2ca-9e15-40db-8577-f6ced7ef8fb9</vt:lpwstr>
  </property>
  <property fmtid="{D5CDD505-2E9C-101B-9397-08002B2CF9AE}" pid="4" name="_dlc_DocIdUrl">
    <vt:lpwstr>http://edu-sps.koiro.local/Kostroma_EDU/Kos-Sch-8/nazarova_nb/_layouts/15/DocIdRedir.aspx?ID=AWJJH2MPE6E2-304600351-86, AWJJH2MPE6E2-304600351-86</vt:lpwstr>
  </property>
</Properties>
</file>