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857280"/>
                          <a:chOff x="0" y="0"/>
                          <a:chExt cx="100576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3314160" cy="3085560"/>
                          </a:xfrm>
                          <a:prstGeom prst="rect">
                            <a:avLst/>
                          </a:prstGeom>
                          <a:solidFill>
                            <a:srgbClr val="6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3542760" cy="3428280"/>
                          </a:xfrm>
                          <a:prstGeom prst="ellipse">
                            <a:avLst/>
                          </a:prstGeom>
                          <a:solidFill>
                            <a:srgbClr val="83fe6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7417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69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40"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513160"/>
                            <a:ext cx="1713960" cy="1713960"/>
                          </a:xfrm>
                          <a:prstGeom prst="rect">
                            <a:avLst/>
                          </a:prstGeom>
                          <a:solidFill>
                            <a:srgbClr val="83fe6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40"/>
                                  <w:szCs w:val="2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539.95pt" coordorigin="0,0" coordsize="15839,10799">
                <v:rect id="shape_0" stroked="f" o:allowincell="f" style="position:absolute;left:0;top:0;width:158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9ffff" stroked="t" o:allowincell="f" style="position:absolute;left:1259;top:3059;width:5218;height:4858;mso-wrap-style:none;v-text-anchor:middle;mso-position-horizontal-relative:char">
                  <v:fill o:detectmouseclick="t" type="solid" color2="#960000"/>
                  <v:stroke color="black" weight="9360" joinstyle="miter" endcap="flat"/>
                  <w10:wrap type="none"/>
                </v:rect>
                <v:oval id="shape_0" fillcolor="#83fe6e" stroked="t" o:allowincell="f" style="position:absolute;left:7739;top:2699;width:5578;height:5398;mso-wrap-style:none;v-text-anchor:middle;mso-position-horizontal-relative:char">
                  <v:fill o:detectmouseclick="t" type="solid" color2="#7c0191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9ffff" stroked="f" o:allowincell="f" style="position:absolute;left:2158;top:4318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40"/>
                            <w:szCs w:val="2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960000"/>
                  <v:stroke color="#3465a4" joinstyle="round" endcap="flat"/>
                  <w10:wrap type="none"/>
                </v:shape>
                <v:shape id="shape_0" fillcolor="#83fe6e" stroked="f" o:allowincell="f" style="position:absolute;left:9178;top:3958;width:26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40"/>
                            <w:szCs w:val="2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7c01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3657600" cy="4686300"/>
                <wp:effectExtent l="6350" t="8255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6480"/>
                        </a:xfrm>
                        <a:prstGeom prst="diamond">
                          <a:avLst/>
                        </a:prstGeom>
                        <a:solidFill>
                          <a:srgbClr val="ffff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5d" stroked="t" o:allowincell="f" style="position:absolute;margin-left:459pt;margin-top:1.2pt;width:287.95pt;height:368.95pt;mso-wrap-style:none;v-text-anchor:middle" type="_x0000_t4">
                <v:fill o:detectmouseclick="t" type="solid" color2="#0000a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/>
      </w:pPr>
      <w:r>
        <w:rPr/>
      </w:r>
    </w:p>
    <w:p>
      <w:pPr>
        <w:pStyle w:val="Normal"/>
        <w:ind w:left="-900" w:right="-9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914900" cy="3200400"/>
                <wp:effectExtent l="10160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4b4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4b4b" stroked="t" o:allowincell="f" style="position:absolute;margin-left:9pt;margin-top:4.8pt;width:386.95pt;height:251.95pt;mso-wrap-style:none;v-text-anchor:middle" type="_x0000_t5">
                <v:fill o:detectmouseclick="t" type="solid" color2="#00b4b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7145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4B4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0"/>
                                <w:szCs w:val="240"/>
                              </w:rPr>
                              <w:t>45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4B4B" style="position:absolute;rotation:-0;width:135pt;height:126pt;mso-wrap-distance-left:9.05pt;mso-wrap-distance-right:9.05pt;mso-wrap-distance-top:0pt;mso-wrap-distance-bottom:0pt;margin-top:8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0"/>
                          <w:szCs w:val="240"/>
                        </w:rPr>
                        <w:t>45</w:t>
                      </w:r>
                      <w:r>
                        <w:rPr>
                          <w:b/>
                          <w:sz w:val="200"/>
                          <w:szCs w:val="200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17145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sz w:val="240"/>
                                <w:szCs w:val="2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5D" style="position:absolute;rotation:-0;width:135pt;height:135pt;mso-wrap-distance-left:9.05pt;mso-wrap-distance-right:9.05pt;mso-wrap-distance-top:0pt;mso-wrap-distance-bottom:0pt;margin-top:6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b/>
                          <w:sz w:val="240"/>
                          <w:szCs w:val="24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5:00Z</dcterms:created>
  <dc:creator>User</dc:creator>
  <dc:description/>
  <cp:keywords/>
  <dc:language>en-US</dc:language>
  <cp:lastModifiedBy>User</cp:lastModifiedBy>
  <dcterms:modified xsi:type="dcterms:W3CDTF">2009-04-06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78</vt:lpwstr>
  </property>
  <property fmtid="{D5CDD505-2E9C-101B-9397-08002B2CF9AE}" pid="3" name="_dlc_DocIdItemGuid">
    <vt:lpwstr>8a354f05-6ec5-4b40-b0c8-bfeadd648dcd</vt:lpwstr>
  </property>
  <property fmtid="{D5CDD505-2E9C-101B-9397-08002B2CF9AE}" pid="4" name="_dlc_DocIdUrl">
    <vt:lpwstr>http://edu-sps.koiro.local/Kostroma_EDU/Kos-Sch-8/nazarova_nb/_layouts/15/DocIdRedir.aspx?ID=AWJJH2MPE6E2-304600351-78, AWJJH2MPE6E2-304600351-78</vt:lpwstr>
  </property>
</Properties>
</file>