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Костро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математики в 6 классе по теме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36"/>
          <w:szCs w:val="36"/>
        </w:rPr>
        <w:t>«</w:t>
      </w:r>
      <w:r>
        <w:rPr>
          <w:rFonts w:cs="Georgia" w:ascii="Georgia" w:hAnsi="Georgia"/>
          <w:b/>
          <w:i/>
          <w:sz w:val="52"/>
          <w:szCs w:val="52"/>
        </w:rPr>
        <w:t xml:space="preserve">Координатная плоскость».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color w:val="FFFFFF"/>
          <w:sz w:val="52"/>
          <w:szCs w:val="52"/>
          <w:lang w:val="en-US" w:eastAsia="en-US"/>
        </w:rPr>
        <w:drawing>
          <wp:inline distT="0" distB="0" distL="0" distR="0">
            <wp:extent cx="340868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82" t="7706" r="22285" b="4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9718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i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читель: Назарова Наталья Борисовн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  <w:u w:val="single"/>
        </w:rPr>
        <w:t>обучающ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вести понятие прямоугольной системы координат; научить ориентироваться на координатной плоскости, находить координаты точек в системе координат; формировать навыки графической культур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-развивающ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 сравнивать, выделять главное, адаптировать полученные знания к практике; развивать качества личности, как потребность в приобретении новых знаний, овладение способами познавательной деятельности; способствовать развитию интереса к предмет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-воспитывающ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формировать умения организовывать свою деятельность; способствовать формированию нравственных качеств личности,  развитию творческих способностей, математической речи, внимания, логического мышления, познавательного интер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формированию навыков работы на координатной плоск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овладению основными понятиями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снащ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териально-техническая б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р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идактическое обеспечение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еб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аточные карт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ай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ть понятие «прямоугольная система координат», «абсцисса», «ордината», координаты точ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меть записывать координаты точки, отмеченной в системе координ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рок  начинается с игры « Определить местополо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Что нужно знать, чтобы определить местоположение объекта?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>(координаты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то мы называем координатами?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(Описание того, где расположен тот или иной объект (предмет, место)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Где в жизни мы еще встречаемся с координатами? Почему мы начали урок с этой игр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 всех на столах лежат листочки, где слева записаны координаты, а справа таблица с букв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ние - расшифровать слова по координат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каждого варианта свое зада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вариан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вариан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вы думаете, что это за слова? (тема у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Тема нашего урока: «Координатная плоскость» </w:t>
      </w:r>
      <w:r>
        <w:rPr>
          <w:b/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на уроке мы познакомимся с координатной плоскостью, изучим новые термины, научимся работать в координатной плоск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уже знакомы с координатной прямой. Для чего она нам нужна?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мечать точ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наем, что на координатной прямой каждой точке соответствует 1 число (координата). И наоборот, зная координату точки, мы ее можем отметить на координатной прямой. И  как записывали мы координату точки? (в скобках, например - А(5)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нарисует знакомую нам координатную прямую. Чем отличается прямая от координатной прямой?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Есть направление, начало отсчета, единичный отрезо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начало отсчета проведем еще одну координатную прямую перпендикулярную первой. </w:t>
      </w:r>
      <w:r>
        <w:rPr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сказать, что эти прямые взаимосвязаны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(Общее начало, один ед. отрез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зонтальную ось называют – ось абсцисс, обозначат ОХ или ось 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тикальную - ось ординат, обозначаю ОУ или у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Построения, которые мы выполняли, мы делали в тетради,  доске, экране, т.е.  на плоской поверхности.  Поэтому плоскость, на которой построена (или будем говорить задана) система координат называется координатной плоскостью</w:t>
      </w:r>
      <w:r>
        <w:rPr>
          <w:i/>
          <w:sz w:val="28"/>
          <w:szCs w:val="28"/>
        </w:rPr>
        <w:t xml:space="preserve">.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аждой точки на координатной прямой сколько соответствует чисел? (</w:t>
      </w:r>
      <w:r>
        <w:rPr>
          <w:i/>
          <w:sz w:val="28"/>
          <w:szCs w:val="28"/>
        </w:rPr>
        <w:t>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если взять точку в этой плоскости, то, сколько ей будет соответствовать чисел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запишем  координаты этой т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поря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вайте будем рассуждать, как же правильно записать координаты, какую координату поставить на первое место.</w:t>
      </w:r>
    </w:p>
    <w:p>
      <w:pPr>
        <w:pStyle w:val="Normal"/>
        <w:rPr/>
      </w:pPr>
      <w:r>
        <w:rPr>
          <w:sz w:val="28"/>
          <w:szCs w:val="28"/>
        </w:rPr>
        <w:t>Мы уже давно знакомы с координатной прямой ОХ, и умели записывать координаты точек  координатной прямой. А теперь познакомились с осью ОУ, т.е. добавилась еще одна координатная прямая, значит, добавилась еще одна координата, то и по праву она должна занять, какое мес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этому на первом месте всегда записывают абсциссу точки, а на втором ординату точки. Это очень важно помнить!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Историческая справка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перь на практике попробуем определить координаты заданных точек, на столах лежат карточки, где уже задана система координат и отмечены точки, определяем координаты точек.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будем находить абсциссу, ординату?</w:t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 xml:space="preserve">(Опустить перпендикуляры на оси х и 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по сла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карточкам: определить координаты 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по учебнику  №415(б), 416(1)       (2 человека эти задания выполняют за доской)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рка по сла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>
          <w:bCs/>
          <w:i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№1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тавить пропущенные слова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Плоскость, на которой задана прямоугольная система координат, называется _______________плоскостью.</w:t>
      </w:r>
    </w:p>
    <w:p>
      <w:pPr>
        <w:pStyle w:val="Normal"/>
        <w:tabs>
          <w:tab w:val="clear" w:pos="708"/>
          <w:tab w:val="left" w:pos="5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>
          <w:bCs/>
          <w:sz w:val="28"/>
          <w:szCs w:val="28"/>
        </w:rPr>
        <w:t xml:space="preserve">2.Горизонтальную координатную прямую называют осью _________ и обозначают буквой  </w:t>
      </w:r>
      <w:r>
        <w:rPr>
          <w:bCs/>
          <w:i/>
          <w:iCs/>
          <w:sz w:val="28"/>
          <w:szCs w:val="28"/>
        </w:rPr>
        <w:t xml:space="preserve">___ </w:t>
      </w:r>
      <w:r>
        <w:rPr>
          <w:bCs/>
          <w:sz w:val="28"/>
          <w:szCs w:val="28"/>
        </w:rPr>
        <w:t>, а вертикальную координатную прямую называют осью _______ и обозначают буквой ___.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.      </w:t>
      </w:r>
    </w:p>
    <w:p>
      <w:pPr>
        <w:pStyle w:val="Normal"/>
        <w:tabs>
          <w:tab w:val="clear" w:pos="708"/>
          <w:tab w:val="left" w:pos="5140" w:leader="none"/>
        </w:tabs>
        <w:rPr>
          <w:sz w:val="32"/>
          <w:szCs w:val="32"/>
        </w:rPr>
      </w:pPr>
      <w:r>
        <w:rPr>
          <w:sz w:val="32"/>
          <w:szCs w:val="32"/>
        </w:rPr>
        <w:object w:dxaOrig="14400" w:dyaOrig="10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2.5pt;height:206.75pt" filled="f" o:ole="">
            <v:imagedata r:id="rId16" o:title=""/>
          </v:shape>
          <o:OLEObject Type="Embed" ProgID="PowerPoint.Show.12" ShapeID="ole_rId15" DrawAspect="Content" ObjectID="_760135739" r:id="rId15"/>
        </w:object>
      </w:r>
    </w:p>
    <w:p>
      <w:pPr>
        <w:pStyle w:val="Normal"/>
        <w:tabs>
          <w:tab w:val="clear" w:pos="708"/>
          <w:tab w:val="left" w:pos="5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>
          <w:b/>
          <w:bCs/>
        </w:rPr>
        <w:t>№</w:t>
      </w: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Вставить пропущенные слова: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>
          <w:bCs/>
          <w:sz w:val="28"/>
          <w:szCs w:val="28"/>
        </w:rPr>
        <w:t xml:space="preserve">1.Первую координату точки называют _________, а вторую - </w:t>
      </w:r>
      <w:r>
        <w:rPr>
          <w:bCs/>
          <w:i/>
          <w:iCs/>
          <w:sz w:val="28"/>
          <w:szCs w:val="28"/>
        </w:rPr>
        <w:t>__________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>
          <w:bCs/>
          <w:sz w:val="28"/>
          <w:szCs w:val="28"/>
        </w:rPr>
        <w:t xml:space="preserve">2.Положение точки на плоскости можно задать </w:t>
      </w:r>
      <w:r>
        <w:rPr>
          <w:bCs/>
          <w:i/>
          <w:iCs/>
          <w:sz w:val="28"/>
          <w:szCs w:val="28"/>
        </w:rPr>
        <w:t>______</w:t>
      </w:r>
      <w:r>
        <w:rPr>
          <w:bCs/>
          <w:sz w:val="28"/>
          <w:szCs w:val="28"/>
        </w:rPr>
        <w:t xml:space="preserve"> числами.</w:t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17620" cy="2875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еняться карточками, проверить по слайду, поставить оценки. Кто справился со всеми заданиями, поднимают руку, у кого 1 ошибка? Остальным нужно еще поработать над этой т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package" Target="embeddings/oleObject1.pptx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2:19:00Z</dcterms:created>
  <dc:creator>Customer</dc:creator>
  <dc:description/>
  <cp:keywords/>
  <dc:language>en-US</dc:language>
  <cp:lastModifiedBy>Наталья</cp:lastModifiedBy>
  <cp:lastPrinted>2010-12-03T19:12:00Z</cp:lastPrinted>
  <dcterms:modified xsi:type="dcterms:W3CDTF">2015-07-27T07:47:00Z</dcterms:modified>
  <cp:revision>11</cp:revision>
  <dc:subject/>
  <dc:title>Урок математики в 6 классе «Координатная плоскость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9962245-1</vt:lpwstr>
  </property>
  <property fmtid="{D5CDD505-2E9C-101B-9397-08002B2CF9AE}" pid="3" name="_dlc_DocIdItemGuid">
    <vt:lpwstr>1af99fb0-d1f3-4043-91d3-13f15dd519d2</vt:lpwstr>
  </property>
  <property fmtid="{D5CDD505-2E9C-101B-9397-08002B2CF9AE}" pid="4" name="_dlc_DocIdUrl">
    <vt:lpwstr>http://edu-sps.koiro.local/Kostroma_EDU/Kos-Sch-8/nazarova_nb/_layouts/15/DocIdRedir.aspx?ID=AWJJH2MPE6E2-29962245-1, AWJJH2MPE6E2-29962245-1</vt:lpwstr>
  </property>
</Properties>
</file>