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Координатная плоск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>обучающ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вести понятие прямоугольной системы координат; научить ориентироваться на координатной плоскости, находить координаты точек в системе координат; формировать навыки графической куль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сравнивать, выделять главное, адаптировать полученные знания к практике; развивать качества личности, как потребность в приобретении новых знаний, овладение способами познавательной деятельности; способствовать развитию интереса к предмет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-воспитывающ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ть умения организовывать свою деятельность; способствовать формированию нравственных качеств личности,  развитию творческих способностей, математической речи, внимания, логического мышления,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навыков работы на координатной плос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основными понятиями по д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ьно-техническая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дактическое обеспечен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б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е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гля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следо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вор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понятие «прямоугольная система координат», «абсцисса», «ордината», координаты т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записывать координаты точки, отмеченной в системе координ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учебной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ие нового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ичное закреп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 с самопрове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ение нового знания в систему знаний и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урока: урок-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96"/>
        <w:gridCol w:w="2455"/>
        <w:gridCol w:w="2249"/>
      </w:tblGrid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Организационный момент</w:t>
            </w:r>
            <w:r>
              <w:rPr/>
              <w:t xml:space="preserve"> (мотивация к учебной деятельн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Цель этапа:</w:t>
            </w:r>
            <w:r>
              <w:rPr/>
              <w:t> включение учащихся в деятельность на личностно-значимом уровн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Добрый день, ребята! Я рада вас всех видеть,  и с хорошим настроением мы начинаем наш урок. А начнем мы его необычно,  с игры «Определить местополож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бята ищут координаты местонахождения бабочки по слайду на экране и называют местоположение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пределение, смыслообразование (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полагание (П)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(К)</w:t>
            </w:r>
          </w:p>
        </w:tc>
      </w:tr>
      <w:tr>
        <w:trPr>
          <w:trHeight w:val="4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b/>
                <w:b/>
                <w:u w:val="single"/>
              </w:rPr>
            </w:pPr>
            <w:r>
              <w:rPr/>
              <w:t> </w:t>
            </w:r>
            <w:r>
              <w:rPr>
                <w:rStyle w:val="C0"/>
                <w:rFonts w:eastAsia="Times New Roman"/>
              </w:rPr>
              <w:t xml:space="preserve"> </w:t>
            </w:r>
            <w:r>
              <w:rPr>
                <w:rStyle w:val="C0"/>
                <w:b/>
                <w:u w:val="single"/>
              </w:rPr>
              <w:t>Актуализация знаний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Цель этапа: повторение изученного материал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нужно знать, чтобы определить местоположение объекта?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Что мы называем координатами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в жизни мы еще встречаемся с координатами? Почему мы начали урок с этой игры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сех на столах лежат листочки, где слева записаны координаты, а справа таблица с буквами.</w:t>
            </w:r>
          </w:p>
          <w:p>
            <w:pPr>
              <w:pStyle w:val="Normal"/>
              <w:rPr/>
            </w:pPr>
            <w:r>
              <w:rPr/>
              <w:t>Задание - расшифровать слова по координата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 каждого варианта свое задани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ордина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исание того, где расположен тот или иной объект (предмет, место)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инотеатре, в вагон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ебята разгадывают слова. (координатная плоскость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ер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</w:rPr>
              <w:t>Анализ объектов с целью выделения признаков; подведение под понятие; целеполагание (П)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Выполнение пробного учебного действия; фиксирование индивидуального затруднения; саморегуляция в ситуации затруднения (Р)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Выражение своих мыслей; аргументация своего мнения; учёт разных мнений (К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u w:val="single"/>
              </w:rPr>
              <w:t>Постановка учебной задачи (4-5 минут)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>
                <w:rStyle w:val="C0"/>
              </w:rPr>
              <w:t>Цель этапа: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Как вы думаете, что это за слов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формулируй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учебную задачу нашего урока.</w:t>
            </w:r>
          </w:p>
          <w:p>
            <w:pPr>
              <w:pStyle w:val="Normal"/>
              <w:rPr/>
            </w:pPr>
            <w:r>
              <w:rPr/>
              <w:t>Сегодня на уроке мы познакомимся с координатной плоскостью, изучим новые термины, научимся работать в координатной плоскости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Мы уже знакомы с координатной прямой. Для чего она нам нуж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наем, что на координатной прямой каждой точке соответствует 1 чис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наоборот, зная координату точки, мы ее можем отметить на координатной прямой. И  как записывали мы координату точки? </w:t>
            </w:r>
          </w:p>
          <w:p>
            <w:pPr>
              <w:pStyle w:val="Normal"/>
              <w:rPr/>
            </w:pPr>
            <w:r>
              <w:rPr/>
              <w:t xml:space="preserve">Давайте нарисует знакомую нам координатную прямую. Чем отличается прямая от координатной прямой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ают отв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Формулируют тему урока «Координатная плоскость»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учимся работать в координатной плоскости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чать точки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кобках, например - А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i/>
              </w:rPr>
              <w:t>Есть направление, начало отсчета, единичный отрез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</w:rPr>
              <w:t>Анализ объектов с целью выделения признаков; подведение под понятие; целеполагание (П)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Выполнение пробного учебного действия; фиксирование индивидуального затруднения; саморегуляция в ситуации затруднения (Р)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Выражение своих мыслей; аргументация своего мнения; учёт разных мнений (К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u w:val="single"/>
              </w:rPr>
              <w:t>«Открытие нового знания»(построение проекта выхода из затруднения)</w:t>
            </w:r>
          </w:p>
          <w:p>
            <w:pPr>
              <w:pStyle w:val="Normal"/>
              <w:spacing w:before="280" w:after="0"/>
              <w:rPr/>
            </w:pPr>
            <w:r>
              <w:rPr/>
              <w:t>(7-8 минут)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Цель этапа: обеспечение восприятия, осмысления и первичного закрепления учащимис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 сейчас вы выступите в роли исследова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начало отсчета проведем еще одну координатную прямую перпендикулярную пер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сказать, что эти прямые взаимосвязаны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Горизонтальную ось называют – ось абсцисс, обозначат ОХ или ось х,</w:t>
            </w:r>
          </w:p>
          <w:p>
            <w:pPr>
              <w:pStyle w:val="Normal"/>
              <w:rPr/>
            </w:pPr>
            <w:r>
              <w:rPr/>
              <w:t xml:space="preserve">Вертикальную - ось ординат, обозначаю ОУ или у.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де мы выполняли постро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аждой точки на координатной прямой сколько соответствует чисел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ак вы думаете, если взять точку в этой плоскости, то, сколько ей будет соответствовать чис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запишем  координаты этой точки?</w:t>
            </w:r>
          </w:p>
          <w:p>
            <w:pPr>
              <w:pStyle w:val="Normal"/>
              <w:rPr/>
            </w:pPr>
            <w:r>
              <w:rPr/>
              <w:t>В каком поряд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будем рассуждать, как же правильно записать координаты, какую координату поставить на первое место.</w:t>
            </w:r>
          </w:p>
          <w:p>
            <w:pPr>
              <w:pStyle w:val="Normal"/>
              <w:rPr/>
            </w:pPr>
            <w:r>
              <w:rPr/>
              <w:t>Мы уже давно знакомы с координатной прямой ОХ, и умели записывать координаты точек  координатной прямой. А теперь познакомились с осью ОУ, т.е. добавилась еще одна координатная прямая, значит, добавилась еще одна координата, то и по праву она должна занять, какое мес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очень важно помн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начало, один ед. отрез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и, доске, экране, т.е. на плоской поверхности.  Поэтому плоскость, на которой построена (или будем говорить задана) система координат называется координатной плоскостью</w:t>
            </w:r>
            <w:r>
              <w:rPr>
                <w:i/>
              </w:rPr>
              <w:t xml:space="preserve">.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ают ответ. На первом месте записываем координату х, а на втором 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д: на первом месте всегда записывают абсциссу точки, а на втором ординату точ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</w:rPr>
              <w:t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(П)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Аргументация своего мнения и позиции в коммуникации; учёт разных мнений (К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u w:val="single"/>
              </w:rPr>
              <w:t>Первичное закрепление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(4-5 минут)</w:t>
            </w:r>
          </w:p>
          <w:p>
            <w:pPr>
              <w:pStyle w:val="C3"/>
              <w:rPr/>
            </w:pPr>
            <w:r>
              <w:rPr/>
              <w:t> </w:t>
            </w:r>
            <w:r>
              <w:rPr>
                <w:rStyle w:val="C0"/>
              </w:rPr>
              <w:t>Цель этапа: 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  <w:t>Теперь на практике попробуем определить координаты заданных точек, на столах лежат карточки, где уже задана система координат и отмечены точки, определяем координаты точек.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лайде готовые ответы -проверяю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. Озвучивают свои предложения и называют координаты точек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бъектов с целью выделения признаков и синтез как составления целого из частей; подведение под понятие; выдвижение гипотез и их обоснование (П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ражение своих мыслей с полнотой и точностью; формулирование и аргументация своего мнения; учёт разных мнений (К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u w:val="single"/>
              </w:rPr>
              <w:t>Включение нового                     знания в систему знаний и повторени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Цель: отработка и закрепление изученного материала, выведение на уровень автоматизированного умственного действ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(8-12 минут)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учебнику  №415(б), 416(1)       (2 человека эти задания выполняют за доской)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по слай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бъектов с целью выделения признаков и синтез как составления целого из частей; подведение под понятие; выдвижение гипотез и их обоснование (П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ражение своих мыслей с полнотой и точностью; формулирование и аргументация своего мнения; учёт разных мнений (К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ценивание усваемого содержания (Л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троль, коррекция (Р)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Рефлексия      деятельности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Цель этапа: осознание уч-ся своей учебной деятельности, самооценка результатов деятельности своей и всего класс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Вставить пропущенные слов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Cs/>
              </w:rPr>
            </w:pPr>
            <w:r>
              <w:rPr>
                <w:bCs/>
              </w:rPr>
              <w:t>1.Плоскость, на которой задана прямоугольная система координат, называется _______________плоскостью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bCs/>
              </w:rPr>
              <w:t xml:space="preserve">2.Горизонтальную координатную прямую называют осью _________ и обозначают буквой  </w:t>
            </w:r>
            <w:r>
              <w:rPr>
                <w:bCs/>
                <w:i/>
                <w:iCs/>
              </w:rPr>
              <w:t xml:space="preserve">___ </w:t>
            </w:r>
            <w:r>
              <w:rPr>
                <w:bCs/>
              </w:rPr>
              <w:t>, а вертикальную координатную прямую называют осью _______ и обозначают буквой ___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>.      работа по координатной плоск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Вставить пропущенные слова: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bCs/>
              </w:rPr>
              <w:t xml:space="preserve">1.Первую координату точки называют _________, а вторую - </w:t>
            </w:r>
            <w:r>
              <w:rPr>
                <w:bCs/>
                <w:i/>
                <w:iCs/>
              </w:rPr>
              <w:t>__________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bCs/>
              </w:rPr>
              <w:t xml:space="preserve">2.Положение точки на плоскости можно задать </w:t>
            </w:r>
            <w:r>
              <w:rPr>
                <w:bCs/>
                <w:i/>
                <w:iCs/>
              </w:rPr>
              <w:t>______</w:t>
            </w:r>
            <w:r>
              <w:rPr>
                <w:bCs/>
              </w:rPr>
              <w:t xml:space="preserve"> числами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работа по координатной плоскости</w:t>
            </w:r>
          </w:p>
          <w:p>
            <w:pPr>
              <w:pStyle w:val="Normal"/>
              <w:rPr/>
            </w:pPr>
            <w:r>
              <w:rPr/>
              <w:t>Кто справился со всеми заданиями, поднимают руку, у кого 1 ошибка? Остальным нужно еще поработать над этой темо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яться карточками, проверить по слайду, поставить оце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координа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ци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ди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циссой</w:t>
            </w:r>
          </w:p>
          <w:p>
            <w:pPr>
              <w:pStyle w:val="Normal"/>
              <w:rPr/>
            </w:pPr>
            <w:r>
              <w:rPr/>
              <w:t>ордина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флексия способов и условий действия; контроль и оценка процесса и результатов деятельности (П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оценка; адекватное понимания причин успеха или неуспеха в УД; следование в поведении моральным нормам и этическим требованиям (Л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ражение своих мыслей полно и точно; формулирование и аргументация своего мнения, учёт разных мнений (К)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>     </w:t>
            </w:r>
            <w:r>
              <w:rPr/>
              <w:t> Домашнее зад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 прочитать, выучить опред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7 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8 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8 (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19:00Z</dcterms:created>
  <dc:creator>Customer</dc:creator>
  <dc:description/>
  <cp:keywords/>
  <dc:language>en-US</dc:language>
  <cp:lastModifiedBy>Customer</cp:lastModifiedBy>
  <cp:lastPrinted>2010-12-03T19:12:00Z</cp:lastPrinted>
  <dcterms:modified xsi:type="dcterms:W3CDTF">2013-03-25T15:10:00Z</dcterms:modified>
  <cp:revision>11</cp:revision>
  <dc:subject/>
  <dc:title>Урок математики в 6 классе «Координатная плоскос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9962245-3</vt:lpwstr>
  </property>
  <property fmtid="{D5CDD505-2E9C-101B-9397-08002B2CF9AE}" pid="3" name="_dlc_DocIdItemGuid">
    <vt:lpwstr>2a7932cd-a00b-4621-8ed6-75e5d383f282</vt:lpwstr>
  </property>
  <property fmtid="{D5CDD505-2E9C-101B-9397-08002B2CF9AE}" pid="4" name="_dlc_DocIdUrl">
    <vt:lpwstr>http://edu-sps.koiro.local/Kostroma_EDU/Kos-Sch-8/nazarova_nb/_layouts/15/DocIdRedir.aspx?ID=AWJJH2MPE6E2-29962245-3, AWJJH2MPE6E2-29962245-3</vt:lpwstr>
  </property>
</Properties>
</file>