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29" w:right="3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napToGrid w:val="false"/>
        <w:ind w:left="9029" w:right="3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9 г. № </w:t>
      </w:r>
      <w:r>
        <w:rPr>
          <w:sz w:val="28"/>
          <w:szCs w:val="28"/>
          <w:u w:val="single"/>
        </w:rPr>
        <w:t>18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новных мероприятий по подготовке и проведению </w:t>
      </w:r>
      <w:r>
        <w:rPr>
          <w:rFonts w:cs="Times New Roman"/>
          <w:bCs/>
          <w:color w:val="000000"/>
          <w:sz w:val="28"/>
          <w:szCs w:val="28"/>
        </w:rPr>
        <w:t xml:space="preserve">празднования 75-й годовщины Победы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в Великой Отечественной войне </w:t>
      </w:r>
      <w:r>
        <w:rPr>
          <w:rFonts w:cs="Times New Roman"/>
          <w:color w:val="000000"/>
          <w:sz w:val="28"/>
          <w:szCs w:val="28"/>
        </w:rPr>
        <w:t>1941-1945 год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5538"/>
        <w:gridCol w:w="2359"/>
        <w:gridCol w:w="6451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 w:cs="Times New Roman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. Торжественные и памятно-мемориальные мероприятия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оржественные мероприятия в муниципальных образованиях Костромской области, посвященные                 празднованию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-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исполнительные органы государственной власти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 Костромской гарнизон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Прохождение войск Костромского гарнизона, выставка военной техники в г. Костроме, посвященные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исполнительные органы государственной власти Костромской области, Депкультуры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 Костромской гарнизон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здничный фейерверк «Салют, Победа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органы местного самоуправления</w:t>
            </w:r>
            <w:r>
              <w:rPr>
                <w:rFonts w:eastAsia="Times New Roman" w:cs="Times New Roman"/>
              </w:rPr>
              <w:t xml:space="preserve">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енная акция «Бессмертный полк»</w:t>
            </w:r>
          </w:p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center"/>
              <w:rPr/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региональное историко-патриотическое общественное движение «Бессмертный полк», региональное отделение Общероссийского общественного гражданско-патриотического движения «Бессмертный полк России» в Костромской области, о</w:t>
            </w:r>
            <w:r>
              <w:rPr>
                <w:rFonts w:eastAsia="Times New Roman" w:cs="Times New Roman"/>
              </w:rPr>
              <w:t>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Торжественный прием от имени губернатора Костромской области в ознаменование                        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center"/>
              <w:rPr/>
            </w:pPr>
            <w:r>
              <w:rPr>
                <w:rFonts w:cs="Times New Roman"/>
                <w:color w:val="000000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исполнительные органы государственной власт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ручение персональных поздравлений Президента Российской Федерации, губернатора Костромской области ветеранам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-8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Администрация Костромской области, Дептрудсоцзащиты Костромской области, органы местного самоуправления муниципальных образований Костромской области, Государственное учреждение - Отделение Пенсионного фонда Российской Федерации по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Награждение ветеранов Великой Отечественной войны 1941-1945 годов в установленном порядке юбилейной медалью «75 лет Победы в Великой Отечественной войне 1941-1945 годов», вручение подарк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министрация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памятно-мемориальных мероприятий, посвященных дням воинской славы в муниципальных образованиях Костромской области:</w:t>
            </w:r>
          </w:p>
          <w:p>
            <w:pPr>
              <w:pStyle w:val="Normal"/>
              <w:ind w:lef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полного освобождения советскими войсками города Ленинграда от блокады его немецко-фашистскими войсками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  <w:color w:val="000000"/>
              </w:rPr>
              <w:t>Дню разгрома советскими войсками немецко-фашистских войск в Курской бит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− 2020 год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янва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февра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вгус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/>
              <w:t xml:space="preserve">Администрация Костромской области, исполнительные органы государственной власти Костромской области, </w:t>
            </w: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 xml:space="preserve">, </w:t>
            </w:r>
            <w:r>
              <w:rPr/>
              <w:t>Костромской гарнизон,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торжественного приема и поздравлений ветеранов Великой Отечественной войны от имени глав муниципальных образований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-9 мая </w:t>
            </w:r>
            <w:r>
              <w:rPr>
                <w:rFonts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ы местного самоуправления муниципальных образований Костромской области, управление по вопросам внутренней политики администраци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участия делегации ветеранов Великой Отечественной войны в торжественных и памятно-мемориальных мероприятиях, посвященных дням воинской славы России. Организация транспортного и медицинского сопровождения делегации в период проведения меропри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птрудсоцзащиты Костромской области, ДТ и ДХ Костромской области, </w:t>
            </w:r>
            <w:r>
              <w:rPr/>
              <w:t>Депздрав Костромской области</w:t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Мероприятия по мемориализации памятных мест и увековечению памяти воинов, </w:t>
            </w:r>
          </w:p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/>
            </w:pPr>
            <w:r>
              <w:rPr>
                <w:rFonts w:eastAsia="Times New Roman" w:cs="Times New Roman"/>
              </w:rPr>
              <w:t>погибших в годы Великой Отечественной войны 1941-1945 год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ление реестра </w:t>
            </w:r>
            <w:r>
              <w:rPr/>
              <w:t>объектов памятников</w:t>
            </w:r>
            <w:r>
              <w:rPr>
                <w:rFonts w:eastAsia="Times New Roman" w:cs="Times New Roman"/>
              </w:rPr>
              <w:t xml:space="preserve"> воинской славы в муниципальных образованиях  Костромской области, определение </w:t>
            </w:r>
            <w:r>
              <w:rPr/>
              <w:t>балансодержателя для каждого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В течение </w:t>
            </w: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Департамент строительства, ЖКХ и ТЭК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бследование, проведение ремонтно-восстановительных работ по приведению в порядок мемориалов, памятников и обелисков воинской славы, благоустройство прилегающих территорий, в том числе в порядке организации оплачиваемых общественных работ,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Апрель-июн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Органы местного самоуправления муниципальных образований Костромской области, Департамент строительства, ЖКХ и ТЭК Костромской области, Дептрудсоцзащиты Костромской области, </w:t>
            </w:r>
            <w:r>
              <w:rPr>
                <w:rFonts w:eastAsia="Times New Roman" w:cs="Times New Roman"/>
                <w:color w:val="000000"/>
              </w:rPr>
              <w:t>Коммолодежь Костромской области, областное государственное бюджетное учреждение «Центр патриотического воспитания и допризывной подготовки молодежи «Патриот», органы службы занятости населения Костромской области − областные государственные казенные учреждения</w:t>
            </w:r>
            <w:r>
              <w:rPr>
                <w:rFonts w:eastAsia="Times New Roman" w:cs="Times New Roman"/>
              </w:rPr>
              <w:t xml:space="preserve"> центры занятости населения (далее − центры занятости населения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абот по благоустройству мест захоронения защитников Отечества в муниципальных образованиях Костромской области,</w:t>
            </w:r>
            <w:r>
              <w:rPr>
                <w:rFonts w:eastAsia="Times New Roman"/>
              </w:rPr>
              <w:t xml:space="preserve"> в том числе в порядке организации оплачиваемых общественны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ы местного самоуправления муниципальных образований Костромской области, Дептрудсоцзащиты Костромской области, 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</w:t>
            </w:r>
            <w:r>
              <w:rPr>
                <w:rFonts w:eastAsia="Times New Roman" w:cs="Times New Roman"/>
              </w:rPr>
              <w:t xml:space="preserve"> центры занятости населения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рганизация работы по увековечению имен герое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/>
              <w:t>Установка памятных мемориальных досок Героям Советского Союза, полным кавалерам ордена Славы на фасадах образовательных организаций Костромской области и местах, связанных с жизнью и деятельностью герое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, Региональное отделение общероссийской общественно-государственной организации 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color w:val="000000"/>
              </w:rPr>
              <w:t xml:space="preserve">Создание «Аллеи костромичей полководцев Великой Отечественной войны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–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Администрация г. Костромы, Региональное отделение общероссийской общественно-государственной организации 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/>
              <w:t>Установка бюста дважды Герою Советского Союза, Главному Маршалу авиации А.А. Новикову                   (г. Нерехта Костромской области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Акция «Обелиски». Благоустройство мемориальных досок, установленных в честь герое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ая патриотическая акция «Дорога к обелиск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апреля-30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лив и установка «Колокола Памяти» в парке Победы города Костро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До 5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Администрация города Костромы,</w:t>
            </w:r>
            <w:r>
              <w:rPr>
                <w:rFonts w:cs="Times New Roman"/>
              </w:rPr>
              <w:t xml:space="preserve"> Коммолодежь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озведение Мемориального комплекса в рамках акции «Пока мы помним </w:t>
            </w:r>
            <w:r>
              <w:rPr>
                <w:rFonts w:cs="Times New Roman"/>
                <w:color w:val="000000"/>
              </w:rPr>
              <w:t>−</w:t>
            </w:r>
            <w:r>
              <w:rPr>
                <w:color w:val="000000"/>
              </w:rPr>
              <w:t xml:space="preserve"> они живут» на территории общественного кладбища г. Костромы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 региональное отделение в Костромской области Общероссийского общественного гражданско-патриотического движения «Бессмертный полк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слет поисковых отрядов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-31 м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 «Поисковое движение Росси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Всероссийская акция «Вахт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мая-30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 xml:space="preserve">областное государственное бюджетное учреждение «Центр патриотического воспитания и допризывной подготовки молодежи «Патриот»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cs="Times New Roman"/>
              </w:rPr>
            </w:pPr>
            <w:r>
              <w:rPr>
                <w:rFonts w:cs="Times New Roman"/>
              </w:rPr>
              <w:t>Акция «Городская Минут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Всероссийская акция «Свеча памяти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 xml:space="preserve">22 июня </w:t>
            </w:r>
            <w:r>
              <w:rPr>
                <w:rFonts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Областная историко-краеведческая акция «Ищу геро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февраля-31 июл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cs="Times New Roman"/>
              </w:rPr>
              <w:t>Всероссийская детско-юношеская историко-патриотическая военно-спортивная игра «Наследник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побрнауки Костромской области, муниципальные органы </w:t>
            </w:r>
            <w:r>
              <w:rPr>
                <w:rFonts w:cs="Times New Roman"/>
                <w:color w:val="000000"/>
              </w:rPr>
              <w:t xml:space="preserve">управления образованием, 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Научные, информационные и издательские проект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Электронная версия «Книги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2019 года 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 квартал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Депкультуры Костромской области, Костромское региональное отделение общероссийского общественного движения по увековечению памяти погибших при защите Отечества «Поисковое движение России», областное  государств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цифровка писем и биографических документов участников Великой Отечественной войны, находящихся в фондах личного происхо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В течение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каз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льтимедийный проект «Представлен к наград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Информуправление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rFonts w:cs="Times New Roman"/>
              </w:rPr>
              <w:t>Серия публикаций, посвященных празднованию          75-й годовщины Победы в Великой Отечественной войне 1941-1945 годов,- «История одной любви» − трогательные истории о любви в военные го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Информуправление Костромской области, Коммолодежь </w:t>
            </w:r>
            <w:r>
              <w:rPr>
                <w:rFonts w:eastAsia="Times New Roman"/>
              </w:rPr>
              <w:t>Костромской области</w:t>
            </w:r>
            <w:r>
              <w:rPr>
                <w:rFonts w:eastAsia="Times New Roman" w:cs="Times New Roman"/>
              </w:rPr>
              <w:t>, 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нигоиздательская деятельность, посвященная           </w:t>
            </w:r>
            <w:r>
              <w:rPr>
                <w:rFonts w:eastAsia="Times New Roman" w:cs="Times New Roman"/>
              </w:rPr>
              <w:t>75-й годовщине Победы, участникам и инвалидам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В течение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ая областная универсальная научная библиотека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Видеоролики о героях и памятных датах Великой Отечественной войны 1941-1945 годов в информационно-телекоммуникационной сети «Интернет» и региональных средствах массовой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cs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</w:rPr>
              <w:t xml:space="preserve"> Информуправление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Подготовка номера историко-краеведческого журнала «Губернский дом», посвященного                 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Информуправление Костромской области</w:t>
            </w:r>
            <w:r>
              <w:rPr/>
              <w:t xml:space="preserve">, </w:t>
            </w: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 Выставочные проект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Реэкспозиция постоянной экспозиции, посвященной военной истории костром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 квартал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</w:p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 w:cs="Times New Roman"/>
              </w:rPr>
              <w:t>Выставка «ГТО в годы Великой Отечественной войны» и «Воины-спортсмены», организованная совместно с ФГБУ «Государственный музей спорта» в рамках торжественного мероприятия, посвященного празднованию 75-й годовщины Победы в Великой Отечественной войне 1941-        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  <w:r>
              <w:rPr>
                <w:rFonts w:cs="Times New Roman"/>
                <w:lang w:val="en-US"/>
              </w:rPr>
              <w:t>2020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год</w:t>
            </w:r>
            <w:r>
              <w:rPr>
                <w:rFonts w:cs="Times New Roman"/>
              </w:rPr>
              <w:t>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cs="Times New Roman"/>
              </w:rPr>
              <w:t>Комспорт Костромской области, областное государственное бюджетное учреждение культуры «Концертно-выставочный центр «Губернский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ластная выставка конкурсных художественных работ учащихся детских художественных школ «Спасибо деду за Победу!», представленных на региональный этап Всероссийского конкурса «Спасибо деду за Победу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-173" w:hanging="0"/>
              <w:jc w:val="center"/>
              <w:rPr/>
            </w:pPr>
            <w:r>
              <w:rPr>
                <w:rFonts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</w:t>
            </w:r>
            <w:r>
              <w:rPr>
                <w:rFonts w:cs="Times New Roman"/>
              </w:rPr>
              <w:t xml:space="preserve"> областное государственное бюджетное учреждение дополнительного профессионального образования «Костромской областной учебно-методический центр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рико-документальная выставка «Военное детств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казенное учреждение «Государственный архив Костромской области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6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авка «Война и Костромской теат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/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ордена Трудового Красного Знамени драматический театр имени А.Н. Островского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1" w:hanging="0"/>
              <w:jc w:val="both"/>
              <w:rPr/>
            </w:pPr>
            <w:r>
              <w:rPr>
                <w:rFonts w:eastAsia="Times New Roman" w:cs="Times New Roman"/>
              </w:rPr>
              <w:t>Выставка «Костромичи-участники Великой Отечественной войны - Герои Советского Союза и полные кавалеры ордена Слав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Май-июнь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36"/>
              <w:jc w:val="both"/>
              <w:rPr/>
            </w:pPr>
            <w:r>
              <w:rPr/>
              <w:t xml:space="preserve">Уличная выставка о подвигах костромичей различных национальностей в годы Великой Отечественной войн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31 декабр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Размещение работ учащихся образовательных организаций Костромской области, участвовавших в региональном конкурсе «Бессмертный полк моей семьи», на сайте регионального отделения Общероссийского общественного движения «Бессмертный полк России» в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" w:leader="none"/>
              </w:tabs>
              <w:snapToGrid w:val="false"/>
              <w:ind w:hanging="22"/>
              <w:jc w:val="both"/>
              <w:rPr/>
            </w:pPr>
            <w:r>
              <w:rPr>
                <w:rFonts w:cs="Times New Roman"/>
                <w:color w:val="000000"/>
              </w:rPr>
              <w:t>Межрегиональное историко-патриотическое общественное движение «Бессмертный полк», региональное отделение Общероссийского общественного гражданско-патриотического движения «Бессмертный полк России» в Костромской области, о</w:t>
            </w:r>
            <w:r>
              <w:rPr>
                <w:rFonts w:eastAsia="Times New Roman" w:cs="Times New Roman"/>
              </w:rPr>
              <w:t>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 Социально значимые и культурно-просветительские мероприятия и акции</w:t>
            </w:r>
          </w:p>
          <w:p>
            <w:pPr>
              <w:pStyle w:val="Normal"/>
              <w:autoSpaceDE w:val="false"/>
              <w:snapToGrid w:val="false"/>
              <w:ind w:left="720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1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  <w:t>Улучшение условий жизни ветеранов Великой Отечественной войны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 xml:space="preserve">предоставление социальных выплат на улучшение жилищных условий ветеранам Великой Отечественной войны в Костромской област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rFonts w:cs="Times New Roman"/>
              </w:rPr>
              <w:t>−</w:t>
            </w:r>
            <w:r>
              <w:rPr/>
              <w:t xml:space="preserve"> 2020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трудсоцзащиты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)</w:t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/>
              <w:t>уточнение списков ветеранов Великой Отечественной войны 1941-1945 годов, нуждающихся в проведении ремонта жилых помещений и работ, направленных на повышение уровня обеспеченности их коммунальными услуг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3 февра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трудсоцзащиты Костромской области, Департамент строительства, ЖКХ и ТЭК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)</w:t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ие ремонтных работ, направленных на улучшение жилищных условий, жилых помещений, в которых проживают ветераны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)</w:t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709"/>
                <w:tab w:val="left" w:pos="28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обеспечение бесплатного проезда воздушным, водным, автомобильным транспортом в межмуниципальном и пригородном сообщении и железнодорожным транспортом в пригородном сообщении на территории Костромской области ветеранам Великой Отечественной войны в период празднования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2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Т и ДХ Костромской области, Депфин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плачиваемых общественных работ, временного трудоустройства несовершеннолетних граждан в возрасте от 14 до 18 лет в свободное от учебы время по оказанию помощи ветеранам Великой Отечественной войны в ведении домашнего хозяй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2019</w:t>
            </w:r>
            <w:r>
              <w:rPr>
                <w:b w:val="false"/>
                <w:sz w:val="24"/>
                <w:szCs w:val="24"/>
                <w:lang w:val="ru-RU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 xml:space="preserve">Дептрудсоцзащиты Костромской области, </w:t>
            </w:r>
            <w:r>
              <w:rPr>
                <w:rFonts w:eastAsia="Times New Roman" w:cs="Times New Roman"/>
              </w:rPr>
              <w:t xml:space="preserve">центры занятости населения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/>
            </w:pPr>
            <w:r>
              <w:rPr>
                <w:bCs/>
              </w:rPr>
              <w:t xml:space="preserve">Конкурс агитбригад, </w:t>
            </w:r>
            <w:r>
              <w:rPr/>
              <w:t xml:space="preserve">посвященный 75-й годовщине Победы в Великой Отечественной войне </w:t>
            </w:r>
            <w:r>
              <w:rPr>
                <w:rFonts w:eastAsia="Times New Roman"/>
              </w:rPr>
              <w:t>1941-         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До 23 февраля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Депобрнауки Костромской области, органы местного самоуправления муниципальных образований Костромской области</w:t>
            </w:r>
            <w:r>
              <w:rPr>
                <w:rFonts w:eastAsia="Times New Roman" w:cs="Times New Roman"/>
              </w:rPr>
              <w:t>, 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>Профильные смены военно-патриотической направленности на базах областных загородных лагерей отдыха и оздоровления д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/>
            </w:pPr>
            <w:r>
              <w:rPr>
                <w:rFonts w:eastAsia="Times New Roman"/>
              </w:rPr>
              <w:t>Дептрудсоцзащиты Костромской области, областное государственное бюджетное учреждение «Центр организации отдыха и оздоровления детей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арт-проект «Стена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апреля-31 мая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дежный патриотический проект «Защитник Отечеств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июня-20 сентябр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>
                <w:rFonts w:eastAsia="Times New Roman"/>
              </w:rPr>
            </w:pPr>
            <w:r>
              <w:rPr/>
              <w:t>Областной конкурс проектов на лучший военно-исторический маршрут среди молодежи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/>
            </w:pPr>
            <w:r>
              <w:rPr/>
              <w:t>Депобрнауки Костромской области, Коммолодежи Костромской области,</w:t>
            </w:r>
            <w:r>
              <w:rPr>
                <w:rFonts w:eastAsia="Times New Roman" w:cs="Times New Roman"/>
              </w:rPr>
              <w:t xml:space="preserve"> Региональное отделение общероссийской общественно-государственной организации «Российское военно-историческое общество» 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49" w:hanging="0"/>
              <w:jc w:val="both"/>
              <w:rPr/>
            </w:pPr>
            <w:r>
              <w:rPr>
                <w:rFonts w:eastAsia="Times New Roman"/>
              </w:rPr>
              <w:t>Областная благотворительная акция «Спешите делать добро!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птрудсоцзащиты Костромской области, органы местного самоуправления муниципальных образований Костромской области, Коммолодежь Костромской области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  <w:r>
              <w:rPr>
                <w:rFonts w:eastAsia="Times New Roman" w:cs="Times New Roman"/>
                <w:color w:val="000000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ая акция «Юбилейный марш Знамен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Февраль-май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Депкультуры Костромской области, </w:t>
            </w:r>
            <w:r>
              <w:rPr>
                <w:rFonts w:eastAsia="Times New Roman" w:cs="Times New Roman"/>
              </w:rPr>
              <w:t>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  <w:r>
              <w:rPr>
                <w:rFonts w:eastAsia="Times New Roman"/>
              </w:rPr>
              <w:t>, Информуправление Костромской области, органы местного самоуправления 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кция «Венок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8 мая </w:t>
            </w:r>
          </w:p>
          <w:p>
            <w:pPr>
              <w:pStyle w:val="Normal"/>
              <w:ind w:left="1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Региональный этап Всероссийской акции «Георгиевская ленточ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апреля-9 мая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  <w:r>
              <w:rPr>
                <w:rFonts w:eastAsia="Times New Roman" w:cs="Times New Roman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молодежь Костромской области, </w:t>
            </w:r>
            <w:r>
              <w:rPr>
                <w:rFonts w:eastAsia="Times New Roman" w:cs="Times New Roman"/>
                <w:color w:val="000000"/>
              </w:rPr>
              <w:t>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ая акция «Я пишу прадеду о войне и мире». Издание сборника по итогам ак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Январь-май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</w:t>
            </w:r>
            <w:r>
              <w:rPr>
                <w:rFonts w:eastAsia="Times New Roman" w:cs="Times New Roman"/>
              </w:rPr>
              <w:t xml:space="preserve"> областное государственное бюджетное учреждение культуры «Костромской государственный историко-архитектурный и художественный музей заповедник»</w:t>
            </w:r>
            <w:r>
              <w:rPr>
                <w:rFonts w:eastAsia="Times New Roman"/>
              </w:rPr>
              <w:t>, Депобрнауки Костромской области, органы местного самоуправления 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окально-танцевальный фестиваль «В городском саду играет…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Всероссийская акция «Вальс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Фестиваль водных видов спорта, посвященный празднованию 75-й годовщины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спорт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Традиционная ежегодная легкоатлетическая эстафета «Северная правда», посвященная                   75-й годовщине Победы в Великой Отечественной войне 1941-1945 г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спорт Костромской области, </w:t>
            </w:r>
            <w:r>
              <w:rPr>
                <w:rFonts w:eastAsia="Times New Roman" w:cs="Times New Roman"/>
              </w:rPr>
              <w:t>Федеральное государственное казенное военное образовательное учреждение высшего образования «Военная академия радиационной, химической и биологической защиты имени Маршала Советского Союза С.К. Тимошенко (г. Кострома)»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Межрегиональный театральный фестиваль             имени В. Роз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Февраль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</w:rPr>
              <w:t xml:space="preserve"> Межрегиональный смотр-конкурс патриотической песни «России верные сын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Февраль-апрель 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  <w:lang w:val="en-US"/>
              </w:rPr>
              <w:t>XII</w:t>
            </w:r>
            <w:r>
              <w:rPr>
                <w:rFonts w:eastAsia="Times New Roman"/>
              </w:rPr>
              <w:t xml:space="preserve"> Областной фестиваль-конкурс любительских театральных коллективов «Театральные встреч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Февраль-март</w:t>
            </w:r>
          </w:p>
          <w:p>
            <w:pPr>
              <w:pStyle w:val="Normal"/>
              <w:snapToGrid w:val="false"/>
              <w:ind w:left="1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>
                <w:rFonts w:eastAsia="Times New Roman"/>
              </w:rPr>
              <w:t>Областной фестиваль – конкурс хоровых коллективов «Во славу победителе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06"/>
              <w:jc w:val="center"/>
              <w:rPr/>
            </w:pPr>
            <w:r>
              <w:rPr>
                <w:rFonts w:eastAsia="Times New Roman" w:cs="Times New Roman"/>
              </w:rPr>
              <w:t>Октябрь 2019 года-</w:t>
            </w:r>
          </w:p>
          <w:p>
            <w:pPr>
              <w:pStyle w:val="Normal"/>
              <w:snapToGrid w:val="false"/>
              <w:ind w:right="-105" w:hanging="10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«Областной дом народного творчеств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естиваль «Великой Победе посвящаетс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27 апреля-15 мая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 «Государственная филармония Костромской области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церт «Поклонимся великим тем год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jc w:val="center"/>
              <w:rPr/>
            </w:pPr>
            <w:r>
              <w:rPr>
                <w:rFonts w:eastAsia="Times New Roman" w:cs="Times New Roman"/>
              </w:rPr>
              <w:t>Май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Депкультуры Костромской области, областное государственное бюджетное учреждение культуры  «Костромской губернский симфонический оркестр под управлением Павла Герштейна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здравление семей ветеранов Великой Отечественной вой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/>
              </w:rPr>
              <w:t>Управление ЗАГС Костромской области, территориальные органы Управления ЗАГС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  <w:t>Образовательные мероприятия, приуроченные к            празднованию 75-й годовщины Победы в Великой Отечественной войне 1941-1945 годов, разработка и реализация образовательных маршрутов, связанных с именами костромичей-Героев Советского Сою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обрнауки Костромской области, муниципальные органы управления образованием, </w:t>
            </w:r>
            <w:r>
              <w:rPr>
                <w:color w:val="000000"/>
              </w:rPr>
              <w:t>образовательные организации высшего образования</w:t>
            </w:r>
            <w:r>
              <w:rPr>
                <w:bCs/>
                <w:color w:val="000000"/>
              </w:rPr>
              <w:t>, областное государственное бюджетное образовательное учреждение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>Организация и проведение патриотических часов, часов мужества в муниципальных образовательных организациях Костром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/>
              </w:rPr>
              <w:t>Апрель-май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/>
            </w:pPr>
            <w:r>
              <w:rPr>
                <w:rFonts w:eastAsia="Times New Roman"/>
              </w:rPr>
              <w:t xml:space="preserve">Депобрнауки Костромской области, органы местного самоуправления муниципальных образований Костромской области 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окально-хоровой фестиваль «Песн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9 мая </w:t>
            </w:r>
            <w:r>
              <w:rPr>
                <w:b w:val="false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,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Межрегиональная научно-практическая конференция «Уроки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ай 2020 года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Всероссийский фестиваль студенческих СМИ              «75 огней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Январь-май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/>
            </w:pPr>
            <w:r>
              <w:rPr/>
              <w:t xml:space="preserve">Встречи с детьми героев войны «Диалоги о героях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прель </w:t>
            </w:r>
            <w:r>
              <w:rPr>
                <w:b w:val="false"/>
                <w:sz w:val="24"/>
                <w:szCs w:val="24"/>
                <w:lang w:eastAsia="ru-RU"/>
              </w:rPr>
              <w:t>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егиональный проект «Память сердца» по созданию видеофильмов «Территория Победы», отражающих исследовательскую и социальную деятельность обучающихс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2019 − 2020 годы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побрнауки Костромской области, </w:t>
            </w:r>
            <w:r>
              <w:rPr/>
              <w:t>муниципальные органы управления образованием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становка и премьерный показ спектакля «А зори здесь тихие» в Театре юного зри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прель 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пкультуры Костромской области, областное государственное бюджетное учреждение культуры «Костромской государственный ордена Трудового Красного Знамени драматический театр  имени А.Н. Островского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</w:rPr>
            </w:pPr>
            <w:r>
              <w:rPr/>
              <w:t>Областное мероприятие «Марафон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-31 мая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9 </w:t>
            </w:r>
            <w:r>
              <w:rPr>
                <w:rFonts w:eastAsia="Times New Roman" w:cs="Times New Roman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фотоконкурс «Наследники Великой Побед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/>
            </w:pPr>
            <w:r>
              <w:rPr>
                <w:rFonts w:eastAsia="Times New Roman"/>
              </w:rPr>
              <w:t xml:space="preserve">В течение </w:t>
            </w:r>
          </w:p>
          <w:p>
            <w:pPr>
              <w:pStyle w:val="Normal"/>
              <w:autoSpaceDE w:val="false"/>
              <w:snapToGrid w:val="false"/>
              <w:ind w:left="113" w:right="51" w:hanging="0"/>
              <w:jc w:val="center"/>
              <w:rPr>
                <w:rFonts w:eastAsia="Times New Roman"/>
              </w:rPr>
            </w:pPr>
            <w:r>
              <w:rPr/>
              <w:t>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 муниципальных образований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ластной смотр строя и песни «Плац-Пара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/>
            </w:pPr>
            <w:r>
              <w:rPr>
                <w:rFonts w:cs="Times New Roman"/>
                <w:color w:val="000000"/>
              </w:rPr>
              <w:t>1 марта-30 апреля 2019 − 2020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олодежь Костромской области,</w:t>
            </w:r>
            <w:r>
              <w:rPr>
                <w:rFonts w:eastAsia="Times New Roman" w:cs="Times New Roman"/>
                <w:color w:val="000000"/>
              </w:rPr>
              <w:t xml:space="preserve"> областное государственное бюджетное учреждение «Центр патриотического воспитания и допризывной подготовки молодежи «Патриот»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5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о-спортивные игры «Зарничка», «Зар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>
                <w:rFonts w:cs="Times New Roman"/>
              </w:rPr>
              <w:t>−</w:t>
            </w:r>
            <w:r>
              <w:rPr/>
              <w:t xml:space="preserve"> 2020 год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побрнауки Костромской области, муниципальные органы управления образованием, образовательные организации высшего образования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онкурс на лучший военно-исторический муз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/>
              <w:t>Депобрнауки Костромской области, Региональное отделение общероссийской общественно-государственной организации «Российское военно-историческое общество» в Костромской области,</w:t>
            </w:r>
            <w:r>
              <w:rPr>
                <w:rFonts w:eastAsia="Times New Roman"/>
              </w:rPr>
              <w:t xml:space="preserve"> Костром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остромской области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firstLine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ложения по выпуску в массовое обращение </w:t>
            </w:r>
            <w:r>
              <w:rPr/>
              <w:t xml:space="preserve">почтовых открыток, марок, конвертов с изображениями костромичей </w:t>
            </w:r>
            <w:r>
              <w:rPr>
                <w:rFonts w:cs="Times New Roman"/>
              </w:rPr>
              <w:t>−</w:t>
            </w:r>
            <w:r>
              <w:rPr/>
              <w:t xml:space="preserve"> Героев Советского Союза и полных кавалеров ордена Слав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both"/>
              <w:rPr>
                <w:rFonts w:eastAsia="Times New Roman"/>
              </w:rPr>
            </w:pPr>
            <w:r>
              <w:rPr/>
              <w:t>Депкультуры Костромской области</w:t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44" w:leader="none"/>
        <w:tab w:val="left" w:pos="4962" w:leader="none"/>
      </w:tabs>
      <w:suppressAutoHyphens w:val="false"/>
      <w:overflowPunct w:val="false"/>
      <w:autoSpaceDE w:val="false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Arial Unicode MS" w:cs="Calibri"/>
      <w:kern w:val="2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 w:cs="Calibri"/>
      <w:kern w:val="2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ASD</dc:creator>
  <dc:description/>
  <cp:keywords/>
  <dc:language>en-US</dc:language>
  <cp:lastModifiedBy>Аметова Леонора Энверовна</cp:lastModifiedBy>
  <cp:lastPrinted>2019-03-19T16:39:00Z</cp:lastPrinted>
  <dcterms:modified xsi:type="dcterms:W3CDTF">2019-09-27T11:20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73882994-7</vt:lpwstr>
  </property>
  <property fmtid="{D5CDD505-2E9C-101B-9397-08002B2CF9AE}" pid="3" name="_dlc_DocIdItemGuid">
    <vt:lpwstr>6518d23f-945e-412b-9045-f8949adc7383</vt:lpwstr>
  </property>
  <property fmtid="{D5CDD505-2E9C-101B-9397-08002B2CF9AE}" pid="4" name="_dlc_DocIdUrl">
    <vt:lpwstr>http://edu-sps.koiro.local/Kostroma_EDU/Kos-Sch-7/vospitanie/_layouts/15/DocIdRedir.aspx?ID=AWJJH2MPE6E2-673882994-7, AWJJH2MPE6E2-673882994-7</vt:lpwstr>
  </property>
</Properties>
</file>