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Всероссийском конкурс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"Творческая  работа "Моя семья в Великой Отечественной войне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941–1945 годов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и условия проведения Всероссийского конкурса "Творческая работа "Моя семья в Великой Отечественной войне 1941–1945 годов" (далее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курс) в 2020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атором конкурса является Палата молодых законодателей при Совете Федерации Федерального Собран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курс организуется в преддверии празднования 75-летия Победы советского народа в Великой Отечественной войне 1941–1945 годов (далее –</w:t>
      </w:r>
      <w:r>
        <w:rPr/>
        <w:t xml:space="preserve"> </w:t>
      </w:r>
      <w:r>
        <w:rPr>
          <w:color w:val="000000"/>
        </w:rPr>
        <w:t>Великая Отечественная война) в целях формирования среди подрастающего поколения чувства уважения к ветеранам Великой Отечественной войны, чувства гордости у граждан за свою стра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задачами конкурса являю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истории своей семьи во время Великой Отечественной вой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репление связей между покол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творческих особенностей и повышение культуры письменной речи современного граждани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В конкурсе могут принимать участие граждане Российской Федерации, проживающие на территории Российской Федерации,</w:t>
      </w:r>
      <w:r>
        <w:rPr/>
        <w:t xml:space="preserve"> в возрасте от 14 до 18 лет</w:t>
      </w:r>
      <w:r>
        <w:rPr>
          <w:bCs/>
          <w:color w:val="000000"/>
        </w:rPr>
        <w:t xml:space="preserve"> </w:t>
      </w:r>
      <w:r>
        <w:rPr>
          <w:color w:val="000000"/>
        </w:rPr>
        <w:t>включительно</w:t>
      </w:r>
      <w:r>
        <w:rPr>
          <w:bCs/>
          <w:color w:val="000000"/>
        </w:rPr>
        <w:t xml:space="preserve"> (далее – претенденты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Претендентам предлагается выполнить конкурсную работу на одну из те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Я смотрю на фронтовую фотографию" – тема предполагает анализ отдельной фотографии, истории ее появления, судьбы людей в тот период, когда был сделан сним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"Семейные реликвии – военные трофеи" – описание отдельной вещи, привезенной или присланной с фронта участником боевых действий или прошедшей с бойцом его военный пу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Судьба семьи в истории страны" – комплексное исследование истории семьи во время Великой Отечественной войны по семейным архивам и воспомин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"Треугольники с войны" – исследование семейного архива, писем, почтовых открыток, личных дневников, фотограф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Для участия в конкурсе претенденты в срок, указанный в пункте 10 настоящего Положения, представляют по адресу, указанному в пункте 10 настоящего Положения, конкурсн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заявку на участие в конкурсе, составленную в произвольной письменной форме или по образцу согласно приложению 1 к настоящему Положению, которая содержит краткую информацию о претенденте: фамилию, имя, отчество, дата рождения, данные паспорта гражданина Российской Федерации (свидетельства о рождении) или иного документа, удостоверяющего личность, почтовый адрес (индекс), контактный телефон (при наличии), адрес электронной почты (при наличии), наимен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согласие претендента на обработку его персональных данных и согласие законного представителя на обработку персональных данных несовершеннолетнего (для несовершеннолетних претендентов), составленные </w:t>
      </w:r>
      <w:r>
        <w:rPr>
          <w:color w:val="000000"/>
        </w:rPr>
        <w:t xml:space="preserve">в произвольной письменной форме или по образцу согласно приложению 2 и приложению 3 к настоящему Положению, </w:t>
      </w:r>
      <w:r>
        <w:rPr/>
        <w:t>предоставленные в соответствии с Федеральным законом от 27 июля 2006 года № 152-ФЗ     "О персональных данных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в) согласие законного представителя на участие в конкурсе несовершеннолетнего (для несовершеннолетних претендентов) составленную </w:t>
      </w:r>
      <w:r>
        <w:rPr>
          <w:color w:val="000000"/>
        </w:rPr>
        <w:t>в произвольной письменной форме или по образцу согласно приложению 4 к настоящему Положению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г) конкурсную работ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курсная</w:t>
      </w:r>
      <w:r>
        <w:rPr>
          <w:bCs/>
          <w:color w:val="000000"/>
        </w:rPr>
        <w:t xml:space="preserve"> работа должна имет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а) титульный лист с пометкой "На конкурс "Творческая работа "Моя семья в Великой Отечественной войне 1941–1945 годов" (в правом верхнем углу), </w:t>
      </w:r>
      <w:r>
        <w:rPr>
          <w:color w:val="000000"/>
        </w:rPr>
        <w:t>с названием конкурсной работы (по центру листа), фамилией, именем, отчеством претендента (полностью) (справа под названием конкурсной работы), почтовым адресом претендента, контактным телефоном (при наличии) и адресом электронной почты (при наличии) (в левой нижней части листа);</w:t>
      </w:r>
    </w:p>
    <w:p>
      <w:pPr>
        <w:pStyle w:val="Normal"/>
        <w:ind w:firstLine="709"/>
        <w:jc w:val="both"/>
        <w:rPr/>
      </w:pPr>
      <w:r>
        <w:rPr/>
        <w:t>б) план, в соответствии с которым раскрывается выбранная тема конкурсной работы;</w:t>
      </w:r>
    </w:p>
    <w:p>
      <w:pPr>
        <w:pStyle w:val="Normal"/>
        <w:ind w:firstLine="709"/>
        <w:jc w:val="both"/>
        <w:rPr/>
      </w:pPr>
      <w:r>
        <w:rPr/>
        <w:t xml:space="preserve">в) перечень использованной литературы (если таковая имелась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Объем конкурсной работы должен быть не более десяти страниц машинописного текста (шрифт Times New Roman, размер 14 пт, межстрочный интервал полуторный). </w:t>
      </w:r>
    </w:p>
    <w:p>
      <w:pPr>
        <w:pStyle w:val="Normal"/>
        <w:ind w:firstLine="709"/>
        <w:jc w:val="both"/>
        <w:rPr/>
      </w:pPr>
      <w:r>
        <w:rPr/>
        <w:t>Страницы конкурсной работы нуме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курсные документы представляются на конкурс на листах формата А4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9. Объявление о проведении конкурса, содержащее информацию об условиях конкурса, предусматривающих существо задания, критерии и порядок оценки представленных конкурсных документов, о месте, сроке и порядке их представления, а также о порядке и сроках объявления результатов конкурса, публикуется  на сайте Палаты молодых законодателей при Совете Федерации Федерального Собрания Российской Федерации не позднее 19 февраля 2020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0. Прием конкурсных документов на конкурс начинается </w:t>
      </w:r>
      <w:r>
        <w:rPr>
          <w:bCs/>
        </w:rPr>
        <w:t xml:space="preserve">по истечении трех календарных дней со дня </w:t>
      </w:r>
      <w:r>
        <w:rPr/>
        <w:t xml:space="preserve">опубликования объявления о проведении конкурса на сайте Палаты молодых законодателей при Совете Федерации Федерального Собрания Российской Федерации и завершается 6 апреля 2020 года. Конкурсные документы представляются на конкурс по электронному адресу: </w:t>
      </w:r>
      <w:r>
        <w:rPr>
          <w:lang w:val="en-US"/>
        </w:rPr>
        <w:t>pochtapobeda</w:t>
      </w:r>
      <w:r>
        <w:rPr/>
        <w:t>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Для рассмотрения конкурсных документов, оценки конкурсных работ, представленных на конкурс, и подведения итогов конкурса создается конкурсная комиссия в составе председателя, заместителя председателя, секретаря и иных членов конкурсной комиссии. Количественный и персональный состав конкурсной комиссии определяется согласно приложению 5 к настоящему Положению. Порядок работы конкурсной комиссии определяется ею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Заседание конкурсной комиссии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3.</w:t>
      </w:r>
      <w:r>
        <w:rPr>
          <w:rFonts w:eastAsia="Calibri"/>
        </w:rPr>
        <w:t xml:space="preserve"> </w:t>
      </w:r>
      <w:r>
        <w:rPr/>
        <w:t xml:space="preserve">Конкурсная комиссия до 10 апреля 2020 года (включительно) на своем заседании рассматривает поступившие конкурсные документы и определяет победителей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урсные документы претендентам не возвращаются, рецензии на конкурсные работы не выд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нкурсная комиссия определяет победителей конкурса на основании следующих критериев оцен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соответствие и полнота раскрытия те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огика изложения в соответствии с планом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отражение личного отношения к 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о представленного материала (грамотность и аккуратность оформления, соответствие условиям конкур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Члены конкурсной комиссии оценивают конкурсные работы по каждому из критериев по десятибалльной шкале путем проставления баллов в листах оценки, составляемых по форме согласно приложению 6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Секретарь конкурсной комиссии на основании результатов оценки конкурсных работ каждым членом конкурсной комиссии выстраивает рейтинговую таблицу претендентов, составленную по форме согласно приложению 7 к настоящему Положению. Рейтинговая таблица претендентов после составления подписывается председательствующим на заседании конкурсной комиссии и секретарем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Победителями конкурса признаются претенденты, чьи конкурсные работы заняли первые десять мест в рейтинговой таблице претенд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несколько претендентов получили равное количество баллов, решение о победителе конкурса принимается конкурсной комиссией путем открытого голосования большинством голосов от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седание конкурсной комиссии оформляется протоколом. Протокол заседания конкурсной комиссии оформляется секретарем конкурсной комиссии и подписывается председателем конкурсной комиссии в течение двух рабочих дней со дня проведения заседания конкурсной комиссии. К протоколу заседания конкурсной комиссии прилагаются листы оценки и рейтинговая таблица претенд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награждения победителей конкурса определяется председателем Палаты молодых законодателей при Совете Федерации Федерального Собр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Победители конкурса награждаются памятными призами. По предложению членов конкурсной комиссии большинством голосов членов конкурсной комиссии отдельные работы могут дополнительно поощрять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Информация о результатах конкурса и о дате награждения победителей конкурса публикуется на сайте Палаты молодых законодателей при Совете Федерации Федерального Собрания Российской Федерации не позднее 16 апрел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Финансовое обеспечение конкурса осуществляется за счет средств спонсоров.</w:t>
      </w:r>
    </w:p>
    <w:p>
      <w:pPr>
        <w:pStyle w:val="Normal"/>
        <w:ind w:firstLine="709"/>
        <w:jc w:val="both"/>
        <w:rPr/>
      </w:pPr>
      <w:r>
        <w:rPr/>
        <w:t>23. Помощь в организации и проведении конкурса на территории каждого субъекта Российской Федерации осуществляется представителями в Палате молодых законодателей при Совете Федерации Федерального Собрания Российской Федерации от данного субъекта Российской Федерации (представители в Палате молодых законодателей при Совете Федерации Федерального Собрания Российской Федерации, направленные от законодательного (представительного) и исполнительного органов государственной власти субъекта Российской Федерации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Mailmessagesenderemail">
    <w:name w:val="mail-message-sender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2:00Z</dcterms:created>
  <dc:creator>О.В. Дружбин</dc:creator>
  <dc:description/>
  <cp:keywords/>
  <dc:language>en-US</dc:language>
  <cp:lastModifiedBy>Shkec</cp:lastModifiedBy>
  <cp:lastPrinted>2020-02-18T17:05:00Z</cp:lastPrinted>
  <dcterms:modified xsi:type="dcterms:W3CDTF">2020-02-27T19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39418841-25</vt:lpwstr>
  </property>
  <property fmtid="{D5CDD505-2E9C-101B-9397-08002B2CF9AE}" pid="3" name="_dlc_DocIdItemGuid">
    <vt:lpwstr>d29d7ea3-51ca-48cd-9766-18955aa5643a</vt:lpwstr>
  </property>
  <property fmtid="{D5CDD505-2E9C-101B-9397-08002B2CF9AE}" pid="4" name="_dlc_DocIdUrl">
    <vt:lpwstr>http://edu-sps.koiro.local/Kostroma_EDU/Kos-Sch-7/vospitanie/_layouts/15/DocIdRedir.aspx?ID=AWJJH2MPE6E2-1739418841-25, AWJJH2MPE6E2-1739418841-25</vt:lpwstr>
  </property>
</Properties>
</file>