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0" w:hanging="0"/>
        <w:jc w:val="center"/>
        <w:rPr/>
      </w:pPr>
      <w:r>
        <w:rPr>
          <w:sz w:val="24"/>
        </w:rPr>
        <w:t xml:space="preserve">ГРАФИК РАБОТЫ </w:t>
        <w:br/>
        <w:t>сезонных профориентационных «ПРОФИ-школ» в период летних каникул</w:t>
        <w:br/>
        <w:t xml:space="preserve">2024/2025 уч. г. на базе профессиональных образовательных организаций Костромской области </w:t>
      </w:r>
    </w:p>
    <w:p>
      <w:pPr>
        <w:pStyle w:val="Style17"/>
        <w:ind w:left="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26"/>
        <w:gridCol w:w="3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и-школ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офи-школ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профи-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Артист народного танца. Знакомство с профессие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убернская Балетная Школ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06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Docdata"/>
                <w:iCs/>
                <w:color w:val="000000"/>
                <w:sz w:val="24"/>
                <w:szCs w:val="24"/>
              </w:rPr>
              <w:t>Шарьинский педагогический коллед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0.06.2025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рай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автодорожный коллед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1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PRO-КАТК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автотранспортный коллед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1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ч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колледж отраслевых технологий строительства и лесной промышлен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2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 специалис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машиностроительный технику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3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электроник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политехнический коллед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3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областной медицинский колледж имени С.А. Богомоло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4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 (Повар. Кондитер. Пекарь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торгово-экономический колледж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4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колледж бытового сервис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-16.06.202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, кондите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техникум торговли и пит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20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Эколог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ской энергетический техникум имени Ф.В. Чижо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-26.06.2025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0:00Z</dcterms:created>
  <dc:creator>Image&amp;Matros ®</dc:creator>
  <dc:description/>
  <dc:language>en-US</dc:language>
  <cp:lastModifiedBy>школа</cp:lastModifiedBy>
  <cp:lastPrinted>2025-05-19T09:38:00Z</cp:lastPrinted>
  <dcterms:modified xsi:type="dcterms:W3CDTF">2025-05-20T06:31:00Z</dcterms:modified>
  <cp:revision>3</cp:revision>
  <dc:subject/>
  <dc:title/>
</cp:coreProperties>
</file>