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Схема распределения выпускников 9 классов на экзамены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694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ЭКЗАМ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КОЛ-ВО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26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Гимназия №15, ул.Шагова, д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30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35, ул.Совхозная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Русский язык ГВ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24, ул.Профсоюзн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1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Физи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18, ул.Боевая, д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Биолог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Истор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Литератур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6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35, ул.Совхозная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Математика ГВ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24, ул.Профсоюзн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8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35, ул.Совхозная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38, ул.Никитская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19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18, ул.Боевая, д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23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</w:rPr>
              <w:t>СОШ №18, ул.Боевая, д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4</Characters>
  <CharactersWithSpaces>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5:00Z</dcterms:created>
  <dc:creator>User</dc:creator>
  <dc:description/>
  <dc:language>en-US</dc:language>
  <cp:lastModifiedBy/>
  <cp:lastPrinted>2017-05-10T17:34:00Z</cp:lastPrinted>
  <dcterms:modified xsi:type="dcterms:W3CDTF">2017-05-13T10:15:00Z</dcterms:modified>
  <cp:revision>2</cp:revision>
  <dc:subject/>
  <dc:title>Схема распределения выпускников 9 классов на экзам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