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40"/>
        </w:rPr>
        <w:t>Схема распределения выпускников 11 класса на экзамены</w:t>
      </w:r>
    </w:p>
    <w:tbl>
      <w:tblPr>
        <w:tblW w:w="1485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261"/>
        <w:gridCol w:w="7089"/>
        <w:gridCol w:w="3259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</w:rPr>
              <w:t>ЭКЗАМЕН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</w:rPr>
              <w:t>ПП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</w:rPr>
              <w:t>КОЛ-ВО учащихс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</w:rPr>
              <w:t>29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</w:rPr>
              <w:t>Информатика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</w:rPr>
              <w:t>Лицей №17, м-н Давыдовский-2, д.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2"/>
              </w:rPr>
              <w:t>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</w:rPr>
              <w:t>31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</w:rPr>
              <w:t>Математика (база)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</w:rPr>
              <w:t>СОШ №4, м-н Якиманиха, 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2"/>
              </w:rPr>
              <w:t>2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</w:rPr>
              <w:t>2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</w:rPr>
              <w:t>Математика (профиль)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</w:rPr>
              <w:t>Лицей №34, ул.Никитская, 106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2"/>
              </w:rPr>
              <w:t>2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</w:rPr>
              <w:t>5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</w:rPr>
              <w:t>Обществознание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</w:rPr>
              <w:t>СОШ №35, ул.Совхозная, 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2"/>
              </w:rPr>
              <w:t>2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</w:rPr>
              <w:t>7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</w:rPr>
              <w:t>Физика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</w:rPr>
              <w:t>СОШ №4, м-н Якиманиха, 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2"/>
              </w:rPr>
              <w:t>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</w:rPr>
              <w:t>Литература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</w:rPr>
              <w:t>СОШ №4, м-н Якиманиха, 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2"/>
              </w:rPr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</w:rPr>
              <w:t>9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</w:rPr>
              <w:t>Русский язык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</w:rPr>
              <w:t>СОШ №35, ул.Совхозная, 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2"/>
              </w:rPr>
              <w:t>3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</w:rPr>
              <w:t>13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</w:rPr>
              <w:t>Биология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</w:rPr>
              <w:t>Лицей №34, ул.Никитская, 106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2"/>
              </w:rPr>
              <w:t>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</w:rPr>
              <w:t>Английский язык (письмен)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</w:rPr>
              <w:t>Гимназия №15, ул.Шагова, 2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2"/>
              </w:rPr>
              <w:t>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</w:rPr>
              <w:t>15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</w:rPr>
              <w:t>Английский язык (устно)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</w:rPr>
              <w:t>Гимназия №15, ул.Шагова, 2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2"/>
              </w:rPr>
              <w:t>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</w:rPr>
              <w:t>19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</w:rPr>
              <w:t>Химия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</w:rPr>
              <w:t>СОШ №35, ул.Совхозная, 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2"/>
              </w:rPr>
              <w:t>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</w:rPr>
              <w:t>История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</w:rPr>
              <w:t>СОШ №35, ул.Совхозная, 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2"/>
              </w:rPr>
              <w:t>1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32</Characters>
  <CharactersWithSpaces>6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0:16:00Z</dcterms:created>
  <dc:creator>User</dc:creator>
  <dc:description/>
  <dc:language>en-US</dc:language>
  <cp:lastModifiedBy/>
  <dcterms:modified xsi:type="dcterms:W3CDTF">2017-05-13T10:16:00Z</dcterms:modified>
  <cp:revision>2</cp:revision>
  <dc:subject/>
  <dc:title>Схема распределения выпускников 11 класса на экзам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дя</vt:lpwstr>
  </property>
</Properties>
</file>