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580"/>
        <w:jc w:val="right"/>
        <w:rPr/>
      </w:pPr>
      <w:r>
        <w:rPr>
          <w:sz w:val="24"/>
          <w:szCs w:val="24"/>
        </w:rPr>
        <w:t xml:space="preserve">Приложение № 6 к приказу 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4"/>
          <w:szCs w:val="24"/>
        </w:rPr>
        <w:t>департамента образования и науки  Костромской области</w:t>
      </w:r>
    </w:p>
    <w:p>
      <w:pPr>
        <w:pStyle w:val="Normal"/>
        <w:bidi w:val="0"/>
        <w:ind w:left="5580" w:right="0" w:hanging="0"/>
        <w:jc w:val="right"/>
        <w:rPr/>
      </w:pPr>
      <w:r>
        <w:rPr>
          <w:sz w:val="24"/>
          <w:szCs w:val="24"/>
        </w:rPr>
        <w:t>от  2.05.2012г. № 981</w:t>
      </w:r>
    </w:p>
    <w:p>
      <w:pPr>
        <w:pStyle w:val="Normal"/>
        <w:bidi w:val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6"/>
          <w:szCs w:val="26"/>
        </w:rPr>
        <w:t>ИНСТРУКЦИЯ  ДЛЯ  УЧАСТ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НА ТЕРРИТОРИИ КОСТРОМ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  образования   и   науки  Российской Федерации от 11.10.2011 № 2451 в целях регламентирования действий участников единого государственного экзамена на территории Костромской  области (далее – ЕГЭ).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435" w:right="0" w:hanging="0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), информатике и информационно-коммуникационным технологиям (ИКТ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В ЕГЭ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обучающиеся, освоившие основные общеобразовательные программы среднего (полного) общего образования и допущенные в установленном 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Костром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1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4"/>
          <w:szCs w:val="24"/>
          <w:u w:val="single"/>
        </w:rPr>
        <w:t>в свое образовательное учрежд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1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4"/>
          <w:szCs w:val="24"/>
          <w:u w:val="single"/>
        </w:rPr>
        <w:t>в общеобразовательное учреждение,</w:t>
      </w:r>
      <w:r>
        <w:rPr>
          <w:sz w:val="24"/>
          <w:szCs w:val="24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51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Костромской области - в орган местного самоуправления муниципального образования Костромской области, осуществляющий управление в сфере образования (далее -</w:t>
      </w:r>
      <w:r>
        <w:rPr>
          <w:sz w:val="24"/>
          <w:szCs w:val="24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Костром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с 20 июня до 5 июля текущего года в ГУ КО «Информационно – аналитический центр» по адресу: г.Кострома, ул.Симановского, д.9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Костромской обла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8. Администрация образовательного учреждения, находящегося на территории Костром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на официальном информационном портале ЕГЭ 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ege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edu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fipi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stest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на сайте ГУ КО «Информационно – аналитический центр»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ege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kostroma</w:t>
        </w:r>
        <w:r>
          <w:rPr>
            <w:rStyle w:val="InternetLink"/>
            <w:rFonts w:eastAsia="Calibri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bidi w:val="0"/>
        <w:ind w:left="0" w:right="0" w:firstLine="741"/>
        <w:jc w:val="both"/>
        <w:rPr/>
      </w:pPr>
      <w:r>
        <w:rPr>
          <w:sz w:val="24"/>
          <w:szCs w:val="24"/>
        </w:rPr>
        <w:t>14. По прибытии в ППЭ все участники ЕГЭ должны</w:t>
      </w:r>
      <w:bookmarkStart w:id="0" w:name="_Ref89173133"/>
      <w:r>
        <w:rPr>
          <w:sz w:val="24"/>
          <w:szCs w:val="24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документ, удостоверяющий личность (далее – паспорт).</w:t>
      </w:r>
    </w:p>
    <w:p>
      <w:pPr>
        <w:pStyle w:val="BodyTextIndent3"/>
        <w:tabs>
          <w:tab w:val="clear" w:pos="708"/>
          <w:tab w:val="left" w:pos="0" w:leader="none"/>
          <w:tab w:val="left" w:pos="1425" w:leader="none"/>
        </w:tabs>
        <w:bidi w:val="0"/>
        <w:spacing w:before="0" w:after="0"/>
        <w:ind w:left="0" w:right="0" w:firstLine="741"/>
        <w:jc w:val="both"/>
        <w:rPr>
          <w:lang w:val="ru-RU"/>
        </w:rPr>
      </w:pPr>
      <w:r>
        <w:rPr>
          <w:sz w:val="24"/>
          <w:szCs w:val="24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BodyTextIndent3"/>
        <w:tabs>
          <w:tab w:val="clear" w:pos="708"/>
          <w:tab w:val="left" w:pos="0" w:leader="none"/>
          <w:tab w:val="left" w:pos="1482" w:leader="none"/>
        </w:tabs>
        <w:bidi w:val="0"/>
        <w:spacing w:before="0" w:after="0"/>
        <w:ind w:left="0" w:right="0" w:firstLine="741"/>
        <w:jc w:val="both"/>
        <w:rPr>
          <w:lang w:val="ru-RU"/>
        </w:rPr>
      </w:pPr>
      <w:r>
        <w:rPr>
          <w:bCs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гелевую ручку с черными черни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разговарива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ставать с ме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ересаживать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ользоваться справочными материалами кроме тех, которые указаны в  п. 14 настоящей инстру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bidi w:val="0"/>
        <w:ind w:left="0" w:right="0" w:firstLine="743"/>
        <w:jc w:val="both"/>
        <w:rPr/>
      </w:pPr>
      <w:r>
        <w:rPr>
          <w:sz w:val="24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743"/>
        <w:jc w:val="both"/>
        <w:rPr/>
      </w:pPr>
      <w:r>
        <w:rPr>
          <w:sz w:val="24"/>
          <w:szCs w:val="24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31. При  нехватке  места  для  записи  ответов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41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бланк регистр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743"/>
        <w:jc w:val="both"/>
        <w:rPr/>
      </w:pPr>
      <w:r>
        <w:rPr>
          <w:sz w:val="24"/>
          <w:szCs w:val="24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 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38.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bidi w:val="0"/>
        <w:ind w:left="0" w:right="0" w:firstLine="720"/>
        <w:jc w:val="both"/>
        <w:rPr/>
      </w:pPr>
      <w:r>
        <w:rPr>
          <w:sz w:val="24"/>
        </w:rPr>
        <w:t xml:space="preserve">о несогласии с выставленными баллами (отметками) по ЕГЭ – </w:t>
      </w:r>
      <w:r>
        <w:rPr>
          <w:color w:val="000000"/>
          <w:sz w:val="24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bidi w:val="0"/>
        <w:ind w:left="0" w:right="0" w:firstLine="684"/>
        <w:jc w:val="both"/>
        <w:rPr/>
      </w:pPr>
      <w:r>
        <w:rPr>
          <w:sz w:val="24"/>
          <w:szCs w:val="24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0</w:t>
      </w:r>
      <w:r>
        <w:rPr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4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4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4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ind w:left="0" w:right="0" w:firstLine="684"/>
        <w:jc w:val="both"/>
        <w:rPr/>
      </w:pPr>
      <w:bookmarkStart w:id="1" w:name="_Ref90956723"/>
      <w:r>
        <w:rPr>
          <w:sz w:val="24"/>
          <w:szCs w:val="24"/>
        </w:rPr>
        <w:t>41. При подаче апелляции о нарушении установленного порядка проведения ЕГЭ</w:t>
      </w:r>
      <w:bookmarkEnd w:id="1"/>
      <w:r>
        <w:rPr>
          <w:sz w:val="24"/>
          <w:szCs w:val="24"/>
        </w:rPr>
        <w:t xml:space="preserve"> участник ЕГЭ долже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2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center"/>
        <w:rPr/>
      </w:pPr>
      <w:r>
        <w:rPr>
          <w:b/>
        </w:rPr>
        <w:t>Сроки, места и порядок подачи апелляций</w:t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04"/>
        <w:gridCol w:w="28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апелля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подачи апелля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подачи апелляции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елляция о нарушении установленного порядка проведения ЕГЭ по общеобразовательному предме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-109" w:hanging="0"/>
              <w:rPr/>
            </w:pPr>
            <w:r>
              <w:rPr>
                <w:sz w:val="24"/>
                <w:szCs w:val="24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ПЭ, уполномоченному представителю ГЭК, не покидая ППЭ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елляция о несогласии с выставленными балл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двух рабочих дней со дня объявления результатов ЕГЭ по соответствующему общеобразовательному предмету (точные даты подачи апелляции будут указываться в период проведения ЕГЭ на официальном сайте </w:t>
            </w:r>
            <w:hyperlink r:id="rId5">
              <w:r>
                <w:rPr>
                  <w:rStyle w:val="InternetLink"/>
                </w:rPr>
                <w:t>www.ege-kostroma.ru</w:t>
              </w:r>
            </w:hyperlink>
            <w:r>
              <w:rPr/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овательное учреждение, в котором выпускники текущего года были допущены к государственной (итоговой) аттест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ПЭ (для иных участники ЕГЭ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фликтная комиссия (г.Кострома, ул. Симановского, д.92)</w:t>
            </w:r>
          </w:p>
        </w:tc>
      </w:tr>
    </w:tbl>
    <w:p>
      <w:pPr>
        <w:pStyle w:val="Normal"/>
        <w:widowControl w:val="false"/>
        <w:bidi w:val="0"/>
        <w:ind w:left="14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1440" w:right="-1" w:hanging="0"/>
        <w:jc w:val="center"/>
        <w:rPr/>
      </w:pPr>
      <w:r>
        <w:rPr>
          <w:b/>
        </w:rPr>
        <w:t>Сроки, места и порядок рассмотрения апелляций</w:t>
      </w:r>
    </w:p>
    <w:p>
      <w:pPr>
        <w:pStyle w:val="ListParagraph"/>
        <w:bidi w:val="0"/>
        <w:ind w:left="144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72"/>
        <w:gridCol w:w="18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апелля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рядок рассмотрения апелля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и рассмотрения апелляц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елляция о нарушении установленного порядка проведения ЕГЭ по общеобразовательному предмет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ППЭ уполномоченным представителем ГЭК создается комиссия и организуется проведение провер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зультаты проверки оформляются в форме заключения комиссии. Апелляция и заключение комиссии передаются уполномоченным представителем ГЭК в конфликтную комисс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фликтная комиссия рассматривает апелляцию и заключение комиссии о результатах проверки и выносит одно из решений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об отклонении апелляции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- об удовлетворении апелля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я передается в ГЭ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 удовлетворении апелляции ГЭК отменяет результат ЕГЭ и предоставляет возможность апеллянту сдать ЕГЭ по данному общеобразовательному предмету в иной день, предусмотренный единым расписанием экзамен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роведения экзам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роведения экзам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более двух рабочих дн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 течение двух рабочих дней с момента принятия решения конфликтной комиссией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елляция о несогласии с выставленными баллам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кретарь конфликтной комиссии готовит апелляционные комплекты. Эксперты осуществляют перепроверку развернутых ответов части С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нфликтная комиссия  устанавливает правильность оценивания экзаменационной работы участника ЕГЭ. При рассмотрении апелляции может присутствовать участник ЕГЭ и (или) его родители (законные представители), а также общественные наблюдатели. Участник ЕГЭ должен иметь при себе паспорт, родитель (законный представитель) – документ, подтверждающий личность и его статус родителя (законного представителя), общественный наблюдатель - документ, удостоверяющий личность, и удостоверение общественного наблюдател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ирование о дате заседания осуществляется через сайт </w:t>
            </w:r>
            <w:hyperlink r:id="rId6">
              <w:r>
                <w:rPr>
                  <w:rStyle w:val="InternetLink"/>
                </w:rPr>
                <w:t>www.ege-kostroma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заседании участник ЕГЭ должен подтвердить, что ему предъявлены изображения выполненной им экзаменационной работы и отсутствует технический брак. В случае нежелания апеллянта присутствовать на заседании отсутствие технического брака определяет его родитель (законный представитель) или члены конфликтной комисс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 рассмотрению апелляции привлекаются председатель и (или) члены предметной комиссии по соответствующему общеобразовательному предме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ЦОИ передает полученную информацию в уполномоченную организацию с целью пересчета результатов ЕГЭ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полномоченная организация передает измененные по итогам пересчета результаты ЕГЭ в РЦОИ, который представляет их в ГЭ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ЭК утверждает полученные результ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день подачи апелляции непосредственно или по факсу: (4942) 31-65-41 с последующим предоставлением ориги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более трех рабочих дней с момента подачи апелля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 позднее четырех рабочих дней с момента подачи апелля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день заседания конфликтной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ва календарных д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оки не установле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дин рабочий день со дня получения результатов</w:t>
            </w:r>
          </w:p>
        </w:tc>
      </w:tr>
    </w:tbl>
    <w:p>
      <w:pPr>
        <w:pStyle w:val="ListParagraph"/>
        <w:widowControl w:val="false"/>
        <w:bidi w:val="0"/>
        <w:ind w:left="1440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439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43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bidi w:val="0"/>
        <w:ind w:left="0" w:right="0" w:firstLine="741"/>
        <w:jc w:val="both"/>
        <w:rPr/>
      </w:pPr>
      <w:r>
        <w:rPr>
          <w:sz w:val="24"/>
          <w:szCs w:val="24"/>
        </w:rPr>
        <w:t>44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5. Место выдачи свиде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bCs/>
          <w:sz w:val="24"/>
          <w:szCs w:val="24"/>
        </w:rPr>
        <w:t xml:space="preserve">выпускникам текущего года или их родителям (законным представителям) – </w:t>
      </w:r>
      <w:r>
        <w:rPr>
          <w:sz w:val="24"/>
          <w:szCs w:val="24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360" w:right="0" w:firstLine="349"/>
        <w:jc w:val="both"/>
        <w:rPr/>
      </w:pPr>
      <w:r>
        <w:rPr>
          <w:sz w:val="24"/>
          <w:szCs w:val="24"/>
        </w:rPr>
        <w:t>иным участникам ЕГЭ – в МОУО или в ГУ КО «Информационно-аналитический центр» по адресу: г.Кострома, ул.Симановского, д.92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360" w:right="0" w:hanging="0"/>
        <w:jc w:val="both"/>
        <w:rPr/>
      </w:pPr>
      <w:r>
        <w:rPr>
          <w:sz w:val="24"/>
          <w:szCs w:val="24"/>
        </w:rPr>
        <w:tab/>
        <w:t xml:space="preserve">46. Необходимые документы для получения свидетельства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участнику ЕГЭ – паспор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7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8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 факсимильной подпис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9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0. Срок действия свидетельства истекает 31 декабря года, следующего за годом его получ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1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участников ЕГЭ</w:t>
      </w:r>
    </w:p>
    <w:p>
      <w:pPr>
        <w:pStyle w:val="Normal"/>
        <w:bidi w:val="0"/>
        <w:ind w:left="439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52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53. Лица, допускаемые к соответствующим работам с материалами и документами ЕГЭ, несут ответственность за соблюдение режима информационной  безопасности служебной и конфиденциальной информации, ставшей им известной в силу выполняемых работ в рамках проведения ЕГЭ.</w:t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5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7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7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7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7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7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7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7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7"/>
        </w:tabs>
        <w:ind w:left="7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6</Words>
  <Characters>25587</Characters>
  <CharactersWithSpaces>2181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27:00Z</dcterms:created>
  <dc:creator>Александр</dc:creator>
  <dc:description/>
  <dc:language>en-US</dc:language>
  <cp:lastModifiedBy/>
  <dcterms:modified xsi:type="dcterms:W3CDTF">2014-02-05T22:27:00Z</dcterms:modified>
  <cp:revision>2</cp:revision>
  <dc:subject/>
  <dc:title>Приложение № 6 к приказ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