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Директор школы                                          Рыжова Н.Ю.</w:t>
      </w:r>
    </w:p>
    <w:p>
      <w:pPr>
        <w:pStyle w:val="Normal"/>
        <w:rPr/>
      </w:pPr>
      <w:r>
        <w:rPr>
          <w:b/>
        </w:rPr>
        <w:t>Приказ № 336 от 28.08.2019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572770</wp:posOffset>
                </wp:positionH>
                <wp:positionV relativeFrom="page">
                  <wp:posOffset>1176655</wp:posOffset>
                </wp:positionV>
                <wp:extent cx="9330690" cy="596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44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709"/>
                              <w:gridCol w:w="1843"/>
                              <w:gridCol w:w="2694"/>
                              <w:gridCol w:w="2694"/>
                              <w:gridCol w:w="2694"/>
                              <w:gridCol w:w="2695"/>
                              <w:gridCol w:w="3141"/>
                              <w:gridCol w:w="3141"/>
                              <w:gridCol w:w="314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рчук С.М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рнова Л.Л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злова Н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рошкина О.С.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00 – 8.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45 – 9.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40- 10.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35 – 11.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30-12.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35 – 9.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30 – 10.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40- 10.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25 – 11.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00 – 8.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45 – 9.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40- 10.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35 – 11.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30-12.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00 – 8.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45 – 9.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40- 10.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35 – 11.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30-12.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00 – 8.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45 – 9.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40- 10.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35 – 11.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образительное ис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34.7pt;height:469.8pt;mso-wrap-distance-left:0pt;mso-wrap-distance-right:9.05pt;mso-wrap-distance-top:0pt;mso-wrap-distance-bottom:0pt;margin-top:92.65pt;mso-position-vertical-relative:page;margin-left:45.1pt;mso-position-horizontal-relative:margin">
                <v:fill opacity="0f"/>
                <v:textbox inset="0in,0in,0in,0in">
                  <w:txbxContent>
                    <w:tbl>
                      <w:tblPr>
                        <w:tblW w:w="24444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709"/>
                        <w:gridCol w:w="1843"/>
                        <w:gridCol w:w="2694"/>
                        <w:gridCol w:w="2694"/>
                        <w:gridCol w:w="2694"/>
                        <w:gridCol w:w="2695"/>
                        <w:gridCol w:w="3141"/>
                        <w:gridCol w:w="3141"/>
                        <w:gridCol w:w="314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чук С.М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рнова Л.Л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злова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рошкина О.С.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00 – 8.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45 – 9.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40- 10.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35 – 11.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30-12.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restart"/>
                            <w:tcBorders>
                              <w:top w:val="double" w:sz="18" w:space="0" w:color="000000"/>
                              <w:left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35 – 9.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0 – 10.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40- 10.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5 – 11.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18" w:space="0" w:color="000000"/>
                              <w:left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00 – 8.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45 – 9.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40- 10.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35 – 11.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30-12.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00 – 8.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45 – 9.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40- 10.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35 – 11.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30-12.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00 – 8.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45 – 9.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40- 10.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35 – 11.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зительное ис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962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22:00Z</dcterms:created>
  <dc:creator>-</dc:creator>
  <dc:description/>
  <cp:keywords/>
  <dc:language>en-US</dc:language>
  <cp:lastModifiedBy>Каб203</cp:lastModifiedBy>
  <cp:lastPrinted>2019-02-12T07:43:00Z</cp:lastPrinted>
  <dcterms:modified xsi:type="dcterms:W3CDTF">2019-09-24T13:58:00Z</dcterms:modified>
  <cp:revision>38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0311252-90</vt:lpwstr>
  </property>
  <property fmtid="{D5CDD505-2E9C-101B-9397-08002B2CF9AE}" pid="3" name="_dlc_DocIdItemGuid">
    <vt:lpwstr>58c3903b-77ae-400b-8afa-b57b1ccc8d55</vt:lpwstr>
  </property>
  <property fmtid="{D5CDD505-2E9C-101B-9397-08002B2CF9AE}" pid="4" name="_dlc_DocIdUrl">
    <vt:lpwstr>https://xn--44-6kcadhwnl3cfdx.xn--p1ai/Kostroma_EDU/Kos-Sch-7/_layouts/15/DocIdRedir.aspx?ID=AWJJH2MPE6E2-1030311252-90, AWJJH2MPE6E2-1030311252-90</vt:lpwstr>
  </property>
</Properties>
</file>