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93"/>
        <w:gridCol w:w="1918"/>
        <w:gridCol w:w="2632"/>
        <w:gridCol w:w="2633"/>
        <w:gridCol w:w="2633"/>
        <w:gridCol w:w="2633"/>
      </w:tblGrid>
      <w:tr>
        <w:trPr>
          <w:trHeight w:val="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ролева С.Р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мирнова А.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рк Т.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цева Н.Г.</w:t>
            </w:r>
          </w:p>
        </w:tc>
      </w:tr>
      <w:tr>
        <w:trPr>
          <w:trHeight w:val="3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5 -12.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 – 13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 - 14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40 - 15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>
                <w:b/>
              </w:rPr>
              <w:t>15.25 - 16.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0 – 16.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 - 12.45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50 - 13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 - 14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30 - 15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>
                <w:b/>
              </w:rPr>
              <w:t>15.15 - 15.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0 – 16.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304" w:hRule="atLeast"/>
        </w:trPr>
        <w:tc>
          <w:tcPr>
            <w:tcW w:w="1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5 -12.55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 – 13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 - 14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40 - 15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>
                <w:b/>
              </w:rPr>
              <w:t>15.25 - 16.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0 – 16.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5 -12.55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  <w:tab w:val="left" w:pos="166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  <w:tab w:val="left" w:pos="1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 – 13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5 - 14.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40 - 15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>
                <w:b/>
              </w:rPr>
              <w:t>15.25 - 16.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304" w:hRule="atLeast"/>
        </w:trPr>
        <w:tc>
          <w:tcPr>
            <w:tcW w:w="1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5 -12.55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 – 13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 - 14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40 - 15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>
                <w:b/>
              </w:rPr>
              <w:t>15.25 - 16.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182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0 – 16.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>Директор школы                                          Рыжова Н.Ю.</w:t>
      </w:r>
    </w:p>
    <w:p>
      <w:pPr>
        <w:pStyle w:val="Normal"/>
        <w:rPr/>
      </w:pPr>
      <w:r>
        <w:rPr>
          <w:b/>
        </w:rPr>
        <w:t>Приказ № 336 от 28.08.2019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26:00Z</dcterms:created>
  <dc:creator>-</dc:creator>
  <dc:description/>
  <cp:keywords/>
  <dc:language>en-US</dc:language>
  <cp:lastModifiedBy>Каб203</cp:lastModifiedBy>
  <cp:lastPrinted>2019-02-12T07:49:00Z</cp:lastPrinted>
  <dcterms:modified xsi:type="dcterms:W3CDTF">2019-09-24T13:59:00Z</dcterms:modified>
  <cp:revision>46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0311252-89</vt:lpwstr>
  </property>
  <property fmtid="{D5CDD505-2E9C-101B-9397-08002B2CF9AE}" pid="3" name="_dlc_DocIdItemGuid">
    <vt:lpwstr>3d3a57b7-2f4d-4e97-ab46-d22412e2ca75</vt:lpwstr>
  </property>
  <property fmtid="{D5CDD505-2E9C-101B-9397-08002B2CF9AE}" pid="4" name="_dlc_DocIdUrl">
    <vt:lpwstr>https://xn--44-6kcadhwnl3cfdx.xn--p1ai/Kostroma_EDU/Kos-Sch-7/_layouts/15/DocIdRedir.aspx?ID=AWJJH2MPE6E2-1030311252-89, AWJJH2MPE6E2-1030311252-89</vt:lpwstr>
  </property>
</Properties>
</file>