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школы                                                               Рыжова Н.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 № 336 от 28.08.2019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5060</wp:posOffset>
                </wp:positionV>
                <wp:extent cx="8620125" cy="517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701"/>
                              <w:gridCol w:w="4607"/>
                              <w:gridCol w:w="460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ыдорова М.Б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чук С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15 -12.5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– 13.4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45 - 14.2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 - 15.2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25 - 16.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5 - 13.4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50 - 13.3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35 - 14.1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0 - 15.1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  <w:tab w:val="left" w:pos="560" w:leader="none"/>
                                      <w:tab w:val="center" w:pos="12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5 - 15.5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бразительное иск.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15 -12.5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– 13.4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45 - 14.2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 - 15.2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  <w:tab w:val="left" w:pos="560" w:leader="none"/>
                                      <w:tab w:val="center" w:pos="12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5 - 15.5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15 -12.5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– 13.4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45 - 14.2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 - 15.2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25 - 16.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15 -12.5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– 13.4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45 - 14.2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 - 15.2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25 - 16.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07.8pt;mso-wrap-distance-left:0pt;mso-wrap-distance-right:9pt;mso-wrap-distance-top:0pt;mso-wrap-distance-bottom:0pt;margin-top:8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701"/>
                        <w:gridCol w:w="4607"/>
                        <w:gridCol w:w="460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ыдорова М.Б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чук С.М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5 -12.5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– 13.4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45 - 14.2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 - 15.2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25 - 16.0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5 - 13.4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50 - 13.3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35 - 14.1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0 - 15.1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left" w:pos="560" w:leader="none"/>
                                <w:tab w:val="center" w:pos="12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5 - 15.5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бразительное иск.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5 -12.5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– 13.4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45 - 14.2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 - 15.2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left" w:pos="560" w:leader="none"/>
                                <w:tab w:val="center" w:pos="12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5 - 15.5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5 -12.5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– 13.4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45 - 14.2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 - 15.2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25 - 16.0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5 -12.5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– 13.4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45 - 14.2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 - 15.20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25 - 16.05</w:t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50:00Z</dcterms:created>
  <dc:creator>-</dc:creator>
  <dc:description/>
  <cp:keywords/>
  <dc:language>en-US</dc:language>
  <cp:lastModifiedBy>Ученик</cp:lastModifiedBy>
  <cp:lastPrinted>2019-09-25T14:29:00Z</cp:lastPrinted>
  <dcterms:modified xsi:type="dcterms:W3CDTF">2020-03-27T12:08:00Z</dcterms:modified>
  <cp:revision>5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88</vt:lpwstr>
  </property>
  <property fmtid="{D5CDD505-2E9C-101B-9397-08002B2CF9AE}" pid="3" name="_dlc_DocIdItemGuid">
    <vt:lpwstr>f60233e8-711a-499c-9654-09f752157d36</vt:lpwstr>
  </property>
  <property fmtid="{D5CDD505-2E9C-101B-9397-08002B2CF9AE}" pid="4" name="_dlc_DocIdUrl">
    <vt:lpwstr>https://xn--44-6kcadhwnl3cfdx.xn--p1ai/Kostroma_EDU/Kos-Sch-7/_layouts/15/DocIdRedir.aspx?ID=AWJJH2MPE6E2-1030311252-88, AWJJH2MPE6E2-1030311252-88</vt:lpwstr>
  </property>
</Properties>
</file>