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>Директор школы                                               Н.Ю. Рыжова</w:t>
      </w:r>
    </w:p>
    <w:p>
      <w:pPr>
        <w:pStyle w:val="Normal"/>
        <w:rPr>
          <w:b/>
          <w:b/>
        </w:rPr>
      </w:pPr>
      <w:r>
        <w:rPr>
          <w:b/>
        </w:rPr>
        <w:t>Приказ № 336  от 28.08. 2019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9815830" cy="5671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5830" cy="567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425"/>
                              <w:gridCol w:w="1701"/>
                              <w:gridCol w:w="2941"/>
                              <w:gridCol w:w="2941"/>
                              <w:gridCol w:w="2941"/>
                              <w:gridCol w:w="294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бцова Г.Г.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имова Г.Ю.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Щербакова О.Б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г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епницкая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00- 8.45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50- 9.35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зы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.50- 10.35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50-11.35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50-12.35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00- 8.45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50- 9.35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.50- 10.35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50-11.35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50-12.35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00- 8.45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50- 9.35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.50- 10.35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50-11.35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Изобразительное искус.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Изобразительное иску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50-12.35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00- 8.45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культу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50- 9.35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.50- 10.35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50-11.35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50-12.35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00- 8.45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50- 9.35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.50- 10.35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Физкульту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50-11.35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.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Изобразительное искус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50-12.35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9pt;height:446.55pt;mso-wrap-distance-left:0pt;mso-wrap-distance-right:9.05pt;mso-wrap-distance-top:0pt;mso-wrap-distance-bottom:0pt;margin-top:28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425"/>
                        <w:gridCol w:w="1701"/>
                        <w:gridCol w:w="2941"/>
                        <w:gridCol w:w="2941"/>
                        <w:gridCol w:w="2941"/>
                        <w:gridCol w:w="294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бцова Г.Г.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имова Г.Ю.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Щербакова О.Б.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г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пницкая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00- 8.45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50- 9.35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зыка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50- 10.35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50-11.35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50-12.35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restart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00- 8.45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50- 9.35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50- 10.35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50-11.35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50-12.35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restart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00- 8.45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50- 9.35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50- 10.35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50-11.35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Изобразительное искус.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Изобразительное искус.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50-12.35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restart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00- 8.45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культу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50- 9.35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50- 10.35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50-11.35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50-12.35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restart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00- 8.45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50- 9.35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50- 10.35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Физкульту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50-11.35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.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Изобразительное искус.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50-12.35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3:49:00Z</dcterms:created>
  <dc:creator>-</dc:creator>
  <dc:description/>
  <cp:keywords/>
  <dc:language>en-US</dc:language>
  <cp:lastModifiedBy>Админимтратор</cp:lastModifiedBy>
  <cp:lastPrinted>2019-10-09T09:09:00Z</cp:lastPrinted>
  <dcterms:modified xsi:type="dcterms:W3CDTF">2019-10-09T06:13:00Z</dcterms:modified>
  <cp:revision>22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30311252-87</vt:lpwstr>
  </property>
  <property fmtid="{D5CDD505-2E9C-101B-9397-08002B2CF9AE}" pid="3" name="_dlc_DocIdItemGuid">
    <vt:lpwstr>59daf955-7d17-4b8a-a646-6edfa34d6217</vt:lpwstr>
  </property>
  <property fmtid="{D5CDD505-2E9C-101B-9397-08002B2CF9AE}" pid="4" name="_dlc_DocIdUrl">
    <vt:lpwstr>https://xn--44-6kcadhwnl3cfdx.xn--p1ai/Kostroma_EDU/Kos-Sch-7/_layouts/15/DocIdRedir.aspx?ID=AWJJH2MPE6E2-1030311252-87, AWJJH2MPE6E2-1030311252-87</vt:lpwstr>
  </property>
</Properties>
</file>