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>
          <w:trHeight w:val="3218" w:hRule="atLeast"/>
        </w:trPr>
        <w:tc>
          <w:tcPr>
            <w:tcW w:w="351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бщеобразовательног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</w:p>
          <w:p>
            <w:pPr>
              <w:pStyle w:val="Style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ниципальног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 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_________(М.В.Чистова)             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 </w:t>
            </w:r>
          </w:p>
          <w:p>
            <w:pPr>
              <w:pStyle w:val="Style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Heading4"/>
        <w:jc w:val="center"/>
        <w:rPr>
          <w:bCs w:val="false"/>
          <w:sz w:val="18"/>
          <w:szCs w:val="17"/>
        </w:rPr>
      </w:pPr>
      <w:r>
        <w:rPr>
          <w:bCs w:val="false"/>
        </w:rPr>
        <w:t xml:space="preserve">об  Уполномоченном </w:t>
      </w:r>
      <w:r>
        <w:rPr/>
        <w:t xml:space="preserve">по защите прав участников образовательного процесса </w:t>
      </w:r>
      <w:r>
        <w:rPr>
          <w:bCs w:val="false"/>
        </w:rPr>
        <w:t xml:space="preserve">в </w:t>
      </w:r>
      <w:r>
        <w:rPr/>
        <w:t>муниципальном бюджетном общеобразовательном учреждении города Костромы "Лицей №41"</w:t>
      </w:r>
      <w:r>
        <w:rPr>
          <w:rFonts w:cs="Segoe UI" w:ascii="Segoe UI" w:hAnsi="Segoe UI"/>
        </w:rPr>
        <w:t>​</w:t>
      </w:r>
    </w:p>
    <w:p>
      <w:pPr>
        <w:pStyle w:val="Normal"/>
        <w:spacing w:before="120" w:after="21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120" w:after="216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.1. Настоящее Положение об Уполномоченном по защите прав участников образовательного процесса (далее – Уполномоченный) разработано в соответствии с Конвенцией ООН о правах ребенка, Конституцией Российской Федерации, Федеральным Законом от 24.07.1998 № 124-ФЗ «Об основных гарантиях прав ребенка в Российской Федерации», иными нормативными правовыми актами Российской Федерации и Костромской области, Уставом муниципального образовательного учреж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2. Цель введения Уполномоченного в структуру органов общественного управления образовательного учреждения - защита прав, свобод и законных интересов участников воспитательно-образовательного процесса, а также восстановления их нарушенных прав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3. Основными задачами Уполномоченного являются:</w:t>
      </w:r>
    </w:p>
    <w:p>
      <w:pPr>
        <w:pStyle w:val="Normal"/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действие восстановлению нарушенных прав участников воспитательно-образовательного процесса;</w:t>
      </w:r>
    </w:p>
    <w:p>
      <w:pPr>
        <w:pStyle w:val="Normal"/>
        <w:spacing w:before="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казание помощи родителям (законным представителям) несовершеннолетних в регулировании взаимоотношений с детьми в конфликтных ситуациях;</w:t>
      </w:r>
    </w:p>
    <w:p>
      <w:pPr>
        <w:pStyle w:val="Normal"/>
        <w:spacing w:before="12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взаимодействия учащихся, воспитанников, их родителей  (законных представителей), семей, педагогических работников и других участников воспитательно-образовательного процесса по вопросам защиты их прав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действие правовому просвещению участников воспитательно- образовательного процесса,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профилактика нарушений прав ребенк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4. Уполномоченный при принятии своих решений независим от органов и должностных лиц учрежд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Он не принимает управленческих решений, отнесенных к воспитательно-образовательному процессу и компетенции должностных лиц, органов управления и самоуправления образовательного учрежд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Деятельность Уполномоченного не противоречит функциональным обязанностям иных органов управления учреждением, не отменяет их и не влечет их пересмот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6. Деятельность Уполномоченного осуществляется на общественных началах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2. Порядок назначения Уполномоченного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1. Уполномоченным может быть </w:t>
      </w:r>
      <w:r>
        <w:rPr>
          <w:sz w:val="24"/>
          <w:szCs w:val="24"/>
        </w:rPr>
        <w:t>назначен совершеннолетний</w:t>
      </w:r>
      <w:r>
        <w:rPr>
          <w:color w:val="000000"/>
          <w:sz w:val="24"/>
          <w:szCs w:val="24"/>
        </w:rPr>
        <w:t xml:space="preserve"> участник образовательного процесса (учитель, родитель, воспитатель, социальный педагог и др.), пользующийся доверием и авторитетом участников образовательного процесса. 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Уполномоченный назначается Советом школы большинством не менее 2/3 голосов  от общего числа его членов при тайном голосова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3 Уполномоченный назначается на срок 2 года.  Переизбрание на следующий срок Советом школы не влечет прекращения полномочий Уполномоченног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 Уполномоченный может быть досрочно освобожден от должности в случае: </w:t>
      </w:r>
    </w:p>
    <w:p>
      <w:pPr>
        <w:pStyle w:val="Normal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и личного заявления о сложении полномочий;</w:t>
      </w:r>
    </w:p>
    <w:p>
      <w:pPr>
        <w:pStyle w:val="Normal"/>
        <w:ind w:left="350" w:hanging="0"/>
        <w:jc w:val="both"/>
        <w:rPr/>
      </w:pPr>
      <w:r>
        <w:rPr>
          <w:color w:val="000000"/>
          <w:sz w:val="24"/>
          <w:szCs w:val="24"/>
        </w:rPr>
        <w:t>- увольнения из образовательного учреждения,</w:t>
      </w:r>
    </w:p>
    <w:p>
      <w:pPr>
        <w:pStyle w:val="Normal"/>
        <w:ind w:left="350" w:hanging="0"/>
        <w:jc w:val="both"/>
        <w:rPr/>
      </w:pPr>
      <w:r>
        <w:rPr>
          <w:color w:val="000000"/>
          <w:sz w:val="24"/>
          <w:szCs w:val="24"/>
        </w:rPr>
        <w:t>-  перевода в другое образовательное учреждение ребенка, родитель которого является Уполномоченным,</w:t>
      </w:r>
    </w:p>
    <w:p>
      <w:pPr>
        <w:pStyle w:val="Normal"/>
        <w:ind w:firstLine="350"/>
        <w:jc w:val="both"/>
        <w:rPr/>
      </w:pPr>
      <w:r>
        <w:rPr>
          <w:color w:val="000000"/>
          <w:sz w:val="24"/>
          <w:szCs w:val="24"/>
        </w:rPr>
        <w:t>- решением совета школы о переизбрании в связи с неисполнением свои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5. Освобождение Уполномоченного от должности принимается Советом школы большинством не менее 2/3 от общего числа его членов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 Взаимодействие уполномоченного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оцессе своей деятельности Уполномоченный взаимодействует:</w:t>
      </w:r>
    </w:p>
    <w:p>
      <w:pPr>
        <w:pStyle w:val="Normal"/>
        <w:spacing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едагогическим коллективом и социально-педагогической службой учреждения,- органами самоуправления учреждения, </w:t>
      </w:r>
    </w:p>
    <w:p>
      <w:pPr>
        <w:pStyle w:val="Normal"/>
        <w:spacing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администрацией учреждения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ами управления в сфере образования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 представителем Уполномоченного по правам ребёнка при Губернаторе Костромской област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органами опеки и попечительства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чреждениями социальной защиты населения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чреждениями здравоохранения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авоохранительными органами 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омиссией по делам несовершеннолетних и защите их прав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авозащитными, общественными организациями,</w:t>
        <w:tab/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Уполномоченным по правам ребенка при губернаторе Костромской области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иными органами и учреждениями.</w:t>
      </w:r>
    </w:p>
    <w:p>
      <w:pPr>
        <w:pStyle w:val="Style18"/>
        <w:jc w:val="center"/>
        <w:rPr>
          <w:rStyle w:val="StrongEmphasis"/>
          <w:color w:val="000000"/>
          <w:highlight w:val="yellow"/>
        </w:rPr>
      </w:pPr>
      <w:r>
        <w:rPr>
          <w:rStyle w:val="StrongEmphasis"/>
          <w:color w:val="000000"/>
        </w:rPr>
        <w:t>4. Процедура рассмотрения уполномоченным обращений участников образовательного процесс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1.Уполномоченный рассматривает индивидуальные и коллективные обращения,  жалобы участников (учащихся, воспитанников, педагогических работников, родителей (законных представителей) несовершеннолетних) воспитательно-образовательного процесса, касающиеся нарушения их прав и законных интересо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2.  Обращение Уполномоченному может подаваться как в письменной, так и в устной форме, с обязательной регистрацией в журнале учета обращений граждан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Уполномоченный рассматривает обращения и жалобы участников воспитательно-образовательного процесса только данного образовательного учреждения и только в рамках своей компетенции ,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4. Обращения и жалобы могут быть поданы также третьими лицами при условии согласия на это лица, чьи права и интересы были ущемлен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5. Обращение должно содержать: фамилию, имя, отчество заявителя; адрес заявителя;  изложение сути вопроса; номер контактного телефона, по которому можно связаться с заявителе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6. Уполномоченный вправе заняться проблемой по собственной инициативе при наличии информации о грубых нарушениях прав и законных интересов участников воспитательно-образовательного процес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7. Получив обращение, жалобу, Уполномоченный вправе: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нять обращение, жалобу к рассмотрению;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казать на другие меры, которые могут быть предприняты для защиты прав, законных интересов и достоинства участников воспитательно-образовательного процесса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- передать обращение, жалобу органу или должностному лицу, компетентному разрешить ее по существу ,если на то есть согласие заявителя;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казать в принятии обращения, жалобы, мотивируя свои решения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олномоченный вправе заняться проблемой по собственной инициативе при наличии информации о нарушении прав учащихся, воспитанников образовательного учреждения, не способных самостоятельно отстаивать свои интересы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Права Уполномоченного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целью реализации задач своей деятельности   Уполномоченный имеет право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получать объяснения по спорным вопросам от всех участников образовательного процесса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ёнка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 заниматься решением проблем по собственной инициативе при выявлении факта грубых нарушений прав ребёнка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5. при установлении факта грубого нарушения правил внутреннего распорядка учреждения либо унижения достоинства ребёнка ставить перед директором учреждения вопрос о проведении дисциплинарного расследования, привлечении нарушителя (нарушителей) к дисциплинарной ответственности;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5.6. в</w:t>
      </w:r>
      <w:r>
        <w:rPr>
          <w:color w:val="000000"/>
          <w:sz w:val="24"/>
          <w:szCs w:val="24"/>
        </w:rPr>
        <w:t>носить рекомендации (письменные и устные) администрации, педагогическому совету (в том числе выступать с докладом), иным органам управления и самоуправления образовательного учреждения, предлагать меры разрешения конфликта,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5.7. возглавлять (или  быть членом) школьной службы примирения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5.8.</w:t>
      </w:r>
      <w:r>
        <w:rPr>
          <w:rFonts w:eastAsia="Times New Roman"/>
          <w:sz w:val="24"/>
          <w:szCs w:val="24"/>
          <w:lang w:eastAsia="ru-RU"/>
        </w:rPr>
        <w:t xml:space="preserve"> направлять свое  мнение, предложения и оценки по результатам изучения и обобщения информации о нарушении прав, свобод и законных интересов ребенка администрации учреждения, управлению образования, представителю Уполномоченного  по правам ребёнка  при губернаторе Костромской области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; Уполномоченному по правам ребенка при губернаторе Костромской области, а также обращаться к ним на консультацию;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9. выбирать себе помощников из числа учащихся образовательного учреждения в возрасте старше 10 лет и других участников образовательного процесса. Помощники  Уполномоченного осуществляют свою деятельность на общественных началах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6. Обязанности Уполномоченного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олномоченный обязан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6.1. проводить личный приём несовершеннолетних, родителей (законных представителей), рассматривать их заявления, обращения (жалобы) и оказывать практическую помощь; инициировать создание в образовательном учреждении «Ящик</w:t>
        <w:tab/>
        <w:t xml:space="preserve"> доверия по обращениям граждан»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 принимать меры по устранению выявленного факта нарушения прав и законных интересов ребёнка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6.3. в случае конфликтной ситуации содействовать её разрешению, в том числе путем проведения переговоров, с участниками конфликта, внесения письменных рекомендаций, обращенных к сторонам конфликта и предлагающих меры для его решения в том числе через службу примирения,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6.4. осуществлять разъяснительную работу среди участников образовательного процесса учреждения о правах и законных интересах ребёнка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6.5.- </w:t>
      </w:r>
      <w:r>
        <w:rPr>
          <w:color w:val="000000"/>
          <w:sz w:val="24"/>
          <w:szCs w:val="24"/>
        </w:rPr>
        <w:t>не вправе разглашать ставшие ему известными конфиденциальные сведения о частной жизни других лиц без их письменного согласия;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6. информировать администрацию ОУ о фактах нарушения законодательства, регламентирующего защиту прав и законных интересов участников воспитательно-образовательного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6.7. по окончании учебного года представлять органам самоуправления и управления образовательного учреждения, представителю Уполномоченного по правам ребенка при Губернаторе Костромской области  отчеты  (письменный доклад) о своей деятельности с выводами и предложениями по предупреждению нарушения прав детей,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8. 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 Обеспечение деятельности  Уполномоченного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 Администрация учреждения оказывает содействие деятельности  Уполномоченного, создает условия для работы и повышения её эффективности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 Администрация учреждения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3.Администрация образовательного учреждения оказывает Уполномоченному всемерное содействие, предоставляет запрашиваемые материалы и документы, иные сведения, необходимые ему для осуществления деятельности понимания мотивов принятых реше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7.4. Администрацией учреждения могут рассматриваться варианты стимулирования школьного Уполномоченного, не противоречащие действующему законодательству.</w:t>
      </w:r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7:00Z</dcterms:created>
  <dc:creator>Ровесник</dc:creator>
  <dc:description/>
  <cp:keywords/>
  <dc:language>en-US</dc:language>
  <cp:lastModifiedBy>user</cp:lastModifiedBy>
  <cp:lastPrinted>2017-05-22T11:24:00Z</cp:lastPrinted>
  <dcterms:modified xsi:type="dcterms:W3CDTF">2017-05-22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99165591-727</vt:lpwstr>
  </property>
  <property fmtid="{D5CDD505-2E9C-101B-9397-08002B2CF9AE}" pid="3" name="_dlc_DocIdItemGuid">
    <vt:lpwstr>dd7a01b8-53d3-4714-b800-81c0ffa24d9e</vt:lpwstr>
  </property>
  <property fmtid="{D5CDD505-2E9C-101B-9397-08002B2CF9AE}" pid="4" name="_dlc_DocIdUrl">
    <vt:lpwstr>http://edu-sps.koiro.local/Kostroma_EDU/Kos-Sch-41/zakon/_layouts/15/DocIdRedir.aspx?ID=AWJJH2MPE6E2-599165591-727, AWJJH2MPE6E2-599165591-727</vt:lpwstr>
  </property>
</Properties>
</file>