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Числа от 1 до 2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 примеры: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+3=                                 7+2=                           8+2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+4=                                 6+1=                           4+5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+6=                                  3+5=                          2+4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- 3=                                5-2=                           6-1=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9-5=                                  8-4=                            7-3=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Уровень 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вь в «окошки» пропущенные числ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□ – </w:t>
      </w:r>
      <w:r>
        <w:rPr>
          <w:rStyle w:val="C0"/>
          <w:color w:val="000000"/>
          <w:sz w:val="28"/>
          <w:szCs w:val="28"/>
        </w:rPr>
        <w:t>5 =3                  □ + 5 = 7                            7+  □ = 10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</w:t>
      </w:r>
      <w:r>
        <w:rPr>
          <w:rStyle w:val="C0"/>
          <w:color w:val="000000"/>
          <w:sz w:val="28"/>
          <w:szCs w:val="28"/>
        </w:rPr>
        <w:t>+4 = 6                  □ – 4 = 4                             5+ □= 9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+ □= 10              2+□ = 6                              □ – 3 = 5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+□ = 7                  7 - □ =5                              8- □ = 2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 - □ =1                  1+ □ =6                              10 - □ = 5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вь в «окошки» числа  так, чтобы получились верные равенств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  </w:t>
      </w:r>
      <w:r>
        <w:rPr>
          <w:rStyle w:val="C0"/>
          <w:color w:val="000000"/>
          <w:sz w:val="28"/>
          <w:szCs w:val="28"/>
        </w:rPr>
        <w:t>+  □ = 5                       □  +  □ = 8               □  +  □ =7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  </w:t>
      </w:r>
      <w:r>
        <w:rPr>
          <w:rStyle w:val="C0"/>
          <w:color w:val="000000"/>
          <w:sz w:val="28"/>
          <w:szCs w:val="28"/>
        </w:rPr>
        <w:t>+  □ =4                        □  +  □ =9                 □  +  □ =10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  </w:t>
      </w:r>
      <w:r>
        <w:rPr>
          <w:rStyle w:val="C0"/>
          <w:color w:val="000000"/>
          <w:sz w:val="28"/>
          <w:szCs w:val="28"/>
        </w:rPr>
        <w:t>-  □ =8                         □  -  □  = 5               □  -  □ =1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  </w:t>
      </w:r>
      <w:r>
        <w:rPr>
          <w:rStyle w:val="C0"/>
          <w:color w:val="000000"/>
          <w:sz w:val="28"/>
          <w:szCs w:val="28"/>
        </w:rPr>
        <w:t>-  □ =3                         □  -  □ = 4                □  -  □= 2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□  </w:t>
      </w:r>
      <w:r>
        <w:rPr>
          <w:rStyle w:val="C0"/>
          <w:color w:val="000000"/>
          <w:sz w:val="28"/>
          <w:szCs w:val="28"/>
        </w:rPr>
        <w:t>+  □= 3                        □  + □ = 2                □  +  □= 1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Числа от 1 до 20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и примеры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 + 7 =                       9 + 3 =                          7 + 7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+ 7 =                        4 + 8 =                          5+ 9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6 – 8 =                     14 – 8=                         11 – 3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 – 8 =                      15 – 7=                         13 - 4=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Уровень 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вь в «окошки» пропущенные чис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черкни выражения, значения которых равны 15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 – 2 + 7=                        20 – 8 + 3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 + 7 + 5=                          7 + 7 + 3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 + 4 + 2=                          17 – 9 + 8 =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иши числа так, чтобы получились верные равенств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        + 5 = 12                                      + 4  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    </w:t>
      </w:r>
      <w:r>
        <w:rPr>
          <w:rStyle w:val="C0"/>
          <w:color w:val="000000"/>
          <w:sz w:val="28"/>
          <w:szCs w:val="28"/>
        </w:rPr>
        <w:t>+ 4 =                                       18 -     =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12 -     =                                       15 -      = 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Числа от 1 до 2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А.</w:t>
      </w:r>
    </w:p>
    <w:p>
      <w:pPr>
        <w:pStyle w:val="Western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 отрезок длиной 5 см.</w:t>
      </w:r>
    </w:p>
    <w:p>
      <w:pPr>
        <w:pStyle w:val="Western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разность чисел 10 и 6.</w:t>
      </w:r>
    </w:p>
    <w:p>
      <w:pPr>
        <w:pStyle w:val="Western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Юры было 10 рублей. Он купил карандаш за 7 рублей. Сколько денег у него сталось?</w:t>
      </w:r>
    </w:p>
    <w:p>
      <w:pPr>
        <w:pStyle w:val="Western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В.</w:t>
      </w:r>
    </w:p>
    <w:p>
      <w:pPr>
        <w:pStyle w:val="Western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20"/>
        <w:ind w:left="360" w:hanging="0"/>
        <w:rPr/>
      </w:pPr>
      <w:r>
        <w:rPr>
          <w:color w:val="000000"/>
          <w:sz w:val="28"/>
          <w:szCs w:val="28"/>
        </w:rPr>
        <w:t>1. Начерти отрезок, который на 4 см больше отрезка, длиной 2 см.</w:t>
      </w:r>
    </w:p>
    <w:p>
      <w:pPr>
        <w:pStyle w:val="Western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ь два примера на вычитание с ответом 4.</w:t>
      </w:r>
    </w:p>
    <w:p>
      <w:pPr>
        <w:pStyle w:val="Western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дной книге 16 страниц, а в другой на 6 страниц меньше. Сколько…?</w:t>
      </w:r>
    </w:p>
    <w:p>
      <w:pPr>
        <w:pStyle w:val="Western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Cs/>
          <w:color w:val="000000"/>
          <w:sz w:val="27"/>
          <w:szCs w:val="27"/>
        </w:rPr>
        <w:t>Уровень С.</w:t>
      </w:r>
    </w:p>
    <w:p>
      <w:pPr>
        <w:pStyle w:val="Western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черти квадрат со сторонами 4 см.</w:t>
      </w:r>
    </w:p>
    <w:p>
      <w:pPr>
        <w:pStyle w:val="Western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вь нужное число:</w:t>
      </w:r>
    </w:p>
    <w:p>
      <w:pPr>
        <w:pStyle w:val="Western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 - ? + 3 – 1 = 5</w:t>
      </w:r>
    </w:p>
    <w:p>
      <w:pPr>
        <w:pStyle w:val="Western"/>
        <w:shd w:fill="FFFFFF" w:val="clear"/>
        <w:spacing w:before="0" w:after="12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ставь задачу, для решения которой нужно найти сумму чисел 10 и 5.</w:t>
      </w:r>
    </w:p>
    <w:p>
      <w:pPr>
        <w:pStyle w:val="Western"/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Числа 0т 1 до 20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Cs/>
          <w:color w:val="000000"/>
          <w:sz w:val="27"/>
          <w:szCs w:val="27"/>
          <w:u w:val="single"/>
        </w:rPr>
      </w:pPr>
      <w:r>
        <w:rPr>
          <w:b/>
          <w:bCs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Cs/>
          <w:color w:val="000000"/>
          <w:sz w:val="27"/>
          <w:szCs w:val="27"/>
        </w:rPr>
        <w:t>Уровень А.</w:t>
      </w:r>
    </w:p>
    <w:p>
      <w:pPr>
        <w:pStyle w:val="Western"/>
        <w:shd w:fill="FFFFFF" w:val="clear"/>
        <w:spacing w:lineRule="auto" w:line="360" w:before="0" w:after="12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и примеры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 + 9          10 – 9             6 + 3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9 – 8           10 + 6            15 – 5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7 зайчат, а белок на 3 меньше. Сколько белок на полянке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Cs/>
          <w:color w:val="000000"/>
          <w:sz w:val="27"/>
          <w:szCs w:val="27"/>
        </w:rPr>
        <w:t>Уровень В.</w:t>
      </w:r>
    </w:p>
    <w:p>
      <w:pPr>
        <w:pStyle w:val="Western"/>
        <w:shd w:fill="FFFFFF" w:val="clear"/>
        <w:spacing w:lineRule="auto" w:line="360" w:before="0" w:after="12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и примеры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3 – 10      5 + 10           17 – 7 – 2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20 – 1            16 + 1            8 + 2 + 1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ке лежало 3 помидора и 5 огурцов. На сколько было больше огурцов, чем помидоров?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Western"/>
        <w:shd w:fill="FFFFFF" w:val="clear"/>
        <w:spacing w:lineRule="auto" w:line="360" w:before="0" w:after="12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и примеры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8 – 8 – 3            2 + 8 + 5          4 + 6 + 3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– 1 – 9            9 – 6 – 0          11 – 1 – 8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sz w:val="28"/>
          <w:szCs w:val="28"/>
        </w:rPr>
        <w:t>У каждого брата в семье по одному брату и одной сестре. Сколько всего детей в семье?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Числа 0т 1 до 20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4 + 8        2 + 9       8 + 9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 + 9         7 + 8        5 + 6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вое слагаемое 7, второе слагаемое 6. найди сумму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3. Сравни   20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18      16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19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10         1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11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Уровень В. 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8 + 10          6 + 2          19 – 9 – 3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 + 11         2 + 10          18 – 8 – 4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сумму чисел 2, 7, 1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3. Сравни   1 д. 2 ед.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1 д. 3 ед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1 д. 8 ед.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2 д.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 6 + 10       9 + 10 – 1           18 + 1 – 10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 + 7         10 – 3 + 10          7 – 2 + 10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ь примеры на сложение с ответами 16, 12, 5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ша нашёл в лесу 10 грибов. 3 из них оказались несъедобными. Сколько грибов надо выбросить?</w:t>
      </w:r>
    </w:p>
    <w:p>
      <w:pPr>
        <w:pStyle w:val="Western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Второй десяток. Компоненты вычитания.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    3 + 9         9 – 2 + 2         10 + 1 – 2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 – 3        2 + 9 – 7         15 – 6 – 7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ьшаемое 13 , вычитаемое 4. Найди разность.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классе 17 человек. Из них 8 девочек. Сколько мальчиков в классе?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Уровень В. 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9 + 5       16 – 1           20 – 1 – 10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 + 7        19 + 1          17 – 7 + 3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 разность чисел 15 и 7 .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из коробки вынули 5 фломастеров, в ней осталось 3 . сколько фломастеров было в коробке?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1. 11 – 8 + 9       8 + 4         0 + 9 + 10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 + 5 – 4        11 – 9        15 – 9 + 10</w:t>
      </w:r>
    </w:p>
    <w:p>
      <w:pPr>
        <w:pStyle w:val="Western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ьшаемое а, вычитаемое в. Поставь числа и реши:</w:t>
      </w:r>
    </w:p>
    <w:p>
      <w:pPr>
        <w:pStyle w:val="Western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= 16, 14 в = 8, 7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ша и Андрей нарвали в лесу 16 орехов и разделили поровну. Сколько достанется каждому?</w:t>
      </w:r>
    </w:p>
    <w:p>
      <w:pPr>
        <w:pStyle w:val="Western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Второй десяток. Килограмм. Литр.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Масса арбуза 5 кг, а дыни 4 кг. Что легче, арбуз или дыня, и на сколько?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ке 3 л воды, а в ведре на 7 л больше. Сколько л воды в ведре?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Вычисли 6 + 9      7 + 8      8 + 9        4 + 8       16 + 0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Уровень В. 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Мама купила сахар. Когда она на варенье истратила 4 кг, у неё остался 1 кг. Сколько кг сахара купила мама?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доне 5 л сока, а в кастрюле 2 л. Сколько всего л сока в бидоне и в кастрюле вместе?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Вычисли    9 + 3 – 2      12 – 1 – 1    14 – 6 – 8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Тыква тяжелее кабачка на 2 кг. Сколько весит кабачок, если тыква весит 7 кг?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вшине 1 л молока, в бидоне – 2 л, в банке – 3 л. Сколько всего молока в этих посудах вместе?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вместо звёздочек знаки + и –</w:t>
      </w:r>
    </w:p>
    <w:p>
      <w:pPr>
        <w:pStyle w:val="Western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 * 2 * 2 = 8             8 * 5 * 2 = 5</w:t>
      </w:r>
    </w:p>
    <w:p>
      <w:pPr>
        <w:pStyle w:val="Western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c2"/>
          <w:b/>
          <w:bCs/>
          <w:color w:val="000000"/>
          <w:sz w:val="32"/>
          <w:szCs w:val="32"/>
          <w:u w:val="single"/>
        </w:rPr>
        <w:t>Числа  от 1 до 100</w:t>
      </w:r>
    </w:p>
    <w:p>
      <w:pPr>
        <w:pStyle w:val="Normal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C3"/>
        <w:shd w:fill="FFFFFF" w:val="clear"/>
        <w:spacing w:before="0" w:after="0"/>
        <w:rPr>
          <w:rStyle w:val="C0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йди двузначные числа. Запиши их  в порядке возраста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, 8, 98, 33, 7, 42, 1, 18, 81, 100, 20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иши числа, в которых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6 дес. 1 ед.                               г) 8 дес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3 дес. 9 ед.                               д) 9 дес. 6 е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7 дес. 2 ед.                               е) 4 дес. 4 ед.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Уровень В.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иши  для каждого заданного числа последующее и предыдуще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…</w:t>
      </w:r>
      <w:r>
        <w:rPr>
          <w:rStyle w:val="C0"/>
          <w:color w:val="000000"/>
          <w:sz w:val="28"/>
          <w:szCs w:val="28"/>
        </w:rPr>
        <w:t>, 40, …                                                  …, 79, 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…</w:t>
      </w:r>
      <w:r>
        <w:rPr>
          <w:rStyle w:val="C0"/>
          <w:color w:val="000000"/>
          <w:sz w:val="28"/>
          <w:szCs w:val="28"/>
        </w:rPr>
        <w:t>, 65, …                                                  …, 90, 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…</w:t>
      </w:r>
      <w:r>
        <w:rPr>
          <w:rStyle w:val="C0"/>
          <w:color w:val="000000"/>
          <w:sz w:val="28"/>
          <w:szCs w:val="28"/>
        </w:rPr>
        <w:t>, 70, …                                                  …, 99, 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иши числа в «окошки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8 =         дес.         ед.                          36 =         дес.         е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0 =           дес.          ед.                       22 =           дес.         ед.</w:t>
      </w:r>
    </w:p>
    <w:p>
      <w:pPr>
        <w:pStyle w:val="C3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C3"/>
        <w:shd w:fill="FFFFFF" w:val="clear"/>
        <w:spacing w:before="0" w:after="0"/>
        <w:rPr>
          <w:rStyle w:val="C0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вь пропущенные чис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0 +         = 78                                        90 -         = 89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- 20 = 4                                            59 +         = 60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- 1 = 50                                            1 +          = 72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5 +         = 36                                        100 -         = 80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5 -           = 5                                         40 +         = 6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hyperlink r:id="rId2">
        <w:r>
          <w:rPr>
            <w:sz w:val="32"/>
            <w:szCs w:val="32"/>
            <w:u w:val="single"/>
          </w:rPr>
        </w:r>
      </w:hyperlink>
      <w:bookmarkStart w:id="0" w:name="3"/>
      <w:bookmarkStart w:id="1" w:name="a8e6214b3fbca7306a2c3d0f18af74dd673d983b"/>
      <w:bookmarkStart w:id="2" w:name="3"/>
      <w:bookmarkStart w:id="3" w:name="a8e6214b3fbca7306a2c3d0f18af74dd673d983b"/>
      <w:bookmarkEnd w:id="2"/>
      <w:bookmarkEnd w:id="3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задач в пределах 100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C0c2"/>
          <w:b/>
          <w:bCs/>
          <w:color w:val="000000"/>
          <w:sz w:val="32"/>
          <w:szCs w:val="32"/>
          <w:u w:val="single"/>
        </w:rPr>
        <w:t>Взаимосвязь умножения со сложением</w:t>
      </w:r>
    </w:p>
    <w:p>
      <w:pPr>
        <w:pStyle w:val="Style15"/>
        <w:shd w:fill="FFFFFF" w:val="clear"/>
        <w:spacing w:before="0" w:after="0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 на рисунки и составь выражения на сложение, а потом на умнож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2560</wp:posOffset>
            </wp:positionV>
            <wp:extent cx="172402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line">
              <wp:posOffset>-103505</wp:posOffset>
            </wp:positionV>
            <wp:extent cx="1704975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2860</wp:posOffset>
            </wp:positionV>
            <wp:extent cx="1920240" cy="294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7793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В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ни сложение умножением, где это возможн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5 + 5 + 5 =                           8 + 8 + 8 + 8 =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4 + 6 + 4 =                          5 + 5 + 3 + 5 + 5=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3 + 3 + 3 + 3 + 3=               7 + 7 + 7 =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6 + 66+ 6 =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ни произведение суммой и найди его знач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5 • 3 =                5• 6 =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8 • 2 =                7 • 3 =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5 •8 =                 4 • 4 =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>
          <w:rStyle w:val="C0c2"/>
          <w:b/>
          <w:bCs/>
          <w:color w:val="000000"/>
          <w:sz w:val="32"/>
          <w:szCs w:val="32"/>
          <w:u w:val="single"/>
        </w:rPr>
        <w:t>Отработка арифметических действий</w:t>
      </w:r>
    </w:p>
    <w:p>
      <w:pPr>
        <w:pStyle w:val="Style15"/>
        <w:shd w:fill="FFFFFF" w:val="clear"/>
        <w:spacing w:before="0" w:after="0"/>
        <w:jc w:val="center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C0c2"/>
          <w:bCs/>
          <w:color w:val="000000"/>
          <w:sz w:val="28"/>
          <w:szCs w:val="28"/>
        </w:rPr>
      </w:pPr>
      <w:r>
        <w:rPr>
          <w:rStyle w:val="C0c2"/>
          <w:bCs/>
          <w:color w:val="000000"/>
          <w:sz w:val="28"/>
          <w:szCs w:val="28"/>
        </w:rPr>
        <w:t>Выполни цепочку действий.</w:t>
      </w:r>
    </w:p>
    <w:p>
      <w:pPr>
        <w:pStyle w:val="Style15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5193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В.</w:t>
      </w:r>
    </w:p>
    <w:p>
      <w:pPr>
        <w:pStyle w:val="Style15"/>
        <w:shd w:fill="FFFFFF" w:val="clear"/>
        <w:spacing w:before="0" w:after="0"/>
        <w:rPr>
          <w:rStyle w:val="C0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66870" cy="159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Уровень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6687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matika/2012/10/27/differentsirovannye-kartochki-po-matematike-2-klas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54:00Z</dcterms:created>
  <dc:creator>unclelex</dc:creator>
  <dc:description/>
  <cp:keywords/>
  <dc:language>en-US</dc:language>
  <cp:lastModifiedBy>а</cp:lastModifiedBy>
  <dcterms:modified xsi:type="dcterms:W3CDTF">2018-10-30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504</vt:lpwstr>
  </property>
  <property fmtid="{D5CDD505-2E9C-101B-9397-08002B2CF9AE}" pid="3" name="_dlc_DocIdItemGuid">
    <vt:lpwstr>08872424-dc4a-44f7-bdd2-7b276884d22f</vt:lpwstr>
  </property>
  <property fmtid="{D5CDD505-2E9C-101B-9397-08002B2CF9AE}" pid="4" name="_dlc_DocIdUrl">
    <vt:lpwstr>http://edu-sps.koiro.local/Kostroma_EDU/Kos-Sch-41/zakon/_layouts/15/DocIdRedir.aspx?ID=AWJJH2MPE6E2-599165591-1504, AWJJH2MPE6E2-599165591-1504</vt:lpwstr>
  </property>
</Properties>
</file>