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1262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кова С.В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1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41»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актическое обоснование:  </w:t>
            </w:r>
          </w:p>
        </w:tc>
        <w:tc>
          <w:tcPr>
            <w:tcW w:w="1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4 класс (2 часть)  С.В, Иванов, М.И. Кузнецова, Л.В. Петленко и др.УМК «Начальная школа XXI века»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зь слов в словосочетании. Согласование»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ая цель</w:t>
            </w:r>
          </w:p>
        </w:tc>
        <w:tc>
          <w:tcPr>
            <w:tcW w:w="1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бобщить знания о связи имён прилагательных с именами существительными; пронаблюдать за словосочетаниями с типом связи согласование, познакомить с алгоритмом нахождения словосочетания с типом связи «согласование»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 (ОНЗ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предметные)</w:t>
            </w:r>
          </w:p>
        </w:tc>
        <w:tc>
          <w:tcPr>
            <w:tcW w:w="1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о связи имён прилагательных с именами существительными. Наблюдение за словосочетаниями с типом связи согласование. Знакомство с алгоритмом нахождения словосочетания с типом связи согласование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результаты  </w:t>
            </w:r>
          </w:p>
        </w:tc>
        <w:tc>
          <w:tcPr>
            <w:tcW w:w="1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Умение осуществлять коллективную постановку новых учебных целей, задач; интерес к новому учебному материалу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 (метапредметные)</w:t>
            </w:r>
          </w:p>
        </w:tc>
        <w:tc>
          <w:tcPr>
            <w:tcW w:w="1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ответы на вопросы в учебном тексте; осуществлять анализ, сравнение, классификаци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, планировать свою деятельность; сопоставлять выполненную работу с образцом; вносить коррективы в свои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формулировать собственное мнение, умение учитывать различные мнения и интерес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ерировать диалогической формой речи; соблюдать грамматические нормы произношения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темы, понятия и термины</w:t>
            </w:r>
          </w:p>
        </w:tc>
        <w:tc>
          <w:tcPr>
            <w:tcW w:w="1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лов в словосочетании. Связь имён прилагательных с именами существительными. Тип связи согласование.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: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 словесный, проблемно-поисковый,  беседа, диалог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ёмы ТРК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хнология  развития критического мышлени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Знаю - хочу узнать - узнал»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познавательной деятельности учащихся: </w:t>
            </w:r>
          </w:p>
        </w:tc>
        <w:tc>
          <w:tcPr>
            <w:tcW w:w="1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работа в парах, работа в группах, индивидуальная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и оборудование:</w:t>
            </w:r>
          </w:p>
        </w:tc>
        <w:tc>
          <w:tcPr>
            <w:tcW w:w="1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учебник, листы с заданиями, листы самооценивания,  рефлексивные лист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Технологическая карта урока:</w:t>
      </w:r>
    </w:p>
    <w:tbl>
      <w:tblPr>
        <w:tblW w:w="150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68"/>
        <w:gridCol w:w="4819"/>
        <w:gridCol w:w="2835"/>
        <w:gridCol w:w="2617"/>
        <w:gridCol w:w="7"/>
      </w:tblGrid>
      <w:tr>
        <w:trPr>
          <w:trHeight w:val="748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4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м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5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дия вызова</w:t>
            </w:r>
          </w:p>
        </w:tc>
      </w:tr>
      <w:tr>
        <w:trPr>
          <w:trHeight w:val="698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Мотивирование к учебной деятельно</w:t>
              <w:softHyphen/>
              <w:t>сти (организацион</w:t>
              <w:softHyphen/>
              <w:t>ный момент)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ь готовность к предстоящей деятельности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ветствует учащихс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прозвенел уже звонок.</w:t>
              <w:br/>
              <w:t>Нам пора начать урок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умаю, что этот урок принесет нам радость познания и общения друг с другом! Успехов всем нам и удачи!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м нужно изучать русский язык в школе?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почему нужно уметь писать красиво и аккуратно? 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ое у нас должно быть настроение, чтобы урок получился удачным?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 вами лежат по 3 карточки. Поднимите карточку, соответствующую вашему настроению.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ада, что вы ожидаете от нашего урока нового и интересного.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я желаю вам сохранить хорошее настроение на весь урок.  Оно всегда помогает справиться с любой задачей и добиться хороших результатов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ветствуют учителя. Организуют свое рабочее место.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быть грамотными, чтобы нас понимали другие лю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ивый почерк, аккуратное письмо-это признак культурного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ее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?! Ожидание нового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!   Радость встречи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?  Страх перед трудностя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самооценку готовности по критериям: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выбо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ебных принадле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ей,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ильность и аккурат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ия предметов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арте,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мостоя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ь подготовки,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урок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эмоциональ</w:t>
              <w:softHyphen/>
              <w:t>ную отзывчивость на слова учителя.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Актуализация знаний и фиксация затруднений в индивидуальной деятельности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ение и систематизация знаний по разделам науки о язык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 правильно. Проверяем положение тетради на парте (наклон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м число: Одиннадцатое апр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чего мы начинаем любой урок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ы будем повторя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е сейчас время года, Егор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на- это самое прекрасное время года, время пробуждения и обновления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настроение бывает у людей весной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предложени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о заиграл яркий луч солнц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шите из предложения все словосочет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вто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 знания, которые необходимы для открытия нового з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оение весной бывает веселое, радост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 (чего?) солнц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 (какой?) ярк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грал (как?) весело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ют в сотрудничестве с учите</w:t>
              <w:softHyphen/>
              <w:t>лем, одноклассниками или самостоятельно необходи</w:t>
              <w:softHyphen/>
              <w:t>мые действия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ют учебно-познавательную за</w:t>
              <w:softHyphen/>
              <w:t>дачу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дия осмысления</w:t>
            </w:r>
          </w:p>
        </w:tc>
      </w:tr>
      <w:tr>
        <w:trPr>
          <w:trHeight w:val="2031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тему и задачи урока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ение проблемной ситуации. Заполнение первой графы таблицы «ЗХУ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. Четвероклассник Витя выполнили это задание та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 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уч солнц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 ярк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 заигра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грал весел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кто из ребят прав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ш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ит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помним, что мы знаем о словосочета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первую графу табли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Х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4-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е прав?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сло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и зависимое слово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ляются словосочетанием: главные члены предложения, однородные члены предложения и фразеологизмы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ние на интерактивной доск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метьте те группы слов, которые являются словосочетаниями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ьмит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ист само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графе 1 этап оцените свою работу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ушают учителя, отвечают на вопросы, составляют словосочет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обственную точку зрения, аргументируют отве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инают сведения о словосочетан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олняют первую графу таблицы «ЗХУ»: «Знаю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листом самооценки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76"/>
              <w:ind w:left="5" w:hanging="5"/>
              <w:rPr/>
            </w:pPr>
            <w:r>
              <w:rPr>
                <w:rStyle w:val="FontStyle200"/>
                <w:sz w:val="24"/>
                <w:szCs w:val="24"/>
              </w:rPr>
              <w:t xml:space="preserve">Личностные: </w:t>
            </w:r>
            <w:r>
              <w:rPr>
                <w:rStyle w:val="FontStyle196"/>
                <w:sz w:val="24"/>
                <w:szCs w:val="24"/>
              </w:rPr>
              <w:t>осознают свои трудности и стремятся к их преодолению; проявля</w:t>
              <w:softHyphen/>
              <w:t>ют способность к самооцен</w:t>
              <w:softHyphen/>
              <w:t>ке своих действий, поступ</w:t>
              <w:softHyphen/>
              <w:t>ков</w:t>
            </w:r>
          </w:p>
          <w:p>
            <w:pPr>
              <w:pStyle w:val="Style42"/>
              <w:widowControl/>
              <w:spacing w:lineRule="auto" w:line="276"/>
              <w:ind w:left="5" w:hanging="5"/>
              <w:rPr>
                <w:rStyle w:val="FontStyle196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76"/>
              <w:rPr>
                <w:rStyle w:val="FontStyle196"/>
                <w:sz w:val="24"/>
                <w:szCs w:val="24"/>
              </w:rPr>
            </w:pPr>
            <w:r>
              <w:rPr>
                <w:rStyle w:val="FontStyle200"/>
                <w:sz w:val="24"/>
                <w:szCs w:val="24"/>
              </w:rPr>
              <w:t xml:space="preserve">Познавательные: </w:t>
            </w:r>
            <w:r>
              <w:rPr>
                <w:rStyle w:val="FontStyle196"/>
                <w:sz w:val="24"/>
                <w:szCs w:val="24"/>
              </w:rPr>
              <w:t>устанав</w:t>
              <w:softHyphen/>
              <w:t>ливают причинно-следствен</w:t>
              <w:softHyphen/>
              <w:t xml:space="preserve">ные связи, делают выводы. </w:t>
            </w:r>
          </w:p>
          <w:p>
            <w:pPr>
              <w:pStyle w:val="Style19"/>
              <w:spacing w:lineRule="auto" w:line="276"/>
              <w:rPr>
                <w:rStyle w:val="FontStyle196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>
                <w:rStyle w:val="FontStyle200"/>
                <w:sz w:val="24"/>
                <w:szCs w:val="24"/>
              </w:rPr>
              <w:t xml:space="preserve">Регулятивные: </w:t>
            </w:r>
            <w:r>
              <w:rPr>
                <w:rStyle w:val="FontStyle196"/>
                <w:sz w:val="24"/>
                <w:szCs w:val="24"/>
              </w:rPr>
              <w:t>осознают недостаточность своих 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уют тему и цели урока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0"/>
                <w:sz w:val="24"/>
                <w:szCs w:val="24"/>
              </w:rPr>
              <w:t xml:space="preserve">Коммуникативные: </w:t>
            </w:r>
            <w:r>
              <w:rPr>
                <w:rStyle w:val="FontStyle196"/>
                <w:sz w:val="24"/>
                <w:szCs w:val="24"/>
              </w:rPr>
              <w:t>задают вопросы с целью получения необходимой для решения проблемы информации, формулируют собственное мнение, аргументируют его</w:t>
            </w:r>
          </w:p>
        </w:tc>
      </w:tr>
      <w:tr>
        <w:trPr>
          <w:trHeight w:val="30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становка темы, целей и учебной задачи</w:t>
            </w:r>
          </w:p>
          <w:p>
            <w:pPr>
              <w:pStyle w:val="Style19"/>
              <w:spacing w:lineRule="auto" w:line="276"/>
              <w:ind w:left="2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ind w:left="2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ind w:left="2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ind w:left="2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ind w:left="2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ind w:left="2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ind w:left="2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ind w:left="2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ind w:left="2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ind w:left="2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ind w:left="2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ind w:left="2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ind w:left="2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ind w:left="2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ind w:left="2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ind w:left="2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ind w:left="2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ind w:left="2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ind w:left="244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ind w:left="2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вести понятие «согласование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Знакомство с согласованием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ение второй графы таблицы «ЗХУ»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словосочетания: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ЕЕ СОЛНЦЕ  и ВЕСЕННИЕ ЛУЧ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0  )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главные слова в словосочетаниях: Весеннее солнце и Весенние лучи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понаблюдаем, что произошло с формой зависимого слова?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к называется такой тип подчинительной связи?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риантов несколько, как вы думаете почему?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чему возникло затруднение?)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а какой вопрос нам предстоит ответить?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нам может помочь?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кройте учебник на стр. 119 и прочитайте правило сначала про себя, а затем вслух.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едположения оказались верными?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вывод мы сделаем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тип подчинительной связи, при котором прилагательное подчиняется существительному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ач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то такой тип подчинительной связи, при котором зависимое ставится в том же роде, числе и падеже, что и главно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1)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ва же тема сегодняшнего урока?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запишем тему урока в тетрад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 12)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одя из темы сформулируйте цель урока?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м 2 колонку таблицы: ХОЧУ узнать: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таком типе связи слов в словосочетании, как соглас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3-14)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бота с Листом само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эта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над языковым материалом, делают выв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ют вопросы учителя, формулируют ответ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 зависимого слова тоже изменилась форм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не знаем точно, как называется такой тип связ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называется тип подчинительной связи, при котором прилагательное подчиняется существительно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ик, учит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ип подчинительной связи, при котором прилагательное подчиняется существительному назы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ие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агательное подчиняется существительному, во всём с ним согласуется: в роде, числе и падеж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 урок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ОВАНИ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и цели урока, заполняют вторую колонку таблицы «ЗХУ»: «Хочу узнать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знать о таком типе связи, как соглас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листом самооцен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76"/>
              <w:ind w:left="5" w:hanging="5"/>
              <w:rPr/>
            </w:pPr>
            <w:r>
              <w:rPr>
                <w:rStyle w:val="FontStyle200"/>
                <w:sz w:val="24"/>
                <w:szCs w:val="24"/>
              </w:rPr>
              <w:t xml:space="preserve">Личностные: </w:t>
            </w:r>
            <w:r>
              <w:rPr>
                <w:rStyle w:val="FontStyle196"/>
                <w:sz w:val="24"/>
                <w:szCs w:val="24"/>
              </w:rPr>
              <w:t>осознают свои трудности и стремятся к их преодолению; проявля</w:t>
              <w:softHyphen/>
              <w:t>ют способность к самооцен</w:t>
              <w:softHyphen/>
              <w:t>ке своих действий, поступ</w:t>
              <w:softHyphen/>
              <w:t>ков</w:t>
            </w:r>
          </w:p>
          <w:p>
            <w:pPr>
              <w:pStyle w:val="Style42"/>
              <w:widowControl/>
              <w:spacing w:lineRule="auto" w:line="276"/>
              <w:ind w:left="5" w:hanging="5"/>
              <w:rPr>
                <w:rStyle w:val="FontStyle196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>
                <w:rStyle w:val="FontStyle200"/>
                <w:sz w:val="24"/>
                <w:szCs w:val="24"/>
              </w:rPr>
              <w:t xml:space="preserve">Познавательные: </w:t>
            </w:r>
            <w:r>
              <w:rPr>
                <w:rStyle w:val="FontStyle196"/>
                <w:sz w:val="24"/>
                <w:szCs w:val="24"/>
              </w:rPr>
              <w:t>устанав</w:t>
              <w:softHyphen/>
              <w:t>ливают причинно-следствен</w:t>
              <w:softHyphen/>
              <w:t xml:space="preserve">ные связи, делают выводы. </w:t>
            </w:r>
          </w:p>
          <w:p>
            <w:pPr>
              <w:pStyle w:val="Style19"/>
              <w:spacing w:lineRule="auto" w:line="276"/>
              <w:rPr>
                <w:rStyle w:val="FontStyle196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>
                <w:rStyle w:val="FontStyle200"/>
                <w:sz w:val="24"/>
                <w:szCs w:val="24"/>
              </w:rPr>
              <w:t xml:space="preserve">Регулятивные: </w:t>
            </w:r>
            <w:r>
              <w:rPr>
                <w:rStyle w:val="FontStyle196"/>
                <w:sz w:val="24"/>
                <w:szCs w:val="24"/>
              </w:rPr>
              <w:t xml:space="preserve">осознают недостаточность своих зна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и цели урока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/>
            </w:pPr>
            <w:r>
              <w:rPr>
                <w:rStyle w:val="FontStyle2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ят логическую цепь рассуждений; используют доказательство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вичное закреплени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ть и раз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полнять задание по алгоритм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нам нужен чётк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алгоритм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ак найти словосочетание с согласованием»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составим план, по которому было бы удобно работат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 в группах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 алгоритм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существительное с _______.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й от существительного ________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одходят вопросы Какой? какая? какое?  какие?  чей? – это словосочетание с типом связи «____»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Измени форму главного слова: при изменении формы главного слова должна измениться форма___________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ы можем себя проверить?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ик с.120. Алгоритм «Как найти словосочетания с согласованием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предложении: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село заиграл яркий луч солнца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уясь алгоритмом, найдите словосочетание с типом связи согласов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5)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делайте вывод, прочно ли вы усвоили новую тему?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надо сделать, чтобы хорошо усвоить тему?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бота с Листом само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 эта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ют алгоритм «Как найти словосочетание с согласование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существительно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зависимым словом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й от существительног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 зависимому слову в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подходят вопросы Какой? какая? какое?  какие?  чей? – это словосочетание с типом связ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согласование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 себя. Измени форму главного слова: при изменении формы главного слова должна измениться форм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висимого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талон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словосочетание и разбирают в соответствии с алгоритмо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ркий лу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у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уч Како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ркий луч -  И.п., ед. ч. М.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ярком луче – П.п., ед.ч., М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ярких лучах – П.п., мн.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ют свою работу на данном этап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ужно еще потренироватьс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ваивают новые виды деятельнос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</w:t>
              <w:softHyphen/>
              <w:t>ют необходимую информа</w:t>
              <w:softHyphen/>
              <w:t>цию из учебника, объяснений учителя, систематизируют зн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ют необходимые действия,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96"/>
                <w:sz w:val="24"/>
                <w:szCs w:val="24"/>
              </w:rPr>
              <w:t>оценивают свою работу</w:t>
            </w:r>
          </w:p>
        </w:tc>
      </w:tr>
      <w:tr>
        <w:trPr>
          <w:trHeight w:val="47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изкультминутк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проводит физкультминутку.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92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ключение нового знания в систему знаний.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оение способов действий, необходимых для практического применения новых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олните работу в парах:</w:t>
            </w:r>
          </w:p>
          <w:p>
            <w:pPr>
              <w:pStyle w:val="Style19"/>
              <w:spacing w:lineRule="auto" w:line="276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 xml:space="preserve">Задание на интерактивной доске: </w:t>
            </w:r>
          </w:p>
          <w:p>
            <w:pPr>
              <w:pStyle w:val="Style19"/>
              <w:spacing w:lineRule="auto" w:line="276"/>
              <w:ind w:left="102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ишите в тетрадь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 словосочетания «прил.+сущ.», обозначьте главное слово.</w:t>
            </w:r>
          </w:p>
          <w:p>
            <w:pPr>
              <w:pStyle w:val="Style19"/>
              <w:spacing w:lineRule="auto" w:line="276"/>
              <w:ind w:left="102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Style19"/>
              <w:spacing w:lineRule="auto" w:line="276"/>
              <w:ind w:left="102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Выделите на доске синим цветом все словосочетания «прил.+сущ.» в тексте, главное слово в каждом словосочетании выдели жёлтым цветом.</w:t>
            </w:r>
          </w:p>
          <w:p>
            <w:pPr>
              <w:pStyle w:val="Style19"/>
              <w:spacing w:lineRule="auto" w:line="276"/>
              <w:ind w:left="102" w:hanging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>Лист самооцен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4 ЭТАП): оцените свою работу в парах.</w:t>
            </w:r>
          </w:p>
          <w:p>
            <w:pPr>
              <w:pStyle w:val="Style19"/>
              <w:spacing w:lineRule="auto" w:line="276"/>
              <w:ind w:left="10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ind w:left="10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ind w:left="10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ак называется такой тип подчинительной связи?</w:t>
            </w:r>
          </w:p>
          <w:p>
            <w:pPr>
              <w:pStyle w:val="Style19"/>
              <w:spacing w:lineRule="auto" w:line="276"/>
              <w:ind w:left="102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ind w:left="10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ы достаточно потренировались, чтобы сказать, что мы хорошо усвоили новую тему? </w:t>
            </w:r>
          </w:p>
          <w:p>
            <w:pPr>
              <w:pStyle w:val="Style19"/>
              <w:spacing w:lineRule="auto" w:line="276"/>
              <w:ind w:left="10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ind w:left="102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 Выполняем упр.2 , с.121.</w:t>
            </w:r>
          </w:p>
          <w:p>
            <w:pPr>
              <w:pStyle w:val="Style19"/>
              <w:spacing w:lineRule="auto" w:line="276"/>
              <w:ind w:left="102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выполняют упражнение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неговая гора, невысокие холмы, дремучими лесами,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инные полосы, бледного тумана, прозрачном воздухе, зубчатый гребень, золотых лучей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Такой тип подчинительной связи называется согласование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ет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 упражнение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76"/>
              <w:rPr>
                <w:rStyle w:val="FontStyle196"/>
                <w:sz w:val="24"/>
                <w:szCs w:val="24"/>
              </w:rPr>
            </w:pPr>
            <w:r>
              <w:rPr>
                <w:rStyle w:val="FontStyle200"/>
                <w:sz w:val="24"/>
                <w:szCs w:val="24"/>
              </w:rPr>
              <w:t xml:space="preserve">Познавательные: </w:t>
            </w:r>
            <w:r>
              <w:rPr>
                <w:rStyle w:val="FontStyle196"/>
                <w:sz w:val="24"/>
                <w:szCs w:val="24"/>
              </w:rPr>
              <w:t>приобре</w:t>
              <w:softHyphen/>
              <w:t>тают умения использовать знания и умения в практиче</w:t>
              <w:softHyphen/>
              <w:t xml:space="preserve">ской деятельности; </w:t>
            </w:r>
            <w:r>
              <w:rPr>
                <w:spacing w:val="-2"/>
              </w:rPr>
              <w:t>предъявляют резуль</w:t>
            </w:r>
            <w:r>
              <w:rPr/>
              <w:t xml:space="preserve">таты, </w:t>
            </w:r>
            <w:r>
              <w:rPr>
                <w:spacing w:val="-6"/>
              </w:rPr>
              <w:t>оценивают полученные резуль</w:t>
            </w:r>
            <w:r>
              <w:rPr/>
              <w:t>таты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Style w:val="FontStyle200"/>
                <w:sz w:val="24"/>
                <w:szCs w:val="24"/>
              </w:rPr>
              <w:t xml:space="preserve">Регулятивные: </w:t>
            </w:r>
            <w:r>
              <w:rPr>
                <w:rStyle w:val="FontStyle196"/>
                <w:sz w:val="24"/>
                <w:szCs w:val="24"/>
              </w:rPr>
              <w:t xml:space="preserve">оценивают свою работу; </w:t>
            </w:r>
          </w:p>
          <w:p>
            <w:pPr>
              <w:pStyle w:val="Style50"/>
              <w:widowControl/>
              <w:spacing w:lineRule="auto" w:line="276" w:before="14" w:after="0"/>
              <w:rPr/>
            </w:pPr>
            <w:r>
              <w:rPr>
                <w:rStyle w:val="FontStyle200"/>
                <w:sz w:val="24"/>
                <w:szCs w:val="24"/>
              </w:rPr>
              <w:t xml:space="preserve">Коммуникативные: </w:t>
            </w:r>
            <w:r>
              <w:rPr>
                <w:rStyle w:val="FontStyle196"/>
                <w:sz w:val="24"/>
                <w:szCs w:val="24"/>
              </w:rPr>
              <w:t>строят монологические высказы</w:t>
              <w:softHyphen/>
              <w:t>вания, осуществляют со</w:t>
              <w:softHyphen/>
              <w:t>вместную деятельность в парах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ятельная работа с самопроверкой по эталону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оение способов действий, необходимых для практического применения новых 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и практическое применение полученных знаний при работе с текстом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left="10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Как мы можем себя проверить? </w:t>
            </w:r>
          </w:p>
          <w:p>
            <w:pPr>
              <w:pStyle w:val="Style19"/>
              <w:spacing w:lineRule="auto" w:line="276"/>
              <w:ind w:left="10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ind w:left="10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ind w:left="10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еред вами на столе лежат 2 карточки, и вы должны выбрать одну по своим силам и выполнить задание.</w:t>
            </w:r>
          </w:p>
          <w:p>
            <w:pPr>
              <w:pStyle w:val="Style19"/>
              <w:spacing w:lineRule="auto" w:line="276"/>
              <w:ind w:left="10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 Задание на белой карточке легче, чем задание на зелёной карточке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то выбрал карточку №1 (белого цвета)?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то выбрал карточку №2 (зеленого цвета)?</w:t>
            </w:r>
          </w:p>
          <w:p>
            <w:pPr>
              <w:pStyle w:val="Style19"/>
              <w:spacing w:lineRule="auto" w:line="276"/>
              <w:ind w:left="10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ind w:left="10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полните задания.</w:t>
            </w:r>
          </w:p>
          <w:p>
            <w:pPr>
              <w:pStyle w:val="Style19"/>
              <w:spacing w:lineRule="auto" w:line="276"/>
              <w:ind w:left="10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ак можем себя проверить?</w:t>
            </w:r>
          </w:p>
          <w:p>
            <w:pPr>
              <w:pStyle w:val="Style19"/>
              <w:spacing w:lineRule="auto" w:line="276"/>
              <w:ind w:left="10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ind w:left="10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арточка №1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:  (СЛАЙД 19)</w:t>
            </w:r>
          </w:p>
          <w:p>
            <w:pPr>
              <w:pStyle w:val="Style19"/>
              <w:spacing w:lineRule="auto" w:line="276"/>
              <w:ind w:left="10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исать из предложения словосочетания с согласованием, определить род, число и падеж слов в словосочетании:</w:t>
            </w:r>
          </w:p>
          <w:p>
            <w:pPr>
              <w:pStyle w:val="Style19"/>
              <w:spacing w:lineRule="auto" w:line="276"/>
              <w:ind w:left="10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ружные ребята вместе гуляют по весеннему парку.</w:t>
            </w:r>
          </w:p>
          <w:p>
            <w:pPr>
              <w:pStyle w:val="Style19"/>
              <w:spacing w:lineRule="auto" w:line="276"/>
              <w:ind w:left="10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ind w:left="10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ка фронтальная (самопроверка)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- Кто выбрал карточку №1? Прочитайте задание и объясните, как выполняли?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.  (СЛАЙД 21)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рточка №2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 необходимо вставить подходящие по смыслу имена прилагательные и согласовать их существительными. Определить род, число и падеж в словосочетаниях с согласованием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ес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 xml:space="preserve">              Весна всё не начиналась. Долго  стояла … погода (…). Но вот днем на солнце начал таять снег. Вдруг потянуло … ветром (…). По улицам потекли … ручьи (…).</w:t>
              <w:br/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- Кто выбрал карточку №2? Прочитайте задание и объясните, как выполняли?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омментирует, если необходимо -исправляет ошибки.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>Лист самооцен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5 ЭТАП)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Мы должны выполнить самостоятельную работу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Выполняют задания в конвертах: 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исывают словосочетания с типом связи согласование, определяют род, число, падеж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контроль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олняют лист самооценки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жные ребята (И.п., мн.ч.), по весеннему парку (Д.п., ед.ч., м.р.)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ют текст, формулируют тему текста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тавляют подходящие по смыслу имена прилагательные, согласовывая их с существительными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2 ученика зачитывают свою работу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олняют лист самооценки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>приобре</w:t>
              <w:softHyphen/>
              <w:t>тают умения использовать полученные знания и уме</w:t>
              <w:softHyphen/>
              <w:t>ния в практической дея</w:t>
              <w:softHyphen/>
              <w:t>тельности и повседневной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; исправляют и объясняют ошиб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ят небольшие монологические высказывания с опорой на предложенный текст</w:t>
            </w:r>
          </w:p>
        </w:tc>
      </w:tr>
      <w:tr>
        <w:trPr/>
        <w:tc>
          <w:tcPr>
            <w:tcW w:w="15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дия рефлексия</w:t>
            </w:r>
          </w:p>
        </w:tc>
      </w:tr>
      <w:tr>
        <w:trPr>
          <w:trHeight w:val="411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VIII</w:t>
            </w:r>
            <w:r>
              <w:rPr>
                <w:rStyle w:val="FontStyle17"/>
                <w:sz w:val="24"/>
                <w:szCs w:val="24"/>
              </w:rPr>
              <w:t>. Рефлексия учеб</w:t>
              <w:softHyphen/>
              <w:t>ной деятельности на уроке (итог).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Style w:val="FontStyle15"/>
                <w:sz w:val="24"/>
                <w:szCs w:val="24"/>
              </w:rPr>
              <w:t>Подвести итог урока. Осуществить самооценку деятельности на уроке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олнение таблицы «ЗХУ» до кон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лагает подвести итоги урока и заполнить таблиц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ю – хочу узнать – узнал» (СЛАЙД 22-24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нового 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годня на уроке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олните 3 колонку таблиц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связь слов в словосочетании называется согласование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она так называетс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могут пригодиться эти знани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>Лист самооцен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4 ЭТАП): оцените свою работу в па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Лесенка успех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те на сво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ценочные ли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думайте, довольны ли вы своей работой на уроке? Я предлагаю вам оценить свою работу  на уроке, используя «Лесенку успеха».</w:t>
            </w:r>
          </w:p>
          <w:p>
            <w:pPr>
              <w:pStyle w:val="Normal"/>
              <w:spacing w:before="0" w:after="0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5"/>
                <w:sz w:val="24"/>
                <w:szCs w:val="24"/>
              </w:rPr>
              <w:t>Я попрошу вас сдать эти листы мне. Спасибо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Отвечают на вопросы, заполняют третью колонку таблиц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2. Ч.2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можно поставить вопрос «какой?»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тип связи – согласовани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главное слово – существитель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– вид связи, при котором зависимое слово согласуется с главным в роде, числе и падеже. Красивая шляпка, об интересном рассказ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работу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5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FontStyle15"/>
                <w:sz w:val="24"/>
                <w:szCs w:val="24"/>
              </w:rPr>
              <w:t>открыто осмысливают и оценивают свою дея</w:t>
              <w:softHyphen/>
              <w:t>тельность на уро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цели и результаты собственной деятельности.</w:t>
            </w:r>
          </w:p>
          <w:p>
            <w:pPr>
              <w:pStyle w:val="Normal"/>
              <w:spacing w:before="0" w:after="0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ют высказанное суждение.</w:t>
            </w:r>
          </w:p>
        </w:tc>
      </w:tr>
      <w:tr>
        <w:trPr>
          <w:trHeight w:val="74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IX</w:t>
            </w:r>
            <w:r>
              <w:rPr>
                <w:rStyle w:val="FontStyle17"/>
                <w:sz w:val="24"/>
                <w:szCs w:val="24"/>
              </w:rPr>
              <w:t>. Домашнее за</w:t>
              <w:softHyphen/>
              <w:t>дание.</w:t>
            </w:r>
          </w:p>
          <w:p>
            <w:pPr>
              <w:pStyle w:val="Normal"/>
              <w:spacing w:before="0" w:after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пособов выполнения разноуровневых  задани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Style w:val="FontStyle14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76"/>
              <w:rPr>
                <w:rStyle w:val="FontStyle14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i w:val="false"/>
                <w:sz w:val="24"/>
                <w:szCs w:val="24"/>
              </w:rPr>
              <w:t>Предлагаю вам выполнить одно из двух заданий, которое вам по силам. (СЛАЙД 25 )</w:t>
            </w:r>
          </w:p>
          <w:p>
            <w:pPr>
              <w:pStyle w:val="Style19"/>
              <w:spacing w:lineRule="auto" w:line="276"/>
              <w:rPr>
                <w:rStyle w:val="FontStyle14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76"/>
              <w:rPr>
                <w:rStyle w:val="FontStyle14"/>
                <w:i w:val="false"/>
                <w:i w:val="false"/>
                <w:color w:val="002060"/>
                <w:sz w:val="24"/>
                <w:szCs w:val="24"/>
              </w:rPr>
            </w:pPr>
            <w:r>
              <w:rPr>
                <w:rStyle w:val="FontStyle14"/>
                <w:rFonts w:cs="Calibri"/>
                <w:i w:val="false"/>
                <w:color w:val="002060"/>
                <w:sz w:val="24"/>
                <w:szCs w:val="24"/>
              </w:rPr>
              <w:t xml:space="preserve">      </w:t>
            </w:r>
            <w:r>
              <w:rPr>
                <w:rStyle w:val="FontStyle14"/>
                <w:i w:val="false"/>
                <w:color w:val="002060"/>
                <w:sz w:val="24"/>
                <w:szCs w:val="24"/>
              </w:rPr>
              <w:t>А: Упр. 3 на с. 122 (по заданию).</w:t>
            </w:r>
          </w:p>
          <w:p>
            <w:pPr>
              <w:pStyle w:val="Style19"/>
              <w:spacing w:lineRule="auto" w:line="276"/>
              <w:rPr>
                <w:rStyle w:val="FontStyle14"/>
                <w:i w:val="false"/>
                <w:i w:val="false"/>
                <w:color w:val="00206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>
                <w:rStyle w:val="FontStyle14"/>
                <w:rFonts w:cs="Calibri"/>
                <w:i w:val="false"/>
                <w:color w:val="002060"/>
                <w:sz w:val="24"/>
                <w:szCs w:val="24"/>
              </w:rPr>
              <w:t xml:space="preserve">      </w:t>
            </w:r>
            <w:r>
              <w:rPr>
                <w:rStyle w:val="FontStyle14"/>
                <w:i w:val="false"/>
                <w:color w:val="002060"/>
                <w:sz w:val="24"/>
                <w:szCs w:val="24"/>
              </w:rPr>
              <w:t>Б: упр. 3 на стр.122 (по заданию) и составить 2-3 своих предложения, употребив словосочетания с согласованием.</w:t>
            </w:r>
          </w:p>
          <w:p>
            <w:pPr>
              <w:pStyle w:val="Style19"/>
              <w:spacing w:lineRule="auto" w:line="276"/>
              <w:rPr>
                <w:rStyle w:val="FontStyle14"/>
                <w:i w:val="false"/>
                <w:i w:val="false"/>
                <w:color w:val="00206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>
                <w:rStyle w:val="FontStyle14"/>
                <w:i w:val="false"/>
                <w:color w:val="002060"/>
                <w:sz w:val="24"/>
                <w:szCs w:val="24"/>
              </w:rPr>
              <w:t>Подумайте, какое задание вы будете выполнять.</w:t>
            </w:r>
          </w:p>
          <w:p>
            <w:pPr>
              <w:pStyle w:val="Style19"/>
              <w:spacing w:lineRule="auto" w:line="276"/>
              <w:rPr>
                <w:rStyle w:val="FontStyle14"/>
                <w:i w:val="false"/>
                <w:i w:val="false"/>
                <w:color w:val="00206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76"/>
              <w:rPr>
                <w:rStyle w:val="FontStyle14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b/>
                <w:i w:val="false"/>
                <w:sz w:val="24"/>
                <w:szCs w:val="24"/>
              </w:rPr>
              <w:t>Оценивание!</w:t>
            </w:r>
          </w:p>
          <w:p>
            <w:pPr>
              <w:pStyle w:val="Style19"/>
              <w:spacing w:lineRule="auto" w:line="276"/>
              <w:rPr>
                <w:rStyle w:val="FontStyle14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76"/>
              <w:rPr>
                <w:rStyle w:val="FontStyle14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i w:val="false"/>
                <w:sz w:val="24"/>
                <w:szCs w:val="24"/>
              </w:rPr>
              <w:t>Спасибо за сотрудничество! Урок окончен. (СЛАЙД 26 )</w:t>
            </w:r>
          </w:p>
          <w:p>
            <w:pPr>
              <w:pStyle w:val="Style19"/>
              <w:spacing w:lineRule="auto" w:line="276"/>
              <w:rPr>
                <w:rStyle w:val="FontStyle14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Слушают объяснение учителя. Делают соответствующие записи.</w:t>
            </w:r>
          </w:p>
          <w:p>
            <w:pPr>
              <w:pStyle w:val="Style19"/>
              <w:spacing w:lineRule="auto" w:line="276"/>
              <w:rPr>
                <w:rStyle w:val="FontStyle14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0"/>
              <w:widowControl/>
              <w:spacing w:lineRule="auto" w:line="276" w:before="226" w:after="0"/>
              <w:rPr>
                <w:rStyle w:val="FontStyle14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Style w:val="FontStyle15"/>
                <w:b/>
                <w:sz w:val="24"/>
                <w:szCs w:val="24"/>
              </w:rPr>
              <w:t xml:space="preserve">Регулятивные: </w:t>
            </w:r>
            <w:r>
              <w:rPr>
                <w:rStyle w:val="FontStyle15"/>
                <w:sz w:val="24"/>
                <w:szCs w:val="24"/>
              </w:rPr>
              <w:t>принимают учебное задание в соответствии с уровнем своего развития.</w:t>
            </w:r>
          </w:p>
        </w:tc>
      </w:tr>
    </w:tbl>
    <w:p>
      <w:pPr>
        <w:pStyle w:val="Normal"/>
        <w:spacing w:before="0" w:after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96">
    <w:name w:val="Font Style196"/>
    <w:qFormat/>
    <w:rPr>
      <w:rFonts w:ascii="Times New Roman" w:hAnsi="Times New Roman" w:cs="Times New Roman"/>
      <w:sz w:val="18"/>
      <w:szCs w:val="18"/>
    </w:rPr>
  </w:style>
  <w:style w:type="character" w:styleId="FontStyle200">
    <w:name w:val="Font Style20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4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40:00Z</dcterms:created>
  <dc:creator>Мама и папа</dc:creator>
  <dc:description/>
  <cp:keywords/>
  <dc:language>en-US</dc:language>
  <cp:lastModifiedBy>Светлана</cp:lastModifiedBy>
  <cp:lastPrinted>2018-04-09T22:58:00Z</cp:lastPrinted>
  <dcterms:modified xsi:type="dcterms:W3CDTF">2018-10-21T18:0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99165591-1647</vt:lpwstr>
  </property>
  <property fmtid="{D5CDD505-2E9C-101B-9397-08002B2CF9AE}" pid="3" name="_dlc_DocIdItemGuid">
    <vt:lpwstr>55036523-6546-4d89-80cd-90a41b69581a</vt:lpwstr>
  </property>
  <property fmtid="{D5CDD505-2E9C-101B-9397-08002B2CF9AE}" pid="4" name="_dlc_DocIdUrl">
    <vt:lpwstr>http://edu-sps.koiro.local/Kostroma_EDU/Kos-Sch-41/zakon/_layouts/15/DocIdRedir.aspx?ID=AWJJH2MPE6E2-599165591-1647, AWJJH2MPE6E2-599165591-1647</vt:lpwstr>
  </property>
</Properties>
</file>