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и и дроб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 уровен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кая часть фигуры не закрашена? Запиши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Courier New" w:hAnsi="Courier New" w:cs="Courier New"/>
          <w:i/>
          <w:i/>
          <w:color w:val="0000FF"/>
          <w:sz w:val="28"/>
          <w:lang w:val="en-US" w:eastAsia="en-US"/>
        </w:rPr>
      </w:pPr>
      <w:r>
        <w:rPr>
          <w:rFonts w:cs="Courier New" w:ascii="Courier New" w:hAnsi="Courier New"/>
          <w:i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кая часть фигуры не закрашена? Запиши.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FF"/>
          <w:sz w:val="28"/>
        </w:rPr>
      </w:pPr>
      <w:r>
        <w:rPr>
          <w:rFonts w:cs="Courier New" w:ascii="Courier New" w:hAnsi="Courier New"/>
          <w:i/>
          <w:color w:val="0000FF"/>
          <w:sz w:val="28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3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уровень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иши числа и сделай рисунки.</w:t>
      </w:r>
    </w:p>
    <w:p>
      <w:pPr>
        <w:pStyle w:val="Normal"/>
        <w:tabs>
          <w:tab w:val="clear" w:pos="708"/>
          <w:tab w:val="left" w:pos="1340" w:leader="none"/>
          <w:tab w:val="left" w:pos="3260" w:leader="none"/>
        </w:tabs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655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.55pt" to="271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1340" w:leader="none"/>
          <w:tab w:val="left" w:pos="3260" w:leader="none"/>
        </w:tabs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85pt" to="117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2</w:t>
        <w:tab/>
        <w:t>6</w:t>
        <w:tab/>
        <w:t>9</w:t>
      </w:r>
    </w:p>
    <w:p>
      <w:pPr>
        <w:pStyle w:val="Normal"/>
        <w:jc w:val="center"/>
        <w:rPr>
          <w:i/>
          <w:i/>
          <w:color w:val="FF00FF"/>
          <w:sz w:val="28"/>
        </w:rPr>
      </w:pPr>
      <w:r>
        <w:rPr>
          <w:i/>
          <w:color w:val="FF00FF"/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иши числа и сделай рисунки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8pt" to="1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8pt" to="11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8pt" to="270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                  1</w:t>
        <w:tab/>
        <w:t>1</w:t>
      </w:r>
    </w:p>
    <w:p>
      <w:pPr>
        <w:pStyle w:val="Normal"/>
        <w:tabs>
          <w:tab w:val="clear" w:pos="708"/>
          <w:tab w:val="left" w:pos="1380" w:leader="none"/>
          <w:tab w:val="left" w:pos="29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8</w:t>
        <w:tab/>
        <w:t>4</w:t>
        <w:tab/>
        <w:t>5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FF00FF"/>
          <w:sz w:val="28"/>
        </w:rPr>
      </w:pPr>
      <w:r>
        <w:rPr>
          <w:rFonts w:cs="Courier New" w:ascii="Courier New" w:hAnsi="Courier New"/>
          <w:i/>
          <w:color w:val="FF00FF"/>
          <w:sz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3 уров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i/>
          <w:sz w:val="28"/>
        </w:rPr>
        <w:t>1. Начерти прямоугольник со сторонами 12 см и 1 см. Вычисли длину 1/4</w:t>
      </w:r>
      <w:r>
        <w:rPr>
          <w:i/>
          <w:sz w:val="44"/>
          <w:szCs w:val="40"/>
        </w:rPr>
        <w:t xml:space="preserve"> </w:t>
      </w:r>
      <w:r>
        <w:rPr>
          <w:i/>
          <w:sz w:val="28"/>
        </w:rPr>
        <w:t>части прямоугольника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2.Начерти отрезок длиной 15 см. Выдели красным цветом 1/3 часть отрезка и вычисли его длин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ли и дроб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1 уров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28"/>
        </w:rPr>
        <w:t>Какая часть фигуры  закрашена? Запиш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28"/>
        </w:rPr>
        <w:t>Какая часть фигуры  закрашена? Запиш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3.3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2 уров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иши числа и сделай рисунки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655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.55pt" to="271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             1</w:t>
        <w:tab/>
        <w:t xml:space="preserve">  1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85pt" to="117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4          4</w:t>
        <w:tab/>
        <w:t>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иши числа и сделай рисунк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8pt" to="1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8pt" to="11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8pt" to="270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1                  1</w:t>
        <w:tab/>
        <w:t>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6               4</w:t>
        <w:tab/>
        <w:t>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3 уров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28"/>
        </w:rPr>
        <w:t>1. Начерти прямоугольник со сторонами 8 см и 1 см. Вычисли длину 1/4 части прямоугольник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28"/>
        </w:rPr>
        <w:t>2.Начерти отрезок длиной 9 см. Выдели красным цветом 1/3 часть отрезка и вычисли его длин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71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21:00Z</dcterms:created>
  <dc:creator>костя</dc:creator>
  <dc:description/>
  <cp:keywords/>
  <dc:language>en-US</dc:language>
  <cp:lastModifiedBy>admin</cp:lastModifiedBy>
  <cp:lastPrinted>2008-09-28T16:32:00Z</cp:lastPrinted>
  <dcterms:modified xsi:type="dcterms:W3CDTF">2018-10-1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508</vt:lpwstr>
  </property>
  <property fmtid="{D5CDD505-2E9C-101B-9397-08002B2CF9AE}" pid="3" name="_dlc_DocIdItemGuid">
    <vt:lpwstr>5bdb7670-9b72-4015-a1e3-b89040dc71bb</vt:lpwstr>
  </property>
  <property fmtid="{D5CDD505-2E9C-101B-9397-08002B2CF9AE}" pid="4" name="_dlc_DocIdUrl">
    <vt:lpwstr>http://xn--44-6kcadhwnl3cfdx.xn--p1ai/Kostroma_EDU/Kos-Sch-41/zakon/_layouts/15/DocIdRedir.aspx?ID=AWJJH2MPE6E2-599165591-1508, AWJJH2MPE6E2-599165591-1508</vt:lpwstr>
  </property>
</Properties>
</file>