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6"/>
        <w:gridCol w:w="4020"/>
        <w:gridCol w:w="438"/>
        <w:gridCol w:w="2237"/>
        <w:gridCol w:w="141"/>
        <w:gridCol w:w="263"/>
      </w:tblGrid>
      <w:tr>
        <w:trPr>
          <w:trHeight w:val="96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декабря 2019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2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072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 утверждении Порядка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</w:t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определения процедуры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, в соответствии с пунктом 7 статьи 79 Федерального закона от 29 декабря 2012 года № 273-ФЗ «Об образовании в Российской Федерации», руководствуясь статьями 42, 44, частью 1 статьи 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ый Порядок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(далее – Порядок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организаций города Костромы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ть предоставление в соответствии с Порядком, утвержденным пунктом 1 настоящего постановления,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ить ведение отдельного учета расходов, связанных с фактическим предоставлением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в Комитет образования, культуры, спорта и работы с молодежью Администрации города Костромы ежемесячно, в срок до 5 числа месяца, следующего за отчетным, информацию о количестве обучающихся с ограниченными возможностями здоровья, воспользовавшихся правом на получение бесплатного питания, с указанием расходов, связанных с фактическим предоставлением бесплатного питания каждому обучающемуся с ограниченными возможностями здоровь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М. Л. Соколов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 1 января 2020 года и подлежит официальному опубликованию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spacing w:before="36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402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стро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1» декабря 2019 года № 2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Настоящий порядок разработан в целях урегулирования процессуальных особенностей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при реализации права, установленного пунктом 7 статьи 79 Федерального закона от 29 декабря 2012 года № 273-ФЗ «Об образовании в Российской Федерации» (далее – Порядок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 настоящем Порядке термин «обучающийся с ограниченными возможностями здоровья» (далее – обучающийся с ОВЗ) используется в значении, закрепленном в пункте 16 статьи 2 Федерального закона от 29 декабря 2012 года № 273-ФЗ «Об образовании в Российской Федера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Обеспечение бесплатным двухразовым питанием обучающихся с ОВЗ (далее – бесплатное питание обучающихся с ОВЗ, бесплатное питание) осуществляется в столовых муниципальных общеобразовательных организаций города Костромы (далее – образовательные организации) в дни учебных занятий в образовательной организации, при условии фактического пребывания обучающегося с ОВЗ в указанные дни в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ериодом предоставления бесплатного питания является учебный год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Неиспользованное право обучающихся с ОВЗ на бесплатное питание в период, указанный в пунктах 1.3 и 1.4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Организация бесплатного питания обучающихся с ОВЗ в образовательной организации возлагается на соответствующую образовательную организацию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ания и порядок предоставления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Бесплатное питание обучающихся с ОВЗ предоставляется на основании заявления о предоставлении бесплатного питания (далее – заявление), которое предоставляется родителями или законными представителями обучающегося с ОВЗ (далее – заявители) в образовательную организацию с момента возникновения у обучающегося с ОВЗ права на получение бесплатного питания, а также при зачислении обучающегося с ОВЗ на следующий уровень общего образ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Заявление должно содержать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1. сведения о заявителе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2. сведения об обучающемся с ОВЗ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3. сведения о периоде предоставления бесплатного питания обучающемуся с ОВЗ (весь учебный год, иной период в пределах учебного года), количестве необходимых приемов пищи в день (не более двух), их временной принадлежности (завтрак и (или) обед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3. Одновременно с заявлением предоставляется копия заключения психолого-медико-педагогической комиссии, выданного не позднее 12 месяцев до даты подачи заявления, за исключением случая, если копия указанного документа ранее предоставлялась заявителем в образовательную организацию. Вместе с копией заключения психолого-медико-педагогической комиссии в образовательную организацию для обозрения представляется его подлинник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4. Заявления регистрируются в порядке, установленном образовательной организаци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 Заявления рассматриваются образовательной организацией в день их подачи в образовательную организац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 По результатам рассмотрения заявлений, руководитель образовательной организации издает приказ о предоставлении бесплатного питания обучающимся с ОВЗ, в отношении которых принято положительное решение о предоставлении бесплатного питания, или готовит письменный мотивированный отказ в предоставлении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7. Основаниями для отказа в предоставлении бесплатного питания являю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7.1. непредставление заявления и (или) документов, указанных в пункте 2.3 настоящего Порядка,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2. представление недостоверной информац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3. обучающийся с ОВЗ не проходит обучение в соответствующей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8. О принятом решении заявителю направляется (вручается) уведомление не позднее дня, следующего за днем подачи заявле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9. Бесплатное питание обучающимся с ОВЗ предоставляется со дня, следующего за днем подачи заявления, на определенный в заявлении период, но не ранее, чем с начала и не позже, чем до конца текущего учебного год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0. Заявители вправе обратиться в образовательную организацию с заявлением о временном прекращении предоставления бесплатного питания обучающегося с ОВЗ на определенный в заявлении срок. В случае, если срок возобновления бесплатного питания в заявлении не указан, питание обучающегося с ОВЗ возобновляется при повторной подаче заявления о предоставлении питания в порядке, предусмотренном пунктами 2.1 – 2.9 настоящего Порядк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1. Заявители несут ответственность за своевременное предоставление в образовательную организацию установленных настоящим Порядком документов и их достоверность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язанности образовательных организаций при предоставлении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1. Образовательная организация обеспечивает ведение отдельного учета обучающихся с ОВЗ, воспользовавшихся правом на получение бесплатного питания, а также расходов, связанных с фактическим предоставлением указанным обучающимся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Форма учета предоставления бесплатного питания обучающимся с ОВЗ определяется образовательной организацией самостоятельно и согласуется с Комитетом образования, культуры, спорта и работы с молодежью Администрации города Костром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 Руководитель образовательной организации при наличии в образовательной организации обучающихся с ОВЗ, воспользовавшихся правом на получение бесплатного питания, возлагает ответственность за организацию предоставления бесплатного питания на работника образовательной организации и определяет его обязанности, а также несёт ответственность за организацию и качество бесплатного питания обучающихся с ОВЗ, за своевременное утверждение списков обучающихся с ОВЗ, в отношении которых принято положительное решение о предоставлении бесплатного питания, за ведение ежедневного учёта обучающихся с ОВЗ, воспользовавшихся правом на получение бесплатного питания, достоверность предоставляемой отче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Меднис Кира Львовна</dc:creator>
  <dc:description/>
  <cp:keywords/>
  <dc:language>en-US</dc:language>
  <cp:lastModifiedBy>Комарова Таисия Евгеньевна</cp:lastModifiedBy>
  <cp:lastPrinted>2019-12-11T09:56:00Z</cp:lastPrinted>
  <dcterms:modified xsi:type="dcterms:W3CDTF">2019-12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1758</vt:lpwstr>
  </property>
  <property fmtid="{D5CDD505-2E9C-101B-9397-08002B2CF9AE}" pid="3" name="_dlc_DocIdItemGuid">
    <vt:lpwstr>c6808f94-00de-42ca-a111-39f430a305f1</vt:lpwstr>
  </property>
  <property fmtid="{D5CDD505-2E9C-101B-9397-08002B2CF9AE}" pid="4" name="_dlc_DocIdUrl">
    <vt:lpwstr>http://xn--44-6kcadhwnl3cfdx.xn--p1ai/Kostroma_EDU/Kos-Sch-41/zakon/_layouts/15/DocIdRedir.aspx?ID=AWJJH2MPE6E2-599165591-1758, AWJJH2MPE6E2-599165591-1758</vt:lpwstr>
  </property>
</Properties>
</file>