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1849B"/>
          <w:kern w:val="2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905000</wp:posOffset>
                </wp:positionH>
                <wp:positionV relativeFrom="line">
                  <wp:posOffset>-19964400</wp:posOffset>
                </wp:positionV>
                <wp:extent cx="4952365" cy="7200265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7200360"/>
                          <a:chOff x="0" y="0"/>
                          <a:chExt cx="495252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52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0280" y="1689120"/>
                            <a:ext cx="1747440" cy="16851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4480"/>
                            <a:ext cx="1747440" cy="177732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556080"/>
                            <a:ext cx="1747440" cy="159948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080"/>
                            <a:ext cx="1747440" cy="1598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9120"/>
                            <a:ext cx="1747440" cy="16851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7440" cy="159948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0"/>
                            <a:ext cx="1747440" cy="159948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8680" y="4831920"/>
                            <a:ext cx="44712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54000"/>
                            </a:srgbClr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22440"/>
                            <a:ext cx="776520" cy="355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77400"/>
                            <a:ext cx="11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976680"/>
                            <a:ext cx="9576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976680"/>
                            <a:ext cx="9576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976680"/>
                            <a:ext cx="9576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977760"/>
                            <a:ext cx="972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977760"/>
                            <a:ext cx="957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977400"/>
                            <a:ext cx="9648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977400"/>
                            <a:ext cx="9648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977400"/>
                            <a:ext cx="9540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044080"/>
                            <a:ext cx="116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044080"/>
                            <a:ext cx="72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666880"/>
                            <a:ext cx="195480" cy="1778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22440"/>
                            <a:ext cx="7765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977400"/>
                            <a:ext cx="11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80028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244520"/>
                            <a:ext cx="96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6280" y="266040"/>
                            <a:ext cx="720" cy="355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4360" y="532080"/>
                            <a:ext cx="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354960"/>
                            <a:ext cx="286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473">
                                <a:moveTo>
                                  <a:pt x="0" y="0"/>
                                </a:moveTo>
                                <a:lnTo>
                                  <a:pt x="534" y="47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044080"/>
                            <a:ext cx="116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044080"/>
                            <a:ext cx="7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577600"/>
                            <a:ext cx="19512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666880"/>
                            <a:ext cx="7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2400480"/>
                            <a:ext cx="7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577600"/>
                            <a:ext cx="96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866240"/>
                            <a:ext cx="964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844720"/>
                            <a:ext cx="223344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844720"/>
                            <a:ext cx="223344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733920"/>
                            <a:ext cx="586800" cy="1332720"/>
                          </a:xfrm>
                          <a:prstGeom prst="can">
                            <a:avLst>
                              <a:gd name="adj" fmla="val 11666"/>
                            </a:avLst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000680"/>
                            <a:ext cx="582120" cy="1066320"/>
                          </a:xfrm>
                          <a:prstGeom prst="can">
                            <a:avLst>
                              <a:gd name="adj" fmla="val 12879"/>
                            </a:avLst>
                          </a:prstGeom>
                          <a:solidFill>
                            <a:srgbClr val="c5e2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355640"/>
                            <a:ext cx="194400" cy="178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444920"/>
                            <a:ext cx="7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4267080"/>
                            <a:ext cx="192240" cy="178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355640"/>
                            <a:ext cx="7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399996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5333400"/>
                            <a:ext cx="964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4444920"/>
                            <a:ext cx="96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4444200"/>
                            <a:ext cx="964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778360"/>
                            <a:ext cx="67932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866920"/>
                            <a:ext cx="38736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866920"/>
                            <a:ext cx="9648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5866920"/>
                            <a:ext cx="19548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5778360"/>
                            <a:ext cx="48636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5778360"/>
                            <a:ext cx="77904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8000">
                            <a:off x="96480" y="5689080"/>
                            <a:ext cx="291600" cy="266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000">
                            <a:off x="388440" y="5689080"/>
                            <a:ext cx="291600" cy="266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6200">
                            <a:off x="679680" y="5689080"/>
                            <a:ext cx="291960" cy="266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8600">
                            <a:off x="970920" y="5689080"/>
                            <a:ext cx="290880" cy="266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8600">
                            <a:off x="1261440" y="5689080"/>
                            <a:ext cx="291960" cy="263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755760"/>
                            <a:ext cx="194400" cy="17856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778360"/>
                            <a:ext cx="20397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-1572pt;width:389.95pt;height:566.95pt" coordorigin="3000,-31440" coordsize="7799,11339">
                <v:rect id="shape_0" stroked="f" o:allowincell="f" style="position:absolute;left:3000;top:-31440;width:779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1ffff" stroked="t" o:allowincell="f" style="position:absolute;left:6670;top:-28780;width:2751;height:2653;mso-wrap-style:none;v-text-anchor:middle;mso-position-horizontal-relative:char">
                  <v:fill o:detectmouseclick="t" type="solid" color2="#1e0000"/>
                  <v:stroke color="blue" weight="9360" joinstyle="miter" endcap="flat"/>
                  <w10:wrap type="none"/>
                </v:rect>
                <v:rect id="shape_0" fillcolor="#e1ffff" stroked="t" o:allowincell="f" style="position:absolute;left:3000;top:-23181;width:2751;height:2798;mso-wrap-style:none;v-text-anchor:middle;mso-position-horizontal-relative:char">
                  <v:fill o:detectmouseclick="t" type="solid" color2="#1e0000"/>
                  <v:stroke color="blue" weight="9360" joinstyle="miter" endcap="flat"/>
                  <w10:wrap type="none"/>
                </v:rect>
                <v:rect id="shape_0" fillcolor="#e1ffff" stroked="t" o:allowincell="f" style="position:absolute;left:6670;top:-25840;width:2751;height:2518;mso-wrap-style:none;v-text-anchor:middle;mso-position-horizontal-relative:char">
                  <v:fill o:detectmouseclick="t" type="solid" color2="#1e0000"/>
                  <v:stroke color="blue" weight="9360" joinstyle="miter" endcap="flat"/>
                  <w10:wrap type="none"/>
                </v:rect>
                <v:rect id="shape_0" fillcolor="#e1ffff" stroked="t" o:allowincell="f" style="position:absolute;left:3000;top:-25840;width:2751;height:2517;mso-wrap-style:none;v-text-anchor:middle;mso-position-horizontal-relative:char">
                  <v:fill o:detectmouseclick="t" type="solid" color2="#1e0000"/>
                  <v:stroke color="blue" weight="9360" joinstyle="miter" endcap="flat"/>
                  <w10:wrap type="none"/>
                </v:rect>
                <v:rect id="shape_0" fillcolor="#e1ffff" stroked="t" o:allowincell="f" style="position:absolute;left:3000;top:-28780;width:2751;height:2653;mso-wrap-style:none;v-text-anchor:middle;mso-position-horizontal-relative:char">
                  <v:fill o:detectmouseclick="t" type="solid" color2="#1e0000"/>
                  <v:stroke color="blue" weight="9360" joinstyle="miter" endcap="flat"/>
                  <w10:wrap type="none"/>
                </v:rect>
                <v:rect id="shape_0" fillcolor="#e1ffff" stroked="t" o:allowincell="f" style="position:absolute;left:3000;top:-31440;width:2751;height:2518;mso-wrap-style:none;v-text-anchor:middle;mso-position-horizontal-relative:char">
                  <v:fill o:detectmouseclick="t" type="solid" color2="#1e0000"/>
                  <v:stroke color="blue" weight="9360" joinstyle="miter" endcap="flat"/>
                  <w10:wrap type="none"/>
                </v:rect>
                <v:rect id="shape_0" fillcolor="#e1ffff" stroked="t" o:allowincell="f" style="position:absolute;left:6670;top:-31440;width:2751;height:2518;mso-wrap-style:none;v-text-anchor:middle;mso-position-horizontal-relative:char">
                  <v:fill o:detectmouseclick="t" type="solid" color2="#1e0000"/>
                  <v:stroke color="blue" weight="9360" joinstyle="miter" endcap="flat"/>
                  <w10:wrap type="none"/>
                </v:rect>
                <v:rect id="shape_0" fillcolor="#ff99cc" stroked="t" o:allowincell="f" style="position:absolute;left:3943;top:-23831;width:703;height:2285;mso-wrap-style:none;v-text-anchor:middle;rotation:90;mso-position-horizontal-relative:char">
                  <v:fill o:detectmouseclick="t" type="solid" color2="#006633" opacity="0.53"/>
                  <v:stroke color="#993366" weight="9360" joinstyle="miter" endcap="flat"/>
                  <w10:wrap type="none"/>
                </v:rect>
                <v:rect id="shape_0" fillcolor="silver" stroked="t" o:allowincell="f" style="position:absolute;left:3764;top:-30460;width:1222;height:5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459,-29901" to="5293,-29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7,-29902" to="4067,-297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2,-29902" to="4832,-297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3,-29902" to="4373,-29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3,-29900" to="4375,-297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6,-29900" to="4526,-297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9,-29901" to="4680,-297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0,-29901" to="4221,-297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4,-29901" to="3913,-297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9,-28221" to="5293,-28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6,-28221" to="4376,-27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4223;top:-27240;width:307;height:279;mso-wrap-style:none;v-text-anchor:middle;mso-position-horizontal-relative:char">
                  <v:fill o:detectmouseclick="t" type="solid" color2="#000066"/>
                  <v:stroke color="yellow" weight="9360" joinstyle="miter" endcap="flat"/>
                  <w10:wrap type="none"/>
                </v:oval>
                <v:rect id="shape_0" fillcolor="white" stroked="t" o:allowincell="f" style="position:absolute;left:7435;top:-30460;width:1222;height:5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9,-29901" to="8964,-29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7,-30180" to="8047,-2962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59,-29480" to="8810,-2948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435,-31021" to="7435,-30462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8046,-30602" to="8046,-30184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534,473" path="m0,0l534,473e" stroked="f" o:allowincell="f" style="position:absolute;left:9423;top:-30881;width:451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7129,-28221" to="8964,-28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7,-28221" to="8047,-27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94;top:-27381;width:306;height:2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47,-27240" to="8047,-26681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47,-27660" to="8047,-27101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59,-27381" to="8810,-2738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8659,-28501" to="8810,-2850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52,-26960" to="6668,-2696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282,-26960" to="10798,-2696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e1ffff" stroked="t" o:allowincell="f" style="position:absolute;left:3917;top:-25560;width:923;height:2098;mso-wrap-style:none;v-text-anchor:middle;mso-position-horizontal-relative:char" type="_x0000_t22"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c5e2ff" stroked="t" o:allowincell="f" style="position:absolute;left:3917;top:-25140;width:916;height:1678;mso-wrap-style:none;v-text-anchor:middle;mso-position-horizontal-relative:char" type="_x0000_t22">
                  <v:fill o:detectmouseclick="t" type="solid" color2="#3a1d00"/>
                  <v:stroke color="black" weight="9360" joinstyle="miter" endcap="flat"/>
                  <w10:wrap type="none"/>
                </v:shape>
                <v:oval id="shape_0" fillcolor="gray" stroked="t" o:allowincell="f" style="position:absolute;left:4223;top:-24581;width:305;height:28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4376,-24440" to="4376,-23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7894;top:-24720;width:302;height:28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8047,-24581" to="8047,-24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7,-25141" to="8047,-245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70,-23041" to="9421,-2304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9576,-24440" to="9727,-2444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9270,-24441" to="9421,-24441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52,-22340" to="4221,-20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2,-22201" to="4221,-20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0,-22201" to="4221,-20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3,-22201" to="4530,-208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3,-22340" to="4988,-20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2,-22340" to="5448,-20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3152;top:-22481;width:458;height:418;mso-wrap-style:none;v-text-anchor:middle;rotation:13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611;top:-22481;width:458;height:419;mso-wrap-style:none;v-text-anchor:middle;rotation:12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lime" stroked="t" o:allowincell="f" style="position:absolute;left:4070;top:-22481;width:459;height:418;mso-wrap-style:none;v-text-anchor:middle;rotation:355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528;top:-22481;width:457;height:418;mso-wrap-style:none;v-text-anchor:middle;rotation:350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lime" stroked="t" o:allowincell="f" style="position:absolute;left:4986;top:-22481;width:459;height:414;mso-wrap-style:none;v-text-anchor:middle;rotation:347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gray" stroked="t" o:allowincell="f" style="position:absolute;left:4070;top:-20801;width:305;height:280;mso-wrap-style:none;v-text-anchor:middle;mso-position-horizontal-relative:char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7435,-22340" to="10646,-2234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31849B"/>
          <w:kern w:val="2"/>
          <w:sz w:val="28"/>
          <w:szCs w:val="28"/>
          <w:lang w:eastAsia="ru-RU"/>
        </w:rPr>
        <w:t>Фрагмент модульной программы «Сила», 7 класс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одуль 2 «Явление тяготения. Сила тяже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Э (учебные элементы)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ЭО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нтегрирующая цель: в процессе работы учащиеся должны овладеть следующим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наниям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се тела во Вселенной притягиваются друг другу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 Сила тяготения (сила тяжести) – векторная велич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 Действие силы зависит от её модуля, направления и точки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  Модуль  силы тяжести зависит от массы тела и радиуса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Умениями: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Научиться показывать направление силы тяжести и определять точку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Сравнивать  силу тяжести действующую на тела разной массы (состоящие из разных веществ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Э1 – входной контр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Э2 – результат взаимодействия тел во Вселен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Э3 – сила тяжести – векторная велич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Э4 – определение силы тяжести (направление, точка приложения, величина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Э5 – резюме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/>
        <w:t>УЭ6 – выходной контроль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3"/>
      </w:tblGrid>
      <w:tr>
        <w:trPr/>
        <w:tc>
          <w:tcPr>
            <w:tcW w:w="776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ебный материал с указанием заданий</w:t>
            </w:r>
          </w:p>
        </w:tc>
        <w:tc>
          <w:tcPr>
            <w:tcW w:w="152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уководство по усвоению учебного содержания.</w:t>
            </w:r>
          </w:p>
        </w:tc>
      </w:tr>
      <w:tr>
        <w:trPr/>
        <w:tc>
          <w:tcPr>
            <w:tcW w:w="776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: познакомиться с явлением тяготения, научиться определять направление силы тяжести и сравнивать силу тяжести действующую на тела разной мас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зучить материал параграфа 24 учебника В. А. Пёрышкина «Физика. 7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пишите в тетрадь примеры притяжения тел друг к друг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пишите примеры притяжения тел к Зем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пытайтесь самостоятельно сформулировать ответ на вопрос в чём состоит явление тяготе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сли вы самостоятельно ответили на вопрос, сравните ваш вывод с приведённым ниж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ритяжение всех тел Вселенной друг к другу называется всемирным тяготением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умайте, от каких физических величин зависит сила притяжения между телами. Если вы затрудняетесь в ответе, то прочитайте ещё раз последний абзац на стр. 5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пишите в тетрадь определение силы тяже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пишите в тетрадь обозначение силы тяже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делайте рисунок, изображающий действие силы тяжести. Если вас затрудняет задание, то воспользуйтесь рисунком 67 (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арайтесь определить зависимость силы тяжести от массы тела; от радиуса Зем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просы и задачи для самоконтрол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ля притягивает к себе все тела, а тела Землю притягивают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берите правильный отв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мирным тяготением называется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. Притяжение планет Вселен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. Притяжение Землёй всех т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. Притяжение всех тел Вселенной друг к друг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. Выбери рисунок, изображающий действие силы тяже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                   Б                           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1435</wp:posOffset>
                      </wp:positionV>
                      <wp:extent cx="2619375" cy="667385"/>
                      <wp:effectExtent l="5715" t="508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9360" cy="667440"/>
                                <a:chOff x="0" y="0"/>
                                <a:chExt cx="2619360" cy="66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60" y="285840"/>
                                  <a:ext cx="1800" cy="38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0"/>
                                  <a:ext cx="2952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600" y="151560"/>
                                  <a:ext cx="553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0"/>
                                  <a:ext cx="2952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6360" y="152280"/>
                                  <a:ext cx="1440" cy="38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4.05pt;width:206.25pt;height:52.55pt" coordorigin="547,81" coordsize="4125,1051">
                      <v:rect id="shape_0" fillcolor="white" stroked="t" o:allowincell="t" style="position:absolute;left:547;top:81;width:464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86;top:531;width:2;height:60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2212;top:81;width:464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452;top:320;width:870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4207;top:81;width:464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4431;top:321;width:1;height:60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.На какую гирю действует большая сила тяже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52400</wp:posOffset>
                      </wp:positionV>
                      <wp:extent cx="466725" cy="485775"/>
                      <wp:effectExtent l="571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85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35pt;margin-top:12pt;width:36.7pt;height:38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9050</wp:posOffset>
                      </wp:positionV>
                      <wp:extent cx="523875" cy="619125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61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35pt;margin-top:1.5pt;width:41.2pt;height:48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52400</wp:posOffset>
                      </wp:positionV>
                      <wp:extent cx="257175" cy="3810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80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6pt;margin-top:12pt;width:20.2pt;height:29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03505</wp:posOffset>
                      </wp:positionV>
                      <wp:extent cx="521335" cy="2717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к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1.4pt;mso-wrap-distance-left:9.05pt;mso-wrap-distance-right:9.05pt;mso-wrap-distance-top:0pt;mso-wrap-distance-bottom:0pt;margin-top:8.15pt;mso-position-vertical-relative:text;margin-left:3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к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86360</wp:posOffset>
                      </wp:positionV>
                      <wp:extent cx="521335" cy="2717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к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1.4pt;mso-wrap-distance-left:9.05pt;mso-wrap-distance-right:9.05pt;mso-wrap-distance-top:0pt;mso-wrap-distance-bottom:0pt;margin-top:6.8pt;mso-position-vertical-relative:text;margin-left:10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к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-1270</wp:posOffset>
                      </wp:positionV>
                      <wp:extent cx="521335" cy="2717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 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1.4pt;mso-wrap-distance-left:9.05pt;mso-wrap-distance-right:9.05pt;mso-wrap-distance-top:0pt;mso-wrap-distance-bottom:0pt;margin-top:-0.1pt;mso-position-vertical-relative:text;margin-left:1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 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гиря            2 гиря            3 ги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. Сила тяжести не зависит от массы тела, поэтому сила действующая на гири одинако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. На 2 гирю действует большая си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. На 3 гирю действует большая си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. Два бруска из алюминия и парафина одинаковы по размеру. На какой из них действует меньшая сила тяжести и во сколько раз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. Сила тяжести от плотности тела не зависит, поэтому на бруски действует одинаковая сила тяже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. Размеры брусков одинаковы, поэтому на них действует одинаковая сила тяже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. На брусок из парафина действует меньшая сила тяжести, т.к. масса тела прямо пропорциональна плот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ерьте ваши ответы с ответами, данными в таблице учителя. Оцените вашу работу. Если есть ошибки, установите их причи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. 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. 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ценки поставьте в таблиц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Э5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зюме: самостоятельно оцените, достигли ли вы цели. Для этого вернитесь к началу модуля и прочтите, какие перед вами стояли цели. В графе «сумма баллов» проставьте общее число баллов на все учебные элем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Э6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ходной контроль: сдайте один из вариантов выполненного задания. (Задания выполняйте на листочках под копирку.) Проверьте ваши ответы по таблице учителя. Поставьте себе оценку. В зависимости от оценки получите домашнее зад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 баллов: карточка №1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 баллов: карточка №2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 балла и меньше: п. 24. Ответить на вопросы после параграфа, карточка №3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17:00Z</dcterms:created>
  <dc:creator>www.PHILka.RU</dc:creator>
  <dc:description/>
  <cp:keywords/>
  <dc:language>en-US</dc:language>
  <cp:lastModifiedBy>www.PHILka.RU</cp:lastModifiedBy>
  <dcterms:modified xsi:type="dcterms:W3CDTF">2009-04-06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5449675-106</vt:lpwstr>
  </property>
  <property fmtid="{D5CDD505-2E9C-101B-9397-08002B2CF9AE}" pid="3" name="_dlc_DocIdItemGuid">
    <vt:lpwstr>d31bfcea-2000-412b-b8c9-aebd94f9b197</vt:lpwstr>
  </property>
  <property fmtid="{D5CDD505-2E9C-101B-9397-08002B2CF9AE}" pid="4" name="_dlc_DocIdUrl">
    <vt:lpwstr>http://edu-sps.koiro.local/Kostroma_EDU/Kos-Sch-41/_layouts/15/DocIdRedir.aspx?ID=AWJJH2MPE6E2-1365449675-106, AWJJH2MPE6E2-1365449675-106</vt:lpwstr>
  </property>
</Properties>
</file>