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Конспект урока по теме «Поэзия звуков»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целостное представление о звуке с точки зрения физик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изучить понятия: источники звука, высота, тембр, громкость звука, ультразвук, инфразвук, распространение звука. Развивать критическое мышление, творческие способности, умение находить и обрабатывать информацию, анализировать, чётко выражать свои суждения. Продолжить работу по формированию у учащихся  умения работать в группе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урок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м из предыдущих уроков, посвящённых изучению темы «Механические колебания и волны. Звук.», отводилось время для обсуждения хода исследований раздела темы «Звук».  Был сформулирован основополагающий вопрос темы «Что такое звук?» и определены вопросы на которые ребята должны дать ответ в результате самостоятельных исследований . Предложенные ребятами проблемные вопросы: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ждается звук?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ространяется звук?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бывают?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делами слышимости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формированы группы. На уроках отводилось  время для осуществления консультаций  групп и индивидуаль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исследований  были составлены презентации для демонстрации на экране во время хода урока. Представлены  справочные материалы, составленные учителем, по изучаемой теме (демонстрируются на персональных компьютерах для изучения индивидуально или в малых группах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к уроку: </w:t>
      </w:r>
      <w:r>
        <w:rPr>
          <w:rFonts w:cs="Times New Roman" w:ascii="Times New Roman" w:hAnsi="Times New Roman"/>
          <w:sz w:val="28"/>
          <w:szCs w:val="28"/>
        </w:rPr>
        <w:t>компьютеры, мультимедийный проектор, экран, наушники (для осуществления индивидуальной работы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2 минуты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и всё, происходящее на Земле, рождает звук. Кажется, что звук есть везде и проникает повсю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егодняшнего у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эзия звуков»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появляются фотографии сопровождающиеся различными зв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вом занятии по теме «Механические колебания и волны. Звук» мы приняли решение о создании проекта.  Мы определили основополагающий вопрос  и проблемные вопросы те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тывает по слай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формировали исследовательские группы. О результатах исследований расскажут представители  групп. На два вопроса темы нам предстоит ответить в результате  исследования проведённого на уроке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сследования по проблемному вопросу « Как рождается звук?» представляет первая группа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думывании вопроса мы предположили, что любое тело, при определённых условиях может быть источником звука. Наметили этапы исследования и выбрали объекты исследования.  Выбрали 4 тела для наблюдения (пружинный маятник, камертон, часы – будильник). Одного из наших товарищей мы попросили, как можно быстрее выполнять взмахи руками. Выбрали условия исследования и зафиксировали результа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ет внимание на информацию на слай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: Камертон, человек, часы – будильник - можно назвать источниками звука, т. к. эти тела производили звук. Заметили, что ветви камертона, руки человека, маятник - совершают колебания. При совершении быстрых взмахов руками, звука не было слышно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тывает обобщённые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: Человек не способен совершать 20 взмахов руками в секунду, поэтому звук не различ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экране демонстрируются фотографии сопровождающиеся  звуками)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лагодарит ребят за работу и предлагает учащимся задать вопросы по данной проблеме и сделать записи в тетради. Затем приглашает представителей второй группы выступить с результатами исследования по вопро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Где распространяется звук?»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исследования определили следу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тем исследований из основного вопро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людений и опы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изучение информации из различных источ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ли темы индивидуальных исследований в рамках проблемного вопро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сследование предложенное нашей группе  решили разделить на три вопроса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гда ничего не слышн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ше! Всю рыбу распугаеш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Алло! Ты меня слышиш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ереезде в новую квартиру заметила, что в немеблированной квартире гулко раздаются различные звуки. Меня заинтересовало это явление. В группе решили, что нужно проконсультироваться в магазине строительных материалов о звукоизоляционных свойствах современных покрытий, конструк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ет названия различных материалов и делает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ое время я посещаю бассейн. Заметила, что при нырянии (не глубоко) слышен звук свистка тренера, звуки  речи людей. Падение различных предметов в воду сопровождаются распространением звука в воде. Поэтому выражение: «Тише! Всю рыбу распугаешь!» - наполнено физическим смыслом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щает внимание учащихся на 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е «Занимательная физика» прочитал интересный факт, что Бетховен, оглохнув, слушал игру на рояле, приставив к нему одним концом свою трость, другой конец которой он держал у зубов. Точно так же те глухие, у которых уцелело среднее ухо, могут танцевать под музыку; звуки достигают до их слуховых нервов через пол и 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зготовили простейший телефон. С помощью данного устройства можно общаться на расстоянии 15 м. В некоторых исторических фильмах показано, как кружку использовали в качестве подслушивающего устрой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щ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 на информацию на слай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я изученную информацию по теме и результаты наших исследований сформулировали вывод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вук распространяется в упругих среда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твёрдых телах, жидкостях и газах). Звук продольная механическая волна. В вакууме звук не распространя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щает внимание на экран)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лагодарит учащихся за работу и просит задать вопросы представителям исследовательской группы. Предлагает сделать записи в рабочей тетрад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следующий вопрос: « Какие звуки бывают?» - мы получим в результате просмотра видеофрагмента и самостоятельной работы со справочными материал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абота в малых группах; учитель координирует работу ребят на компьютер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офрагменте представлена информация о зависимости высоты и громкости звука от частоты и амплитуды колебаний источника зву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амостоятельной работы со справочными материалами проводится фронтальный опрос.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ысота звук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чистым тоно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новной тон и обертоны звук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мбр звука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емонстрации слайд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дставление сложного звука, как суммы обертонов» по тембру голоса вы узнали, чей голос звучал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громкость звук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акой частоты- 400Гц или 3000 Гц- человеческое эхо воспримет как более громкий при одинаковых амплитудах колебаний источников этих звуков?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зачитывает выводы записанные на слайде и даёт возможность самостоятельно осмыслить тезисы(4мин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сделать записи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м в прежнем режиме. Внимание на экран, смотрим видеосюжет. Видеосюжет демонстрирует применение ультразвука в медицине. Дополнительную информацию по проблемному во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 пределами слышимости»    предлагаю найти в «Справочных материала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в малых группах; учитель координирует работу ребят на компьютерах).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амостоятельной работы со справочными материалами проводится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каких частот называются ультразвуковыми? Инфра-звуковы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при помощи ультразвука измеряют глубину мор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 ультразвук для формирования аэрозолей при ингаляции?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и выполните одно из предложенных зада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icrosoft Office Excel, Office Word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icrosoft Office Excel, Office Word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вет на экзаменационный вопрос (для учащихся сдающих экзамен по физик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уклет по теме «Звуковой резонанс», «Эх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)</w:t>
            </w:r>
          </w:p>
        </w:tc>
      </w:tr>
      <w:tr>
        <w:trPr/>
        <w:tc>
          <w:tcPr>
            <w:tcW w:w="9355" w:type="dxa"/>
            <w:tcBorders>
              <w:top w:val="double" w:sz="4" w:space="0" w:color="9B4815"/>
              <w:left w:val="double" w:sz="4" w:space="0" w:color="9B4815"/>
              <w:bottom w:val="double" w:sz="4" w:space="0" w:color="9B4815"/>
              <w:right w:val="double" w:sz="4" w:space="0" w:color="9B481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формулировать ответ на основополагающий вопрос «Что такое звук?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ронтальный опрос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тавляет оценки и благодарит всех за работу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реализации данной разработки  по теме «Звук» потребуется дв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С: Школа. Физика.7-11 классы. Библиотека наглядных пособий (Электрон. Ресурс)- Минист. Образ. РФ,2004-ГУ РЦ ЭМТО,2004-ООО « Дрофа», 2004-ЗАО «1С», 2004-ЗАО НПКЦ «Формоза- Альтаир,2004-РЦИ Пермского ГТУ,200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льман Я.И.Занимательная физика: В 2-х кн./Под ред.А.В. Митрофанова.-М.:Наука,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бардин О.Ф. Физика: Справочные материалы: Учебное пособие для учащихся .-М.: Просвещение,1991,-367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нохович А.С. Справочник по физике.-М.Просвещение,1990.-38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8:00Z</dcterms:created>
  <dc:creator>www.PHILka.RU</dc:creator>
  <dc:description/>
  <cp:keywords/>
  <dc:language>en-US</dc:language>
  <cp:lastModifiedBy>www.PHILka.RU</cp:lastModifiedBy>
  <dcterms:modified xsi:type="dcterms:W3CDTF">2009-04-0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05</vt:lpwstr>
  </property>
  <property fmtid="{D5CDD505-2E9C-101B-9397-08002B2CF9AE}" pid="3" name="_dlc_DocIdItemGuid">
    <vt:lpwstr>e3f750c3-e059-4457-945b-fd4eef19d432</vt:lpwstr>
  </property>
  <property fmtid="{D5CDD505-2E9C-101B-9397-08002B2CF9AE}" pid="4" name="_dlc_DocIdUrl">
    <vt:lpwstr>http://edu-sps.koiro.local/Kostroma_EDU/Kos-Sch-41/_layouts/15/DocIdRedir.aspx?ID=AWJJH2MPE6E2-1365449675-105, AWJJH2MPE6E2-1365449675-105</vt:lpwstr>
  </property>
</Properties>
</file>