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Конспект урока  «Удельная теплота парообразования и конденсации.»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8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зучить зависимость количества теплоты, нужного для превращения жидкости в пар, от удельной теплоты парообразования и конденс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урок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формировать умение решать типовые задачи, графически интерпретировать тепловые процессы, выдвигать гипотезы, выполнять операции анализа, совершенствовать вычислительные навыки, продолжить формирование умений комплексного применения знаний при решении  заданий 3 уровня (уровень применения изученного материала в изменённой ситуации). Способствовать нравственному развитию  учащихся (умение сотрудничать, вырабатывать совместный план действий, сообща идти к намеченной цели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одготовка к уроку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ласс делится на группы: «теоретик», «консультант», «экспериментатор», «инженер», «математик». Задания для каждой группы составлены так, чтобы вызвать учебные затруднения у учащихся. Для решения поставленных вопросов необходимо коллективное обсуждение, размышление, выдвижение гипотез и их проверка. Данный урок, урок – изучение новых знаний, поэтому составлены задания, требующие активной умственной деятельности, ученик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обываю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формление классной доски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исана тема урока, информация о домашнем задании, плакат с задачей-проблемой (условия задачи выполнены в виде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орудование к уроку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партах карточки с названиями групп, лабораторное оборудование для проведения опыта группой «Экспериментатор», диапроектор, наглядные пособия (плакаты для составления схем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!. Организационный момент(2 мину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Подготовка к основному этапу знания (4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Изучение нового материала (15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Закрепление знаний (6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Итог урока (7 мину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 Инструкция о выполнении домашнего  задания (2 мину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/>
        <w:t>Ход урока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500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ёт отсутствую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тановка проблемы, инструктаж о способах получения новых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ординация деятельностью учащихся, акцентирование главного и взаимосвязей в матери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явление пробелов и неверных представлений и их корре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ь анализ и оценку успешности достижения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еспечение понимания цели, содержания и способов выполнения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ка соответствующих запис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отовность класса, быстрое включение учащихся в деловой рит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тивные действия учащихся с содержанием обучения (самостоятельное выполнение заданий в группах, формулирование  ответов для обмена информацией с учащимися клас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выми рассказывают о результатах своей деятельности «Теоретики», затем «Консультанты» (учитель сопровождает ответ учащихся составлением схемы на доске). «Экспериментаторы» демонстрируют опыт, объясняют наблюдаемые процессы. «Инженеры» чертят на плакате график тепловых процессов, о которых идёт речь в задаче-проблеме. «Математики» решают задачу и показывают своё решение через проектор. На доске записываем лишь то действие, которое является изучаемым на данном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составляют и задают по 1 вопросу классу в соответствии с тематикой задания их группы. За правильный ответ присуждается 1 балл (личный зачёт, используется накопительная систем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общение знаний  (фронтальный тест с выбором правильного ответа) и формулирование  выв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бор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машнее зад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язательное задание: Параграф 20, №4 (выучить формулу  вычисления количества теплоты нужного для превращения жидкости в пар). Вписать необходимые данные в таблицу «Тепловые процесс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ворческое: восстановить решение задачи-проблемы, составить  2 задачи и решить 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  <w:t>Карточк</w:t>
      </w:r>
      <w:r>
        <w:rPr/>
        <w:t>и с заданиям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Группа «Теорет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ить устный ответ по вопрос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называют парообразовани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такое кипен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то можно сказать о температуре жидкости во время процесса кип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что расходуется энергия, подводимая к жидкости для кип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олько энергии требуется для испарения воды массой 1 кг при температуре 100° С? (см. стр. 48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авните внутренние энергии 1 кг стоградусного водяного пара и 1 кг воды при той же температур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/>
              </w:rPr>
              <w:t>Группа «Консульт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готовить устный ответ по вопро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олько потребуется энергии для парообразования спирта массой 1 кг при температуре кипения? (см. стр. 49 таблица 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 называется эта физическая величина? (см. стр. 4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колько потребуется энергии для парообразования спирта массой 2 кг при температуре кипения? (см. первый вопрос и на странице 49, таб. 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какой формуле можно рассчитать количество теплоты необходимое для обращения в пар любого вещества при температуре кипения? (см. стр. 5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Группа «Экспериментато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демонстрировать парообразование и конденс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помощью учебника сделайте вывод о количестве теплоты отданного паром при конденсации. (стр. 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Группа «Инженер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ь процессы о которых говорится в задаче графичес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е количество теплоты пошло на приготовление кипятка из льда массой 4 кг, взятого при температуре - 20° С? В результате кипения вода превратилась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. Определите количество теплоты, израсходованное для обращения льда в па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Группа «Математи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ить задач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е количество теплоты пошло на приготовление кипятка из льда массой 4 кг, взятого при температуре - 20° С? В результате кипения вода превратилась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. Определите количество теплоты, израсходованное для обращения льда в пар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8:00Z</dcterms:created>
  <dc:creator>www.PHILka.RU</dc:creator>
  <dc:description/>
  <cp:keywords/>
  <dc:language>en-US</dc:language>
  <cp:lastModifiedBy>www.PHILka.RU</cp:lastModifiedBy>
  <dcterms:modified xsi:type="dcterms:W3CDTF">2009-04-06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4</vt:lpwstr>
  </property>
  <property fmtid="{D5CDD505-2E9C-101B-9397-08002B2CF9AE}" pid="3" name="_dlc_DocIdItemGuid">
    <vt:lpwstr>19454339-ece6-434c-8606-c318a818e971</vt:lpwstr>
  </property>
  <property fmtid="{D5CDD505-2E9C-101B-9397-08002B2CF9AE}" pid="4" name="_dlc_DocIdUrl">
    <vt:lpwstr>http://edu-sps.koiro.local/Kostroma_EDU/Kos-Sch-41/_layouts/15/DocIdRedir.aspx?ID=AWJJH2MPE6E2-1365449675-104, AWJJH2MPE6E2-1365449675-104</vt:lpwstr>
  </property>
</Properties>
</file>