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Тема урока «Перемещение при прямолинейном равномерном движении»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применения знан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прямолинейного равномерного движ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разовательная задач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(определение (прямолинейное равномерное движение), обозначения физических величин, единиц измерения (проекция перемещения, модуль вектора перемещения, вектор перемещения, проекция скорости, модуль вектора скорости, вектор скорости, время)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: а) специальные ( проводить измерения, строить график, решение типовых задач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щеучебные: владение приёмами письменной и устной речи; выделение главного в форме тезисов; умение строить определение понятий, сравнения; владение способами контроля и взаимоконтроля, взаимооценки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(умения, доведённые до автоматизма, при преподавании физики формирование навыков не предусмотрено)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тельная задач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взглядов на мир, способности следовать нормам поведения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ющая задач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, эмоционально-волевой и потребностно-мотивационной областе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ственной деятельности (выполнять операции анализа, синтеза, классификации, способность наблюдать, делать выводы, строить план эксперимент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к уроку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компьютеры, мультимедийный проектор, экран, бланки лабораторной работы, карточки с заданиями (по количеству учащихся в класс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ресурс:</w:t>
      </w:r>
      <w:r>
        <w:rPr>
          <w:rFonts w:cs="Times New Roman" w:ascii="Times New Roman" w:hAnsi="Times New Roman"/>
          <w:sz w:val="28"/>
          <w:szCs w:val="28"/>
        </w:rPr>
        <w:t xml:space="preserve"> Библиотека электронных наглядных пособий. Физика 7-11. Минист. Образ. РФ. ГУРЦ ЭМТО, Кирилл и Мефодий, 200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модель «Равноускоренное движ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12" w:before="0" w:after="0"/>
        <w:jc w:val="center"/>
        <w:rPr/>
      </w:pPr>
      <w:r>
        <w:rPr/>
        <w:t>План урок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ы и мет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активному усвоению нового учебн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, инструкция о его выполн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мет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поисковый мет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ентирование главного и взаимосвязей в материале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бланка лабораторной работы; решение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й мет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/>
        <w:t xml:space="preserve"> Обязательная часть – ответить на вопросы после п.4, упр. 4 (письменно). Творческое задание – составить и решить 2 задачи по теме (расчётная и графическая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ещаемости учащихся и проверка степени готовности класса и оборудовани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опорных знаний и умений (постановка задач, устный опро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воения знаний и способов действий на уровне применения в изменённой ситуации (организация самостоятельной работы учащихся. Осуществление консультаций. Акцентирование главного).  Анализ и оценка успешности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записей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включения учащихся в деловой рит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к активной учебно-познавательной деятельности (пытаются сформулировать цель урока, размышляют. отвечают на вопросы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заданий, требующих применения знаний в знакомой и изменённой ситуаци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иртуальной лаборатор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7-11. Минист. Образ. РФ. ГУРЦ ЭМТО, Кирилл и Мефодий, 200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решение задач с последующей компьютерной провер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адания в соответствии с актуальным уровнем развит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нк лабораторной работ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абораторная работа по теме «Равномерное движение »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............. Фамилия...................................... Имя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 на  « Главной страниц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но «Учителю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деле «Методика работы с курсом» активируйте пункт «1.6. Кавтрев А.Ф. Методика использования компьютерных моделей на уроках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льзуйтесь гиперссылкой « Равноускоренное движение тел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е  значение параметра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0 м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жмите кнопку «Старт» и понаблюдайте за происходящим на экран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рвите движение спортсмена нажатием кнопки «Стоп». Обратите внимание на то, что на экране компьютера отображаются значения координаты спортсмена и пройденного им пу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должения эксперимента снова нажмите кнопку «Старт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ите компьютерные эксперименты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 №1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е, что означает знак «-» перед значением скорости. Для этого установите, нажав кнопку «Выбор», отрицательное значение скорости спортсмена и нажмите кнопку «Старт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, как изменяется движение спортсмена при изменении знака его скорости. …………...........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, какие графики вы наблюдали на экране компьютера:</w:t>
            </w:r>
          </w:p>
          <w:p>
            <w:pPr>
              <w:pStyle w:val="Normal"/>
              <w:numPr>
                <w:ilvl w:val="1"/>
                <w:numId w:val="4"/>
              </w:numPr>
              <w:spacing w:before="75" w:after="150"/>
              <w:ind w:left="17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зелёного цвета – это график ...............................…… ,</w:t>
            </w:r>
          </w:p>
          <w:p>
            <w:pPr>
              <w:pStyle w:val="Normal"/>
              <w:numPr>
                <w:ilvl w:val="1"/>
                <w:numId w:val="4"/>
              </w:numPr>
              <w:spacing w:before="75" w:after="150"/>
              <w:ind w:left="17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красного цвета – это график ...............................…… ,</w:t>
            </w:r>
          </w:p>
          <w:p>
            <w:pPr>
              <w:pStyle w:val="Normal"/>
              <w:numPr>
                <w:ilvl w:val="1"/>
                <w:numId w:val="4"/>
              </w:numPr>
              <w:spacing w:before="75" w:after="150"/>
              <w:ind w:left="17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синего цвета – это график ................................……... 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0,6 м/с, проведите эксперимент и ответьте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0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через 20 с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через 30 с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глядит график координаты спортсмена? ………………………….</w:t>
              <w:br/>
              <w:t>..................................................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глядит график скорости спортсмена? …………………………….. </w:t>
              <w:br/>
              <w:t>……...…............................................................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ется ли скорость спортсмена при движении? 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такое движение? ...........................................................….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 №3</w:t>
            </w:r>
          </w:p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–2 м/с, проведите эксперимент и 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0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через 10 с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координата спортсмена через 20 с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путь проходит спортсмен за 20 с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глядит график координаты спортсмена? …………………………</w:t>
              <w:br/>
              <w:t>…..............................................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ind w:left="10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глядит график пути спортсмена? ………………………….…</w:t>
              <w:br/>
              <w:t>……………........................................................………………………………..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ите задачи.</w:t>
            </w:r>
          </w:p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акой скоростью двигался спортсмен, если за 6 с он прошёл расстояние в 30 м? </w:t>
              <w:br/>
              <w:t>Ответ. ……………………….. .</w:t>
            </w:r>
          </w:p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лько времени двигался спортсмен, если он преодолел расстояние в 37,8 м, причём его скорость была постоянной и составляла 4,2 м/с? </w:t>
              <w:br/>
              <w:t>Ответ. ……………………….. 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проведите компьютерные эксперименты и проверьте ваши ответы.</w:t>
            </w:r>
          </w:p>
          <w:p>
            <w:pPr>
              <w:pStyle w:val="Normal"/>
              <w:spacing w:before="75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йте графики координаты, пути и скорости, спортсмена, если его скор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1,0 м/с (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0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0).</w:t>
            </w:r>
          </w:p>
          <w:p>
            <w:pPr>
              <w:pStyle w:val="Normal"/>
              <w:spacing w:before="75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йте графики координаты, пути и скорости, спортсмена, если его скор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–1,0 м/с (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 0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 0).</w:t>
              <w:br/>
              <w:t>Теперь проведите компьютерные эксперименты и проверьте ваши граф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</w:rPr>
              <w:t>Количество выполненных заданий:____Количество ошибок:____Ваша оценка:____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2:00Z</dcterms:created>
  <dc:creator>www.PHILka.RU</dc:creator>
  <dc:description/>
  <cp:keywords/>
  <dc:language>en-US</dc:language>
  <cp:lastModifiedBy>www.PHILka.RU</cp:lastModifiedBy>
  <dcterms:modified xsi:type="dcterms:W3CDTF">2009-04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3</vt:lpwstr>
  </property>
  <property fmtid="{D5CDD505-2E9C-101B-9397-08002B2CF9AE}" pid="3" name="_dlc_DocIdItemGuid">
    <vt:lpwstr>60328dd9-3a17-4c07-8b9e-0786b372b362</vt:lpwstr>
  </property>
  <property fmtid="{D5CDD505-2E9C-101B-9397-08002B2CF9AE}" pid="4" name="_dlc_DocIdUrl">
    <vt:lpwstr>http://edu-sps.koiro.local/Kostroma_EDU/Kos-Sch-41/_layouts/15/DocIdRedir.aspx?ID=AWJJH2MPE6E2-1365449675-103, AWJJH2MPE6E2-1365449675-103</vt:lpwstr>
  </property>
</Properties>
</file>